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7" w:hanging="0"/>
        <w:jc w:val="center"/>
        <w:rPr>
          <w:rFonts w:ascii="Times New Roman" w:hAnsi="Times New Roman" w:eastAsia="Times New Roman" w:cs="Times New Roman"/>
          <w:b/>
          <w:b/>
        </w:rPr>
      </w:pPr>
      <w:r>
        <w:rPr>
          <w:rFonts w:eastAsia="Times New Roman" w:cs="Times New Roman" w:ascii="Times New Roman" w:hAnsi="Times New Roman"/>
          <w:b/>
        </w:rPr>
        <w:t>Когезия и когеренция в философском дискурсе: на материале эссе Б. Рассела «О природе знакомства»</w:t>
      </w:r>
    </w:p>
    <w:p>
      <w:pPr>
        <w:pStyle w:val="Normal"/>
        <w:spacing w:lineRule="auto" w:line="240"/>
        <w:ind w:left="0" w:right="-7" w:hanging="0"/>
        <w:jc w:val="center"/>
        <w:rPr>
          <w:rFonts w:ascii="Times New Roman" w:hAnsi="Times New Roman" w:eastAsia="Times New Roman" w:cs="Times New Roman"/>
        </w:rPr>
      </w:pPr>
      <w:r>
        <w:rPr>
          <w:rFonts w:eastAsia="Times New Roman" w:cs="Times New Roman" w:ascii="Times New Roman" w:hAnsi="Times New Roman"/>
        </w:rPr>
        <w:t>Гутник Глеб Константинович</w:t>
      </w:r>
    </w:p>
    <w:p>
      <w:pPr>
        <w:pStyle w:val="Normal"/>
        <w:spacing w:lineRule="auto" w:line="240"/>
        <w:ind w:left="0" w:right="-7" w:hanging="0"/>
        <w:jc w:val="center"/>
        <w:rPr>
          <w:rFonts w:ascii="Times New Roman" w:hAnsi="Times New Roman" w:eastAsia="Times New Roman" w:cs="Times New Roman"/>
        </w:rPr>
      </w:pPr>
      <w:r>
        <w:rPr>
          <w:rFonts w:eastAsia="Times New Roman" w:cs="Times New Roman" w:ascii="Times New Roman" w:hAnsi="Times New Roman"/>
        </w:rPr>
        <w:t>Студент Московского государственного университета имени М. В. Ломоносова,</w:t>
      </w:r>
    </w:p>
    <w:p>
      <w:pPr>
        <w:pStyle w:val="Normal"/>
        <w:spacing w:lineRule="auto" w:line="240"/>
        <w:ind w:left="0" w:right="-7" w:hanging="0"/>
        <w:jc w:val="center"/>
        <w:rPr>
          <w:rFonts w:ascii="Times New Roman" w:hAnsi="Times New Roman" w:eastAsia="Times New Roman" w:cs="Times New Roman"/>
        </w:rPr>
      </w:pPr>
      <w:r>
        <w:rPr>
          <w:rFonts w:eastAsia="Times New Roman" w:cs="Times New Roman" w:ascii="Times New Roman" w:hAnsi="Times New Roman"/>
        </w:rPr>
        <w:t>Москва, Россия</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 xml:space="preserve">Изучение глубинных, неявных смыслов, заключенных в текстах философского дискурса, является одним из самых спорных и проблематичных в современной герменевтике. Любая интерпретация предполагает возможность произвольного истолкования текста, причем, чем менее объективны средства, с которыми исследователь приступает к истолкованию текста, тем более произвольным оказывается и результат подобного изучения. </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С учетом многомодульной, терминологически насыщенной структуры философского текста, важным инструментом для выявления смыслов, заложенных в нем, становится анализ его смысловых связей. Эти соединения, как одна из ключевых элементов так называемого "герменевтического круга" (введённого философом Фридрихом Шлейермахером) соединяют, «стягивают» его в единую сеть аксономорфных референций между понятиями, которые в совокупности и взятые во взаимодействии между собой формируют концепцию автора. Мы понимаем под этими референциями когезию (подробно описанную для английского языка М. Халлидеем и Р. Хасан) и ассоциативную анафору (или bridging), рассматриваемые во многом с когнитивной точки зрения, то есть с точки зрения того, каким образом эти структурные отношения в тексте влияют на его восприятие читателем.</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 xml:space="preserve">В рассматриваемом отрывке раннего эссе выдающегося британского философа XX века Бертрана Расселла «О природе знакомства» (“On the Nature of Acquaintance”) когезионные и ассоциативные связи «пересекают границы» целых абзацев, последовательно выстраивая почти визуальный «рисунок» смыслов. При этом лексическая когезия и bridging формируют скелет наиболее общей структуры. Когда Рассел излагает свои основные постулаты относительно такого существенного для него понятия в гносеологии, как «знакомство», и альтернативные ему теории, эти средства когезии преобладают, так как они позволяют автору воссоздавать линейно-временное восприятие текста в восприятии читателя. Когезия в строгом смысле слова (кроме реитеративных элементов) остается заключена в рамки отдельных фраз и не «работает» на общую связность текста. </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 xml:space="preserve">По мере изменения интенции философа в тексте, меняются и когезионные средства, к которым он прибегает: самыми частотными и существенными становятся референция и субституция (по М. Халлидею), нередко в соседних предложениях. Вообще, движение смысла в тексте Рассела оказывается нестабильным, диалектичным. Это отражается на связях в произведении, а точнее, формируется ими. Риторическая структура первых четырех абзацев эссе восходит к базовым «фигурам» структуры риторических реляций (по У. Манну, С. Томпсон): параллельному и линейному представлению информации. Любые отклонения от этих первоосновных «схем» служат намерению Рассела в каждом отдельном случае. Линейное, «склоненное влево» древо риторической структуры и последовательное присоединение друг к другу тема-рематических комплексов (определенных лингвистом В. Матезиусом и его последователями) также привносит в стиль, в котором Рассел раскрывает содержание понятия «опыт», оттенок псевдо-нарративности. </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Текст построен на ярко выраженной тенденции к формированию структуры по образцу и подобию структуры естественной классификации и концепции: центральный концепт становится реципиентом когезионных связей, но не их источником. Далее периферийные концепты и аспекты основного понятия группируются вокруг него посредством лексической когезии, либо его история бытования в философском дискурсе структурируется с помощью так называемой «цепочки когезии» (“cohesive chain”).</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t xml:space="preserve">Таким образом, строгое разграничение концептов научно-терминологического инструментария в тексте Бертрана Рассела и его рассмотрение ретроспективе развития и становления в полной мере отражены в когезии текста и его местной когеренции: автор вербально «визуализирует» свою концепцию в тексте, превращает её в своего рода граф когезионных связей, тяготеющий то к линейным, то к древоподобным структурам. Понимание этих соединений необходимо для верного понимания всего текста в целом. </w:t>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jc w:val="center"/>
        <w:rPr>
          <w:rFonts w:ascii="Times New Roman" w:hAnsi="Times New Roman" w:eastAsia="Times New Roman" w:cs="Times New Roman"/>
          <w:b/>
          <w:b/>
        </w:rPr>
      </w:pPr>
      <w:r>
        <w:rPr>
          <w:rFonts w:eastAsia="Times New Roman" w:cs="Times New Roman" w:ascii="Times New Roman" w:hAnsi="Times New Roman"/>
          <w:b/>
        </w:rPr>
        <w:t>Cohesion and Coherence in Philosophical Discourse: on the material of Bertrand Russell’s essay “On the Nature of Acquaintance”</w:t>
      </w:r>
    </w:p>
    <w:p>
      <w:pPr>
        <w:pStyle w:val="Normal"/>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Gleb Konstantinovich Gutnik</w:t>
      </w:r>
    </w:p>
    <w:p>
      <w:pPr>
        <w:pStyle w:val="Normal"/>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A student of Moscow State Lomonossov University,</w:t>
      </w:r>
    </w:p>
    <w:p>
      <w:pPr>
        <w:pStyle w:val="Normal"/>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Moscow, Russia</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t>The study of deep, implicit meanings carried by texts of philosophical discourse is one of the most controversial and problematic issues in modern hermeneutics. Any explanation implies the possibility of an arbitrary interpretation of a text, and the less objective the means with which the researcher begins to interpret the text are, the more arbitrary is the result of such a study.</w:t>
        <w:br/>
        <w:t>Given the multi-modular, terminologically rich structure of the philosophical text, an analysis of its semantic connections becomes an important tool for revealing the meanings embedded in it. These links, being a pivotal component of the so-called 'hermeneutic circle' (which was introduced by the philosopher Friedrich Schleiermacher), unite, “pull” it together and turn into a single network of axonomorphic references between the ideas, which, taken  together and  with regards to connections between them, form the author’s concept. By these references we mean cohesion (described in detail for the English language by M. Halliday and R. Hasan) and associative anaphora (or bridging), considered largely from the cognitive point of view,  that is, how these structural relations in the text affect its perception by the reader.</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t>In this extract of the early essay by an eminent British philosopher of the 20th century Bertrand Russell “On the Nature of Acquaintance”, cohesive and associative connections “cross the boundaries” of entire paragraphs, consistently building an almost visual “drawing” of meanings. In doing so, lexical cohesion and bridging form the skeleton of the most basic structure. When Russell lays down his main postulates regarding such an essential concept in epistemology as “the acquaintance” and alternative theories to it, these cohesive means prevail, since they allow the author to construct the linear-temporal perception of the text in the reader’s brain. Cohesion in the strict sense of the word (with the exception of reiterative elements) remains confined within the boundaries of individual phrases and does not contribute significantly to the overall coherence of the text.</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t>As the philosopher’s intention changes in the text, the cohesive means which he resorts to also change: reference and substitution (according to M. Halliday) become the most frequent and significant ones, often linking neighboring sentences. In general, the way the author structures meaning in the text turns out to be unstable, dialectical. It is reflected in the semantic connections in the work, or rather, is formed by them. The rhetorical structure of the first four paragraphs of the essay goes back to the basic “figures” of the rhetorical structure relations (according to W. Mann, S. Thompson): the parallel and linear presentation of information. Any deviations from these primary “schemes” serve Russell’s intention in each individual case. The linear, “leaning to the left” tree of the rhetorical structure and the sequential connection of theme-rheumatic complexes (defined by the linguist V. Matesius and his followers) also brings a shade of pseudo-narrativity to the style in which Russell reveals the idea behind the concept “experience”.</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t>The text is based on a conspicuous tendency to form its structure along the pattern and the image of  natural classifications and concepts: the central notion becomes a recipient of cohesive bonds, but not their source. Further, peripheral notions and aspects of the basic concept are grouped around it by means of lexical cohesion, or its history of existence in philosophical discourse is structured with the help of the so-called “cohesive chain”.</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Thus, a strict distinction between the concepts of terminological tools in the text by Bertrand Russell and its consideration in the retrospective of development and formation are fully reflected in the cohesion of the text and its local coherence: the author verbally “visualizes” his concept in the text, turns it into a kind of cohesive connections graph, which tends to be close to linear or tree-like structures. The understanding of these connections is crucial for understanding the text in general. </w:t>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119" w:right="794"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5:00Z</dcterms:created>
  <dc:creator/>
  <dc:description/>
  <dc:language>en-US</dc:language>
  <cp:lastModifiedBy>word</cp:lastModifiedBy>
  <dcterms:modified xsi:type="dcterms:W3CDTF">2020-03-02T14:05:00Z</dcterms:modified>
  <cp:revision>2</cp:revision>
  <dc:subject/>
  <dc:title/>
</cp:coreProperties>
</file>