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лексического состава англоязычных блогов о красоте и здоровь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Юлия Стани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Белорусского государственного университета, Минск,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>orod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b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ми данного исследования послужили два англоязычных блога на тему красоты и здоровья: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tty Rocker [1] (далее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o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nds</w:t>
      </w:r>
      <w:r>
        <w:rPr>
          <w:rFonts w:cs="Times New Roman" w:ascii="Times New Roman" w:hAnsi="Times New Roman"/>
          <w:sz w:val="24"/>
          <w:szCs w:val="24"/>
        </w:rPr>
        <w:t xml:space="preserve"> [2] (далее </w:t>
      </w:r>
      <w:r>
        <w:rPr>
          <w:rFonts w:cs="Times New Roman" w:ascii="Times New Roman" w:hAnsi="Times New Roman"/>
          <w:sz w:val="24"/>
          <w:szCs w:val="24"/>
          <w:lang w:val="en-GB"/>
        </w:rPr>
        <w:t>FFF</w:t>
      </w:r>
      <w:r>
        <w:rPr>
          <w:rFonts w:cs="Times New Roman" w:ascii="Times New Roman" w:hAnsi="Times New Roman"/>
          <w:sz w:val="24"/>
          <w:szCs w:val="24"/>
        </w:rPr>
        <w:t>). Авторов блогов объединяет интерес к здоровому образу жизни, который проявляется в тематике и жанрах постов: кулинарные рецепты, программы тренировок, советы по здоровому питанию и уходу за собой. Аудитория обоих сайтов – женщины, стремящиеся к здоровому образу жизни в широком его поним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х или иных лексических средств, а также их частотность, не только раскрывают идиостиль конкретных блогеров, но еще и выражают жизненные ценности и установки, которые автор вольно или невольно пытается внушить своим читателям. Ранее мы изучали лексико-грамматические особенности русскоязычных блогов, с результатом можно ознакомиться в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3]. В данной работе проводится частотный анализ лексики обоих блогов, выявляются общие закономерности, а также приводятся значимые различия в выборе лексики блогерами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 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F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 частотного анализа е лишен недостатков, например, невозможность учёта контекста или разграничения между прямым или переносным значениями слова, как на это указывал ещё М.Л. Гаспаров в </w:t>
      </w:r>
      <w:r>
        <w:rPr>
          <w:rFonts w:cs="Times New Roman" w:ascii="Times New Roman" w:hAnsi="Times New Roman"/>
          <w:color w:val="000000"/>
          <w:sz w:val="24"/>
          <w:szCs w:val="24"/>
        </w:rPr>
        <w:t>[4]. Тем не менее, частотный анализ помогает выявить значимые закономерности, которые иначе не заметны.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50"/>
        <w:gridCol w:w="850"/>
        <w:gridCol w:w="1701"/>
        <w:gridCol w:w="850"/>
        <w:gridCol w:w="850"/>
        <w:gridCol w:w="1814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xical-semantic groups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tty Rocker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t Foodie Finds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of word ty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of tok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xamples (to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wor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of word ty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of toke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xamples (to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words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od (incl. food names and ingredie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od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ipe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l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ocolate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lt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icken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ipe 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l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gredient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ter 12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orts &amp; Exerc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kout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ve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allenge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ep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ight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kout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ep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dio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IT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bata 2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uman body pa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dy 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g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ot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nee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e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dy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nd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ttom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g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kin 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trients and di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t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tein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ergy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amin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tein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lorie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trition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ber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bohydrate 2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oking (incl. tools and measureme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p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wl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rving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ven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cessor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t 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oker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p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blespoon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spoon 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. 1 Основные лексико-семантические группы в блогах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tty Rocker и Fit Foodie Find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блогах наиболее широко представлена ЛСГ «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да»: 141 лексема в Betty Rocker, и 190 лексем в Fit Foodie Finds, при этом в FFF эта группа является ещё и самой частотной: 4759 словоупотреблений. В ЛСГ «Еда» включаются такие существительные как </w:t>
      </w:r>
      <w:r>
        <w:rPr>
          <w:rFonts w:cs="Times New Roman" w:ascii="Times New Roman" w:hAnsi="Times New Roman"/>
          <w:i/>
          <w:iCs/>
          <w:sz w:val="24"/>
          <w:szCs w:val="24"/>
        </w:rPr>
        <w:t>food, recipe, ingredient, chicken, chocolate, water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СГ «Упражнения и спорт»: у обоих авторов на втором месте по количеству входящих в неё слов, но при этом в блоге BR по сравнению с FFF частотность слов из этой ЛСГ более чем в два раза выше (1254 словоупотребления против 542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 частотности ЛСГ в блоге FFF является группа «Готовка», включающая в себя кухонные инструменты, способы приготовления и связанные с кулинарными рецептами единицы измерения (1571 словоупотребление против 513 у BR). ЛСГ «Еда» и «Готовка» логически связаны друг с другом, и высокая частотность слов из обеих групп даёт понять, что в блоге FFF чаще по сравнению с BR публикуются кулинарные рецеп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лексико-семантическая группа, ЛСГ «Части тела человека», логично связана с темой спорта. В блоге BR эта группа занимает второе место по частоте после ЛСГ «Еда» (1342), обгоняя ЛСГ «Спорт» (1254). У Betty Rocker в эту группу входят как общие названия частей тела человека (</w:t>
      </w:r>
      <w:r>
        <w:rPr>
          <w:rFonts w:cs="Times New Roman" w:ascii="Times New Roman" w:hAnsi="Times New Roman"/>
          <w:i/>
          <w:iCs/>
          <w:sz w:val="24"/>
          <w:szCs w:val="24"/>
        </w:rPr>
        <w:t>leg, arm, body</w:t>
      </w:r>
      <w:r>
        <w:rPr>
          <w:rFonts w:cs="Times New Roman" w:ascii="Times New Roman" w:hAnsi="Times New Roman"/>
          <w:sz w:val="24"/>
          <w:szCs w:val="24"/>
        </w:rPr>
        <w:t>), так и более специализированные названия (</w:t>
      </w:r>
      <w:r>
        <w:rPr>
          <w:rFonts w:cs="Times New Roman" w:ascii="Times New Roman" w:hAnsi="Times New Roman"/>
          <w:i/>
          <w:iCs/>
          <w:sz w:val="24"/>
          <w:szCs w:val="24"/>
        </w:rPr>
        <w:t>core, glute, tricep</w:t>
      </w:r>
      <w:r>
        <w:rPr>
          <w:rFonts w:cs="Times New Roman" w:ascii="Times New Roman" w:hAnsi="Times New Roman"/>
          <w:sz w:val="24"/>
          <w:szCs w:val="24"/>
        </w:rPr>
        <w:t xml:space="preserve">). В </w:t>
      </w:r>
      <w:r>
        <w:rPr>
          <w:rFonts w:cs="Times New Roman" w:ascii="Times New Roman" w:hAnsi="Times New Roman"/>
          <w:sz w:val="24"/>
          <w:szCs w:val="24"/>
          <w:lang w:val="en-GB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o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nds</w:t>
      </w:r>
      <w:r>
        <w:rPr>
          <w:rFonts w:cs="Times New Roman" w:ascii="Times New Roman" w:hAnsi="Times New Roman"/>
          <w:sz w:val="24"/>
          <w:szCs w:val="24"/>
        </w:rPr>
        <w:t xml:space="preserve"> эта ЛСГ также представлена, но занимает последнее место из всех пяти рассматриваемых ЛС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была выделена ЛСГ «Питательные вещества и диета». Эта группа находится на стыке тем «Еда», «Спорт» и «Здоровье», туда были включены слова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calorie, protein, carbohydrate, fat, vitamin</w:t>
      </w:r>
      <w:r>
        <w:rPr>
          <w:rFonts w:cs="Times New Roman" w:ascii="Times New Roman" w:hAnsi="Times New Roman"/>
          <w:sz w:val="24"/>
          <w:szCs w:val="24"/>
        </w:rPr>
        <w:t>, а также названия микроэлементов, гормонов и даже некоторых болезней, связанных с питанием. Использование слов из этой группы свидетельствует о более строгом, научном подходе к теме еды. У BR эта ЛСГ является и более обширной (48 лексем), и более частотной (663 словоупотребления), чем у FFF (28 лексем, 387 словоупотребле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СГ «Готовка» у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F два самых популярных слова –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cooker</w:t>
      </w:r>
      <w:r>
        <w:rPr>
          <w:rFonts w:cs="Times New Roman" w:ascii="Times New Roman" w:hAnsi="Times New Roman"/>
          <w:sz w:val="24"/>
          <w:szCs w:val="24"/>
        </w:rPr>
        <w:t xml:space="preserve">, и анализ контекста показывает, что они чаще всего употребляются в сочетании с прилагательными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sta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low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low cooker</w:t>
      </w:r>
      <w:r>
        <w:rPr>
          <w:rFonts w:cs="Times New Roman" w:ascii="Times New Roman" w:hAnsi="Times New Roman"/>
          <w:sz w:val="24"/>
          <w:szCs w:val="24"/>
        </w:rPr>
        <w:t xml:space="preserve"> – мультиварка, </w:t>
      </w:r>
      <w:r>
        <w:rPr>
          <w:rFonts w:cs="Times New Roman" w:ascii="Times New Roman" w:hAnsi="Times New Roman"/>
          <w:i/>
          <w:iCs/>
          <w:sz w:val="24"/>
          <w:szCs w:val="24"/>
        </w:rPr>
        <w:t>Instant Pot</w:t>
      </w:r>
      <w:r>
        <w:rPr>
          <w:rFonts w:cs="Times New Roman" w:ascii="Times New Roman" w:hAnsi="Times New Roman"/>
          <w:sz w:val="24"/>
          <w:szCs w:val="24"/>
        </w:rPr>
        <w:t xml:space="preserve"> – популярный бренд скороварок). Таким образом,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F в своих рецептах ориентируется на занятых женщин, у которых, возможно, нет времени стоять у плиты, и для приготовления пищи они используют вспомогательные бытовые приб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блога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>et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cker</w:t>
      </w:r>
      <w:r>
        <w:rPr>
          <w:rFonts w:cs="Times New Roman" w:ascii="Times New Roman" w:hAnsi="Times New Roman"/>
          <w:sz w:val="24"/>
          <w:szCs w:val="24"/>
        </w:rPr>
        <w:t xml:space="preserve"> – сертифицированный специалист по фитнесс-питанию, то есть здоровому питанию для тех, кто активно занимается фитнесом. К темам как еды, так и спорта, она подходит с научных позиций, поэтому группа «Питательные вещества и диета» у неё представлена больше, чем во втором рассматриваемом блог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иболее частотных лексико-семантических групп в блога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tty Rocker  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t Foodie Finds показал, что оба автора интересуются темой еды и делятся кулинарными рецептами, и в обоих блогах так или иначе представлена тема спорта. При этом кулинарные рецепты – основа блога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t Foodie Finds, в то время как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ty Rocker более активно пишет о спорте и тренировках. Выбор автором лексических средств служит выражению собственных интересов, жизненных позиций, а порой даже и иде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ttps://fitfoodiefinds.com (</w:t>
      </w:r>
      <w:r>
        <w:rPr>
          <w:rFonts w:cs="Times New Roman" w:ascii="Times New Roman" w:hAnsi="Times New Roman"/>
          <w:sz w:val="24"/>
          <w:szCs w:val="24"/>
        </w:rPr>
        <w:t>блог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it Foodie Find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ttps://thebettyrocker.com (</w:t>
      </w:r>
      <w:r>
        <w:rPr>
          <w:rFonts w:cs="Times New Roman" w:ascii="Times New Roman" w:hAnsi="Times New Roman"/>
          <w:sz w:val="24"/>
          <w:szCs w:val="24"/>
        </w:rPr>
        <w:t>блог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>etty Rocker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Ю.С. Языковая картина мира блогеров: сравнительный анализ двух блогов о здоровом образе жизни //Русский язык и литература. 2020. №4(247). С. 49-54.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спаров М.Л. Художественный мир писателя: тезаурус формальный и тезаурус функциональный //Проблемы структурной лингвистики 1984. 1988. С. 125-13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等线;DengXian" w:hAnsi="等线;DengXian" w:eastAsia="等线;DengXia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23:00Z</dcterms:created>
  <dc:creator>Julia B</dc:creator>
  <dc:description/>
  <cp:keywords/>
  <dc:language>en-US</dc:language>
  <cp:lastModifiedBy>Julia B</cp:lastModifiedBy>
  <dcterms:modified xsi:type="dcterms:W3CDTF">2020-10-2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