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Robert Southwell’s poetry as a product and reflection of the Tudor period</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кова Алена Николаев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удентка Московского государственного университета имени М.В.Ломоносова, Москва, Россия</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Robert Southwell, a poet and a martyr, is best known for his religious poem </w:t>
      </w:r>
      <w:r>
        <w:rPr>
          <w:rFonts w:cs="Times New Roman" w:ascii="Times New Roman" w:hAnsi="Times New Roman"/>
          <w:i/>
          <w:sz w:val="24"/>
          <w:szCs w:val="28"/>
          <w:lang w:val="en-US"/>
        </w:rPr>
        <w:t>The Burning Babe</w:t>
      </w:r>
      <w:r>
        <w:rPr>
          <w:rFonts w:cs="Times New Roman" w:ascii="Times New Roman" w:hAnsi="Times New Roman"/>
          <w:sz w:val="24"/>
          <w:szCs w:val="28"/>
          <w:lang w:val="en-US"/>
        </w:rPr>
        <w:t>, which made Ben Jonson, one of the most prominent English playwrights of the Renaissance, say that, if he could himself be the author of this text, “he would have been content to destroy many of his” [3]. The precision of his language and the beauty of his rhymes made Southwell popular during the last several years of his life and for the forty years that followed; but what is almost as important, all of his texts are as much a product of the Tudor era as they are a reflection of it.</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Southwell was born in 1561, three years after Elizabeth I Tudor became Queen. The Tudor era, and particularly the Elizabethan period, is viewed as the Golden Age of the English culture, including literature; however, it is far from being the Golden Age of England as a state.</w:t>
      </w:r>
    </w:p>
    <w:p>
      <w:pPr>
        <w:pStyle w:val="Normal"/>
        <w:spacing w:lineRule="auto" w:line="240" w:before="0" w:after="120"/>
        <w:ind w:firstLine="709"/>
        <w:jc w:val="both"/>
        <w:rPr/>
      </w:pPr>
      <w:r>
        <w:rPr>
          <w:rFonts w:cs="Times New Roman" w:ascii="Times New Roman" w:hAnsi="Times New Roman"/>
          <w:sz w:val="24"/>
          <w:szCs w:val="28"/>
          <w:lang w:val="en-US"/>
        </w:rPr>
        <w:t>By 1558, the country had undergone several rather drastic religious changes. Henry VIII, Elizabeth’s father, started the Reformation: the 1534 Act of Supremacy established the English monarch as the head of the Church of England, thus opposing the latter to Rome and the Catholic Church. After Henry’s death the Reformation continued, supported and developed by the Protestant nobles who ruled the kingdom in place of his young son Edward VI. But most English people still preferred the old Catholic religion to the new Protestant one; this period was therefore marked by social unrest, which the king met with cruelty and repressions. As a result, after Edward’s death in 1553 Mary Tudor, Henry VIII’s eldest daughter and a Catholic, won the support of the English people and took control of the country with ease [1].</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us, by the time when Elizabeth I overpowered Mary and started her reign, England had been swinging from Catholicism to Protestantism and back for 24 years. The new Queen could have supported the Catholics, but from their point of view, she was a bastard child and had to right to rule. Therefore, she was bound to support the Protestants. The Act of Uniformity and the Act of Supremacy established Protestantism as the official religion of the state and the queen as the Supreme Governor of the Church.</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Obviously, this change did not extinguish the conflict between the two religions and their followers – quite the contrary, the period of Elizabeth’s reign was the culmination of their confrontation. Catholics were made outlaws, and all their attempts to reestablish their religion in the country were met with violence, blood and death [2].</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Robert Southwell, a son of a nobleman, received his education overseas in the Jesuit college at Douai and then started his career as a priest in Rome. He was ordained in 1584 and two years later became a member of the second Jesuit mission aimed at restoring Catholicism on England. Since Catholic priests were forbidden, on pain of death, to remain in England for longer than forty days, Southwell had to lead a quiet life in disguise [4]. He spent six years as a pastor until he was captured in 1592, tortured and imprisoned, and then executed in 1595.</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During this short period he wrote several dozens of poetic and prosaic texts, all of them religious, focusing on such themes as the beauty and truth revealed in Christ and his mother; the necessity of contrition and repentance, and the wonder of absolute love. In his later works, probably written in prison, Southwell reflects on the questions of life and death [4].</w:t>
      </w:r>
    </w:p>
    <w:p>
      <w:pPr>
        <w:pStyle w:val="Normal"/>
        <w:spacing w:lineRule="auto" w:line="240" w:before="0" w:after="120"/>
        <w:ind w:firstLine="709"/>
        <w:jc w:val="both"/>
        <w:rPr/>
      </w:pPr>
      <w:r>
        <w:rPr>
          <w:rFonts w:cs="Times New Roman" w:ascii="Times New Roman" w:hAnsi="Times New Roman"/>
          <w:sz w:val="24"/>
          <w:szCs w:val="28"/>
          <w:lang w:val="en-US"/>
        </w:rPr>
        <w:t>Such content is not surprising, considering the nature of Southwell’s work in England. It is the form of the poems that is peculiar. Southwell employs the techniques of euphuism – a sophisticated writing style fashionable in Elizabethan times, characterized by a deliberate excess of antitheses, alliterations, and repetitions.</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main instrument of euphuism is parallelism; and Southwell uses it in his poems, especially in the collection titled </w:t>
      </w:r>
      <w:r>
        <w:rPr>
          <w:rFonts w:cs="Times New Roman" w:ascii="Times New Roman" w:hAnsi="Times New Roman"/>
          <w:i/>
          <w:sz w:val="24"/>
          <w:szCs w:val="28"/>
          <w:lang w:val="en-US"/>
        </w:rPr>
        <w:t>Saint Peter’s Complaint</w:t>
      </w:r>
      <w:r>
        <w:rPr>
          <w:rFonts w:cs="Times New Roman" w:ascii="Times New Roman" w:hAnsi="Times New Roman"/>
          <w:sz w:val="24"/>
          <w:szCs w:val="28"/>
          <w:lang w:val="en-US"/>
        </w:rPr>
        <w:t xml:space="preserve">: within each stanza there are normally about ten examples of parallelism. For example, in the second stanza of the poem </w:t>
      </w:r>
      <w:r>
        <w:rPr>
          <w:rFonts w:cs="Times New Roman" w:ascii="Times New Roman" w:hAnsi="Times New Roman"/>
          <w:i/>
          <w:sz w:val="24"/>
          <w:szCs w:val="28"/>
          <w:lang w:val="en-US"/>
        </w:rPr>
        <w:t>The Nativity of Christ</w:t>
      </w:r>
      <w:r>
        <w:rPr>
          <w:rFonts w:cs="Times New Roman" w:ascii="Times New Roman" w:hAnsi="Times New Roman"/>
          <w:sz w:val="24"/>
          <w:szCs w:val="28"/>
          <w:lang w:val="en-US"/>
        </w:rPr>
        <w:t xml:space="preserve"> each two lines are syntactically parallel (“From death, from dark, from deafness, from despairs, This life, this light, this word, this joy repairs”) [5]. This repetition allows for the opposition of such notions as life and death, light and dark, deafness and the ability to hear, blindness and the ability to see etc.</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Such clarity of opposition and polarity of notions is very characteristic of all Southwell’s works; which is natural, considering the political and religious context in which his texts had been written. Thus, Southwell’s poems are a clear-cut reflection of conflicts and controversies of the Tudor period, in terms of both their form and content.</w:t>
      </w:r>
    </w:p>
    <w:p>
      <w:pPr>
        <w:pStyle w:val="Normal"/>
        <w:spacing w:lineRule="auto" w:line="240" w:before="0" w:after="120"/>
        <w:jc w:val="center"/>
        <w:rPr>
          <w:rFonts w:ascii="Times New Roman" w:hAnsi="Times New Roman" w:cs="Times New Roman"/>
          <w:sz w:val="24"/>
          <w:szCs w:val="28"/>
          <w:lang w:val="en-US"/>
        </w:rPr>
      </w:pPr>
      <w:r>
        <w:rPr>
          <w:rFonts w:cs="Times New Roman" w:ascii="Times New Roman" w:hAnsi="Times New Roman"/>
          <w:b/>
          <w:sz w:val="24"/>
          <w:szCs w:val="28"/>
        </w:rPr>
        <w:t>Литература</w:t>
      </w:r>
    </w:p>
    <w:p>
      <w:pPr>
        <w:pStyle w:val="Style16"/>
        <w:numPr>
          <w:ilvl w:val="0"/>
          <w:numId w:val="1"/>
        </w:numPr>
        <w:spacing w:lineRule="auto" w:line="240" w:before="0" w:after="12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val="en-US"/>
        </w:rPr>
        <w:t>Липгарт</w:t>
      </w:r>
      <w:r>
        <w:rPr>
          <w:rFonts w:cs="Times New Roman" w:ascii="Times New Roman" w:hAnsi="Times New Roman"/>
          <w:sz w:val="24"/>
          <w:szCs w:val="28"/>
        </w:rPr>
        <w:t xml:space="preserve"> А. А. Исторический контекст жизни и творчества Уильяма Шекспира. Часть 1 // Stephanos. Сетевое издание. Рецензируемый мультиязычный научный журнал. Электронный проект филологического факультета МГУ имени М.В. Ломоносова. — 2017. — № 6. — С. 130–140.</w:t>
      </w:r>
    </w:p>
    <w:p>
      <w:pPr>
        <w:pStyle w:val="Style16"/>
        <w:numPr>
          <w:ilvl w:val="0"/>
          <w:numId w:val="1"/>
        </w:numPr>
        <w:spacing w:lineRule="auto" w:line="240" w:before="0" w:after="12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Липгарт А. А. Исторический контекст жизни и творчества Уильяма Шекспира (часть вторая). Правление королевы Елизаветы // Stephanos. Сетевое издание. Рецензируемый мультиязычный научный журнал. Электронный проект филологического факультета МГУ имени М.В. Ломоносова. — 2018. — № 2. — С. 9–30.</w:t>
      </w:r>
    </w:p>
    <w:p>
      <w:pPr>
        <w:pStyle w:val="Style16"/>
        <w:numPr>
          <w:ilvl w:val="0"/>
          <w:numId w:val="1"/>
        </w:numPr>
        <w:spacing w:lineRule="auto" w:line="240" w:before="0" w:after="120"/>
        <w:ind w:left="0" w:firstLine="709"/>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Conversations of Ben Jonson with Drummond. Ed D. Laing 1842 (Shakespeare Soc); ed R. F. Patterson 1923; ed C. H. Herford and P. Simpson, Ben Jonson vol I, Oxford 1925.</w:t>
      </w:r>
    </w:p>
    <w:p>
      <w:pPr>
        <w:pStyle w:val="Style16"/>
        <w:numPr>
          <w:ilvl w:val="0"/>
          <w:numId w:val="1"/>
        </w:numPr>
        <w:spacing w:lineRule="auto" w:line="240" w:before="0" w:after="120"/>
        <w:ind w:left="0" w:firstLine="709"/>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Hughes, Julia S. Robert Southwell, S.J.: Religious Poet of the English Renaissance (1939). Master's Theses. 3555. – 106 p.</w:t>
      </w:r>
    </w:p>
    <w:p>
      <w:pPr>
        <w:pStyle w:val="Style16"/>
        <w:numPr>
          <w:ilvl w:val="0"/>
          <w:numId w:val="1"/>
        </w:numPr>
        <w:spacing w:lineRule="auto" w:line="240" w:before="0" w:after="120"/>
        <w:ind w:left="0" w:firstLine="709"/>
        <w:contextualSpacing/>
        <w:jc w:val="both"/>
        <w:rPr/>
      </w:pPr>
      <w:r>
        <w:rPr>
          <w:rFonts w:cs="Times New Roman" w:ascii="Times New Roman" w:hAnsi="Times New Roman"/>
          <w:sz w:val="24"/>
          <w:szCs w:val="28"/>
          <w:lang w:val="en-US"/>
        </w:rPr>
        <w:t>Southwell, Robert, Saint, 1561?-1595, and William B. (William Barclay) Turnbull. The Poetical Works of the Rev. Robert Southwell. London: J. R. Smith, 1856. – 168 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5:00Z</dcterms:created>
  <dc:creator>Alena</dc:creator>
  <dc:description/>
  <cp:keywords/>
  <dc:language>en-US</dc:language>
  <cp:lastModifiedBy>alenuschk_a@mail.ru</cp:lastModifiedBy>
  <cp:lastPrinted>2018-02-21T02:31:00Z</cp:lastPrinted>
  <dcterms:modified xsi:type="dcterms:W3CDTF">2020-03-02T20:05:00Z</dcterms:modified>
  <cp:revision>2</cp:revision>
  <dc:subject/>
  <dc:title/>
</cp:coreProperties>
</file>