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83" w:right="0" w:hanging="0"/>
        <w:jc w:val="center"/>
        <w:rPr>
          <w:b/>
          <w:b/>
          <w:bCs/>
        </w:rPr>
      </w:pPr>
      <w:r>
        <w:rPr>
          <w:b/>
          <w:bCs/>
          <w:lang w:val="ru-RU"/>
        </w:rPr>
        <w:t>Самоопределение потомков ссыльных переселенцев 1940-х -1950-х гг из ЛССР в Сибирь: языковое поведение</w:t>
      </w:r>
    </w:p>
    <w:p>
      <w:pPr>
        <w:pStyle w:val="Normal"/>
        <w:spacing w:lineRule="auto" w:line="240"/>
        <w:ind w:left="283" w:right="0" w:hanging="0"/>
        <w:jc w:val="center"/>
        <w:rPr>
          <w:lang w:val="ru-RU"/>
        </w:rPr>
      </w:pPr>
      <w:r>
        <w:rPr>
          <w:lang w:val="ru-RU"/>
        </w:rPr>
        <w:t>Асцатурян Лаура Кареновна</w:t>
      </w:r>
    </w:p>
    <w:p>
      <w:pPr>
        <w:pStyle w:val="Normal"/>
        <w:spacing w:lineRule="auto" w:line="240"/>
        <w:ind w:left="283" w:right="0" w:hanging="0"/>
        <w:jc w:val="center"/>
        <w:rPr>
          <w:lang w:val="ru-RU"/>
        </w:rPr>
      </w:pPr>
      <w:r>
        <w:rPr>
          <w:lang w:val="ru-RU"/>
        </w:rPr>
        <w:t>Студентка НИУ “Высшая школа экономики”, г. Москва, Россия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283" w:right="0" w:firstLine="426"/>
        <w:rPr>
          <w:lang w:val="ru-RU"/>
        </w:rPr>
      </w:pPr>
      <w:r>
        <w:rPr>
          <w:lang w:val="ru-RU"/>
        </w:rPr>
        <w:t xml:space="preserve">В докладе освещаются результаты исследования речевого поведения потомков ссыльных переселенцев из Литовской ССР, ныне проживающих вне Литвы. Основные задачи – определить основные тенденции сохранения этнической идентичности, выявить частотность практического употребления литовского языка. В данном исследовании мы обращаем особое внимание на язык как одну из важнейших составляющих самоидентификации. </w:t>
      </w:r>
    </w:p>
    <w:p>
      <w:pPr>
        <w:pStyle w:val="Normal"/>
        <w:spacing w:lineRule="auto" w:line="240"/>
        <w:ind w:left="283" w:right="0" w:firstLine="426"/>
        <w:rPr>
          <w:lang w:val="ru-RU"/>
        </w:rPr>
      </w:pPr>
      <w:r>
        <w:rPr>
          <w:lang w:val="ru-RU"/>
        </w:rPr>
        <w:t>Во время политических репрессий 1940-1950-х гг. из Литовской ССР было отправлено в ссылку и на спецпоселение на территории Сибири более 130 тыс чел.  В период перестройки и с обретением независимости в Литве тема репрессий стала одной из центральных и стала служить средством формирования коллективной памяти и становления литовской идентичности [Buhr et al. 2014: 149]. Духовная связь с Литвой и литовским языком помогали выдержать тяжести пребывания в ссылке и на спецпоселении [Кустова 2014], что проявлялось в пении национальных песен, чтении стихов литовских поэтов, собственном стихосложении на родном языке и просто разговорах на родном языке со своими земляками [Улинаускайте-Мурейкене 2017: 219]. Язык был одним из «мостов», соединявший Сибирь и Литву.</w:t>
      </w:r>
    </w:p>
    <w:p>
      <w:pPr>
        <w:pStyle w:val="Normal"/>
        <w:spacing w:lineRule="auto" w:line="240"/>
        <w:ind w:left="283" w:right="0" w:firstLine="426"/>
        <w:rPr>
          <w:lang w:val="ru-RU"/>
        </w:rPr>
      </w:pPr>
      <w:r>
        <w:rPr>
          <w:lang w:val="ru-RU"/>
        </w:rPr>
        <w:t xml:space="preserve">В исследовании приняли участие 34 человека литовского происхождения при условии наличия ближайших родственников, находившихся в ссылке или на спецпоселении в Сибири в результате депортаций 1940-1950-х гг. Основными методами являлось анкетирование, включенное и глубинное интервью. Все информанты на данный момент проживают в Москве, при этом 40% живут в городе более 21 года, а ровно четверть с рождения. Литовцами себя назвало 76% информантов, при этом людей с двойной идентичностью (литовец и русский) оказалось около 9%, русских - 6%, евреев - 3%, не указали свою идентичность 6% информантов. Для потомков ссыльных, как и для ссыльных литовцев, литовский остаётся значимым. Им владеют большинство потомков ссыльных (88%), при этом на языке говорят практически все указавшие этничность «литовец» (96%), а среди отметивших другую этническую принадлежность таких 78%. Знание и практическое применение литовского тоже достигает значительного уровня: в сфере общения и русский, и литовский используются в равной доле. Чаще всего по-русски говорят со своими партнерами (85%), в то время как на литовском больше общаются с матерью (56%) и сестрами (45%). </w:t>
      </w:r>
    </w:p>
    <w:p>
      <w:pPr>
        <w:pStyle w:val="Normal"/>
        <w:spacing w:lineRule="auto" w:line="240"/>
        <w:ind w:left="283" w:right="0" w:firstLine="426"/>
        <w:rPr>
          <w:lang w:val="ru-RU"/>
        </w:rPr>
      </w:pPr>
      <w:r>
        <w:rPr>
          <w:lang w:val="ru-RU"/>
        </w:rPr>
        <w:t xml:space="preserve">В рамках предварительного исследования мы заметили разницу в ответах респондентов разного возраста, поэтому  условно выделили две группы : 1) информанты от 18 до 45 лет 2) информанты от 46 лет. Чаще всего определяли себя как литовцы представители второй группы (89%), а у первой отмечается большее разнообразие этнической идентичности: литовцами себя назвали только 62% интервьюируемых, а 19% отметили двойственную идентичность (русский и литовец). Среди членов первой группы в два раза больше родившихся в России (из них 85% в Москве, остальные родились в центральном регионе) и заметно больше респондентов из смешанных семей (44% против 29% во второй группе). При этом 75% опрошенных из первой группы, родившихся в смешанных семьях, не определяют себя как литовцы, в то время как среди представителей другой группы, происходящих из семей с родителями разных национальностей, таких случаев в нашем исследовании зафиксировано не было. </w:t>
      </w:r>
    </w:p>
    <w:p>
      <w:pPr>
        <w:pStyle w:val="Normal"/>
        <w:spacing w:lineRule="auto" w:line="240"/>
        <w:ind w:left="283" w:right="0" w:firstLine="426"/>
        <w:rPr>
          <w:lang w:val="ru-RU"/>
        </w:rPr>
      </w:pPr>
      <w:r>
        <w:rPr>
          <w:lang w:val="ru-RU"/>
        </w:rPr>
        <w:t xml:space="preserve">Лишь один человек старше 46 лет не знал литовского языка, а все остальные информанты владели литовским на высоком уровне. Среди респондентов первой группы также широко распространено владение литовским (88%), все оставшиеся респонденты отметили пассивное знание языка. Тем не менее, среди представителей этой возрастной категории характерно более редкое практическое использование литовского: с родителями только на литовском говорят 43% респондентов, в то время как у второй группы этот показатель достигает 90%. В случае общения с братьями и сёстрами соотношение похожее: ровно половина представителей молодого поколения говорят на литовском, а среди более взрослого поколения таких 86%. При этом общение с детьми на литовском респондентов первой и второй групп сохраняется практически на одном уровне - 50% и 57% соответственно. Первая группа чаще второй разговаривает на литовском только с питомцами: 72% респондентов из первой группы, а из второй лишь 50%. Изменениями в языке интересуется лишь 31% представителей молодого поколения, а старшего — 47%. </w:t>
      </w:r>
    </w:p>
    <w:p>
      <w:pPr>
        <w:pStyle w:val="Normal"/>
        <w:spacing w:lineRule="auto" w:line="240"/>
        <w:ind w:left="283" w:right="0" w:firstLine="426"/>
        <w:rPr>
          <w:lang w:val="ru-RU"/>
        </w:rPr>
      </w:pPr>
      <w:bookmarkStart w:id="0" w:name="_gjdgxs"/>
      <w:bookmarkEnd w:id="0"/>
      <w:r>
        <w:rPr>
          <w:lang w:val="ru-RU"/>
        </w:rPr>
        <w:t xml:space="preserve">Можно заключить, что для потомков литовских ссыльных характерно сохранение этнической идентичности и владение литовским языком. Респондентов можно условно поделить на две группы совпадающие по уровню самоопределения и языковым практикам.  Среди респондентов от 18 до 45 лет заметна тенденция к ассимиляции, в отличие от информантов старше 46 лет, тем не менее в уцелом наблюдаются стратегии сохранения литовского языка в обеих группах респондентов.. Таким образом, даже при утрате самоидентичности как литовец или литовка, большинство потомков ссыльных владеют литовским языком на высоком уровне, хотя практика использования литовского языка в повседневной жизни у молодого поколения ниже, чем для более взрослой группы. </w:t>
      </w:r>
    </w:p>
    <w:p>
      <w:pPr>
        <w:pStyle w:val="Normal"/>
        <w:spacing w:lineRule="auto" w:line="240"/>
        <w:ind w:left="283" w:right="0" w:hanging="0"/>
        <w:rPr/>
      </w:pPr>
      <w:r>
        <w:rPr/>
      </w:r>
    </w:p>
    <w:p>
      <w:pPr>
        <w:pStyle w:val="Normal"/>
        <w:spacing w:lineRule="auto" w:line="240"/>
        <w:ind w:left="283" w:right="0" w:hanging="0"/>
        <w:rPr>
          <w:lang w:val="ru-RU"/>
        </w:rPr>
      </w:pPr>
      <w:r>
        <w:rPr>
          <w:lang w:val="ru-RU"/>
        </w:rPr>
        <w:t>Литература:</w:t>
      </w:r>
    </w:p>
    <w:p>
      <w:pPr>
        <w:pStyle w:val="Normal"/>
        <w:numPr>
          <w:ilvl w:val="0"/>
          <w:numId w:val="1"/>
        </w:numPr>
        <w:spacing w:lineRule="auto" w:line="240"/>
        <w:rPr>
          <w:lang w:val="ru-RU"/>
        </w:rPr>
      </w:pPr>
      <w:r>
        <w:rPr>
          <w:i/>
          <w:iCs/>
          <w:lang w:val="ru-RU"/>
        </w:rPr>
        <w:t>Кустова Э.</w:t>
      </w:r>
      <w:r>
        <w:rPr>
          <w:lang w:val="ru-RU"/>
        </w:rPr>
        <w:t xml:space="preserve"> «Спецконтингент» как диаспора? Спецпереселенцы из Литвы на пересечении множественных сообществ. // НЛО. 2014. №3.  </w:t>
      </w:r>
      <w:hyperlink r:id="rId2">
        <w:r>
          <w:rPr>
            <w:rStyle w:val="InternetLink"/>
            <w:color w:val="1155CC"/>
            <w:lang w:val="ru-RU"/>
          </w:rPr>
          <w:t>https://magazines.gorky.media/nlo/2014/3/speczkontingent-kak-diaspora-speczpereselenczy-iz-litvy-na-peresechenii-mnozhestvennyh-soobshhestv.html</w:t>
        </w:r>
      </w:hyperlink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/>
        <w:rPr>
          <w:lang w:val="ru-RU"/>
        </w:rPr>
      </w:pPr>
      <w:r>
        <w:rPr>
          <w:rStyle w:val="Style14"/>
          <w:i/>
          <w:iCs/>
          <w:lang w:val="ru-RU"/>
        </w:rPr>
        <w:t>Улинаукайте-Мурейкене И.</w:t>
      </w:r>
      <w:r>
        <w:rPr>
          <w:rStyle w:val="Style14"/>
          <w:lang w:val="ru-RU"/>
        </w:rPr>
        <w:t xml:space="preserve"> Испытания судьбы. Вильнюс</w:t>
      </w:r>
      <w:r>
        <w:rPr>
          <w:rStyle w:val="Style14"/>
          <w:lang w:val="en-US"/>
        </w:rPr>
        <w:t>, 2017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Style w:val="Style14"/>
          <w:i/>
          <w:iCs/>
          <w:lang w:val="en-US"/>
        </w:rPr>
        <w:t>Buhr, R., Fabrykant, M. S., and Hoffman, S. M.</w:t>
      </w:r>
      <w:r>
        <w:rPr>
          <w:rStyle w:val="Style14"/>
          <w:lang w:val="en-US"/>
        </w:rPr>
        <w:t xml:space="preserve"> The Measure of a Nation: Lithuanian Identity in the New Century. // Journal of Baltic Studies. </w:t>
      </w:r>
      <w:r>
        <w:rPr>
          <w:rStyle w:val="Style14"/>
          <w:lang w:val="ru-RU"/>
        </w:rPr>
        <w:t>2014. 45(2). P. 143–168.</w:t>
      </w:r>
    </w:p>
    <w:sectPr>
      <w:headerReference w:type="default" r:id="rId3"/>
      <w:footerReference w:type="default" r:id="rId4"/>
      <w:type w:val="nextPage"/>
      <w:pgSz w:orient="landscape" w:w="11906" w:h="16838"/>
      <w:pgMar w:left="1417" w:right="1417" w:gutter="0" w:header="720" w:top="1133" w:footer="720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36"/>
        </w:tabs>
        <w:ind w:left="536" w:hanging="25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0"/>
      <w:ind w:left="283" w:right="0" w:firstLine="436"/>
      <w:jc w:val="both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ru-RU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color w:val="1155CC"/>
      <w:u w:val="single" w:color="1155C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лонтитул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azines.gorky.media/nlo/2014/3/speczkontingent-kak-diaspora-speczpereselenczy-iz-litvy-na-peresechenii-mnozhestvennyh-soobshhestv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