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ерсонажа «даритель» в греческих волшебных сказк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Татьяна Вячеславов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анализу персонажа «даритель» в греческих волшебных сказках. Мы берём за основу исследования В. Я. Проппа  «Морфология сказки» [Пропп 1969] и «Исторические корни волшебной сказки» [Пропп 1998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были взяты сборники греческих сказок Г. Мегаса [</w:t>
      </w:r>
      <w:r>
        <w:rPr>
          <w:rFonts w:cs="Times New Roman" w:ascii="Times New Roman" w:hAnsi="Times New Roman"/>
          <w:sz w:val="24"/>
          <w:szCs w:val="24"/>
          <w:lang w:val="el-GR"/>
        </w:rPr>
        <w:t>Μέγας</w:t>
      </w:r>
      <w:r>
        <w:rPr>
          <w:rFonts w:cs="Times New Roman" w:ascii="Times New Roman" w:hAnsi="Times New Roman"/>
          <w:sz w:val="24"/>
          <w:szCs w:val="24"/>
        </w:rPr>
        <w:t>], Х. Хатзитаки-Капсомену [</w:t>
      </w:r>
      <w:r>
        <w:rPr>
          <w:rFonts w:cs="Times New Roman" w:ascii="Times New Roman" w:hAnsi="Times New Roman"/>
          <w:sz w:val="24"/>
          <w:szCs w:val="24"/>
          <w:lang w:val="el-GR"/>
        </w:rPr>
        <w:t>Χατζητάκ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Καψωμένου</w:t>
      </w:r>
      <w:r>
        <w:rPr>
          <w:rFonts w:cs="Times New Roman" w:ascii="Times New Roman" w:hAnsi="Times New Roman"/>
          <w:sz w:val="24"/>
          <w:szCs w:val="24"/>
        </w:rPr>
        <w:t xml:space="preserve"> 2002] и М. Варвуниса [</w:t>
      </w:r>
      <w:r>
        <w:rPr>
          <w:rFonts w:cs="Times New Roman" w:ascii="Times New Roman" w:hAnsi="Times New Roman"/>
          <w:sz w:val="24"/>
          <w:szCs w:val="24"/>
          <w:lang w:val="el-GR"/>
        </w:rPr>
        <w:t>Βαρβούνης</w:t>
      </w:r>
      <w:r>
        <w:rPr>
          <w:rFonts w:cs="Times New Roman" w:ascii="Times New Roman" w:hAnsi="Times New Roman"/>
          <w:sz w:val="24"/>
          <w:szCs w:val="24"/>
        </w:rPr>
        <w:t xml:space="preserve"> 2007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В. Я. Пропп в «Морфологии сказки» выделяет семь типов сказочных персонажей: герой, искомый персонаж, ложный герой, антагонист, волшебный помощник, даритель и отправитель. Каждый из них выполняет определенный набор функций, что и помогает классифицировать персонажей подобным образом. «Многие функции логически объединяются по известным кругам. Эти круги в целом и соответствуют исполнителям. Это – круги действия» [Пропп 1969: 72]. Согласно Проппу «круг действий дарителя (снабдителя) охватывает: подготовку передачи волшебного средства (Д), снабжение героя волшебным средством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» [Пропп 1969: 72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нимаем именно эту точку зрения, хотя она и не является единственно возможной. Например, Хатзитаки-Капсомену в своей работе выделяет три основных класса персонажей: герой, антагонист и даритель: «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αραμυθ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ρά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μπλέκοντ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ώ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λάν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ρί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όσωπ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ωταγωνιστή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νταγωνιστ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ωρητή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εκεί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ηλαδ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σφέρ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βοήθει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ωταγωνιστ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τύχε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υτό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όχ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(«в сказочном действии на первый план выдвинуты три лица: герой, антагонист и даритель, то есть тот, кто предлагает герою помощь, чтобы он добился своей цели»)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l-GR"/>
        </w:rPr>
        <w:t>Χατζητάκ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Καψωμένου</w:t>
      </w:r>
      <w:r>
        <w:rPr>
          <w:rFonts w:cs="Times New Roman" w:ascii="Times New Roman" w:hAnsi="Times New Roman"/>
          <w:sz w:val="24"/>
          <w:szCs w:val="24"/>
        </w:rPr>
        <w:t xml:space="preserve"> 2002: 113]. Это связано с тем, что в греческой волшебной сказке, в отличие от русской, зачастую достаточно сложно разграничить такие персонажи, как «даритель» и «волшебный помощник», поскольку один персонаж способен выполнять функции другого, что объясняется подвижностью «кругов действий» исполн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анализ сказочного материала проводился при использовании структурно-типологического метода Проппа. Опираясь на выведенные им функции, были выделены следующие виды персонажа «даритель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сшие силы: Бог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εό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ойры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ίρε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лементы природы: солнц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λιο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есяц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εγγάρ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вёзды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στέρι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ать – мор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ν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άλασσ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ать солнц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ήλι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ать месяц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εγγαριού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ать звёз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ω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στεριώ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Двенадцать месяцев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ώδεκ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ήνε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тренняя звезд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γερινό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рхъестественные персонажи: русал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οργόν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лам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άμι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ме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ράκο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ме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ίδι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звер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εριό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Арап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ράπη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Животные: ор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ετό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ураве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έρμηγκας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ыб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άρ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винь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ουρούν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Люд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ственники: мат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ν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арские особы: царь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ασιλεύ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царевн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ασιλοπούλα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жилые люди: старик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έρο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тарух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ριά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тарушка – сосед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ριά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ειτόνισσα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асту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σοπάνη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онах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λόγεροι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выше группа персонажей «даритель» отличается по своему составу от рассмотренной ранее группы персонажей «волшебный помощник». Это позволяет сделать вывод о наличии обоих типов персонажей в греческой волшебной сказке, что в очередной раз доказывает, что функции Проппа универсальны для различных этнических трад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п В. Я. Морфология сказки. </w:t>
      </w:r>
      <w:r>
        <w:rPr>
          <w:rFonts w:cs="Times New Roman" w:ascii="Times New Roman" w:hAnsi="Times New Roman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sz w:val="24"/>
          <w:szCs w:val="24"/>
        </w:rPr>
        <w:t>.: 196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п В. Я. Исторические корни волшебной сказки. М.: Лабиринт, 1998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αρβούνης Μ. Λαικά παραμύθια της Κωνσταντινούπολης, Εν πλω &amp; Μανώλης Βαρβούνης, Αθήνα, 2007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έγα Γ. Ελληνικά παραμύθια. Αθήνα, Βιβλιοπωλείον της Εστίας ΙΩΑΝΝΟΥ Δ.ΚΟΛΛΑΡΟΥ &amp; ΣΙΑΣ Α.Ε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Χατζητάκη-Καψωμένου Χ. Το νεοελληνικό λαικό παραμύθι. Θεσσαλονίκη, Ινστιτούτο νεοελληνικών σπουδών [ΙΔΡΥΜΑ ΜΑΝΟΛΗ ΤΡΙΑΝΤΑΦΥΛΛΙΔΗ], 2002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5:00Z</dcterms:created>
  <dc:creator>Татьяна</dc:creator>
  <dc:description/>
  <dc:language>en-US</dc:language>
  <cp:lastModifiedBy>Татьяна</cp:lastModifiedBy>
  <dcterms:modified xsi:type="dcterms:W3CDTF">2020-03-02T20:45:00Z</dcterms:modified>
  <cp:revision>2</cp:revision>
  <dc:subject/>
  <dc:title/>
</cp:coreProperties>
</file>