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аконы омиритов»: образ авт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рчук Татьяна Дмитриевна</w:t>
      </w:r>
      <w:bookmarkStart w:id="0" w:name="_gjdgxs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Будучи преемницей римского законодательства, Византийская Империя уже с ранних этапов своего становления начала стремительное развитие государственной правовой системы. Это способствовало росту не только в сфере юриспруденции (формировались новые виды права), но и в писательской деятельности страны (было написано несколько десятков императорских кодексов и законодательных сводов). Данный материал нередко становился объектом изучения среди отечественных и зарубежных филологов. На основе византийского законодательства были проведены лексикологические и литературоведческие исследования. Однако в историю вопроса о византийском праве в качестве материала филологического анализа стоит также включить и некоторые неофициальные документы, одними из которых являются "Законы Омиритов".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Законы Омиритов” традиционно связаны с именем святого Грегентия, архиепископа Зафара, которые рассматриваются вместе или по отдельности с двумя другими предполагаемыми его работами: его житие и его спор об истинной вере с евреем Эрваном. Вопрос о том, как они связаны друг с другом, то есть были ли они изначально написаны вместе как корпус или же являлись независимыми, может быть решен только путем обсуждения их содержания и возможных обстоятельств происхождения [Berger: 1]. Авторство и период создания законов остаются неустановленными, однако существуют основания считать, что окончательный их вариант был создан в Х веке [Berger: 84]. Данный текст впервые был издан в 2006 году Альбрехтом Бергером в Германии [Berger; 1-915]. До этого он неоднократно рассматривался историками для возможного установления легитимности законов. Последние работы по этому тексту также были рассмотрены исключительно с исторической стороны. До сих пор "Законы Омиритов" никогда не становились объектом филологического анализа. Но именно исследователь, издавший впервые данный текст, отмечает непричастие профессионального юриста к созданию этого свода. Наоборот, данные законы были скорее всего написаны неким монахом исключительно из чувства литературного порыва [Berger: 84]. Более того, текст уникален тем, что </w:t>
      </w:r>
      <w:r>
        <w:rPr>
          <w:rFonts w:eastAsia="Times New Roman" w:cs="Times New Roman" w:ascii="Times New Roman" w:hAnsi="Times New Roman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может быть рассмотрен не только с лингвистической стороны (как это обычно происходит при разборе правовых документов), но и литературоведческой за счёт его неформального стиля и очевидного авторского характера текста, который представляется наиболее интересным для анализа этого литературного памятника. В рамках своего исследования мы ставили задачу, изучив и классифицировав законы, выявить в тексте авторское присутствие, показать, где и как проявляется авторское "я".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Тема авторского голоса уже много лет является одним из наиболее широко обсуждаемых вопросов в литературном дискурсе. В рамках нашей работы было важно изучить все главные существующие академические исследования в этой сфере и применить полученный опыт при анализе законов на предмет авторского присутствия. Основными работами, которые брались в качестве теоретической базы, стали работы А.Пиццоне "Автор в средневизантийской литературе: метод, структура, личность" [Pizzone; 1-340], В.В. Виноградова "О теории художественной речи" [Виноградов; 1-239], В. Б. Катаева “К постановке проблемы образа автора” и другие [Катаев; 29-41]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На первом этапе мы выделили для себя критерии "самопрезентации" и "самораскрытия" автора [Pizzone: 3], которые в дальнейшем применялись для дифференциации авторского голоса в тексте. Следующим шагом в нашей работе является классификация способов присутствия автора в формулировках законов. После выполнения двух вышеперечисленных пунктов складывается определенная картина, характеризующая писателя. Доминирующим приёмом "вклинивания" в текст оказывается личная оценка автора, комментирующая формулировки законов и меры наказаний. Среди дополнительных критериев авторского проявления, которые присутствуют в абсолютном меньшинстве в тексте, выделяются литературные отсылки (прямая цитата, пересказ сюжета) и используемый писателем вокабуляр. Эти критерии раскрываются за счет сравнительного метода. Последним шагом при исследовании законов на предмет наличия авторского голоса для нас становится типологизация комментариев писателя и выявление полного портрета автора.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Выводы нашего исследования демонстрируют абсолютное присутствие автора внутри текстов законов. Нам удалось выявить социальные писательские взгляды (гендерное равенство, взаимоотношения между гражданином и государством), морально-этические представления (отношение к животным, мораль до брака), литературные вкусы (апеллирование к святым текстам) и религиозные взгляды писателя. 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>Литература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Life and Works of St. Gregentios, Archbishop of Taphar, ed. A. Berger, G. Fiaccadori. Berlin-N. Y., 2006. 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Pizzone. A. The Author in Middle Byzantine Literature: Modes, Functions and Identities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oston-Berlin: Walter de Gruyter Inc., 2014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Виноградов В. В. Проблема образа автора в художественной литературе // О теории художественной речи. М., 1971.</w:t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Катаев В. Б.  К постановке проблемы образа автора. Филологические науки. Научные доклады высшей школы. 1996. С. 29-41.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30j0zll"/>
      <w:bookmarkStart w:id="2" w:name="_30j0zll"/>
      <w:bookmarkEnd w:id="2"/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51:00Z</dcterms:created>
  <dc:creator>Мой</dc:creator>
  <dc:description/>
  <dc:language>en-US</dc:language>
  <cp:lastModifiedBy>Мой</cp:lastModifiedBy>
  <dcterms:modified xsi:type="dcterms:W3CDTF">2020-03-01T09:51:00Z</dcterms:modified>
  <cp:revision>2</cp:revision>
  <dc:subject/>
  <dc:title/>
</cp:coreProperties>
</file>