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обенности категориальных значений знаменательных частей речи в новогреческом языке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овьева Алёна Андреев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ка Московского государственного университета им. М.В. Ломоносова,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ква, Россия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ном исследовании рассматриваются категориальные значения слов новогреческого языка и их соотношение с категориальными значениями знаменательных частей речи, таких как существительные, прилагательные, глаголы, наречия и числительные. Так, в «Коммуникативной грамматике» Г. А. Золотовой [Золотова: 109] выделяется два подкласса знаменательных частей речи в соответствии с особенностями их синтаксического функционирования и категориальным значением: изосемические и неизосемические. Такое разделение имеет место быть, так как «язык способен выражать одно и то же значение различными средствами» [Там же: 108], и данные средства могу быть как ядром семантического поля (например, акциональные, то есть выражающие действие, глаголы), так и периферией (например, посессивные глаголы, выражающие принадлежность) своего класса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ость данного подхода в том, что он применим не только к русскому языку, но и к любым языкам, где слова делятся на части речи. Само понятие изосемии позволяет «соединить семантику слова, семантику части речи и семантику предложения» [Онипенко: 11], что выводит анализ синтаксиса языка на коммуникативный уровень, то есть рассматривает язык как совокупность структуры, значения и функции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ше исследование направлено на адаптацию данной теории к синтаксису новогреческого языка, что позволит не только выполнить его типологическое сравнение с русским, но и выявить структурные и семантические особенности новогреческого языка в целом как на уровне синтаксиса, так и на уровне лексики (подклассы частей речи, значение отдельных слов)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жде чем приступать к непосредственному анализу категориальных значений, необходимо выяснить состав знаменательных частей речи для новогреческого языка. В «Новогреческой грамматике» М. Триандафиллидиса из всех частей речи можно выделить следующие знаменательные: существительное, прилагательное, местоимение, глагол, причастие, наречие [Τριανταφυλλίδης: 68]. При этом числительное относится к классу существительных или прилагательных. Бабиньотис упоминает следующие классы: существительное, прилагательное, местоимение, глагол, наречие, также относя числительные к прилагательным, выделяя, однако, особый класс количественных числительных [Κλαίρης, Μπαμπινιώτης: 264]. Следуя предложенной в «Коммуникативной грамматике» классификации [Золотова: 110], мы берем для анализа следующие части речи новогреческого языка: существительное, прилагательное, глагол, наречие и числительное, так как они обладают характерными, отличными друг от друга, категориальными значениями. Результат классификации представлен в следующей таблице, где отдельно выделены изосемические подклассы: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276"/>
        <w:gridCol w:w="1559"/>
        <w:gridCol w:w="15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тегор. зн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ь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оя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ествительное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ραγουδιστή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евец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σπράδ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белок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απνό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ы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καλοσύνη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та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ραγούδισμ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ение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άσπρισμ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обелка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λύπ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грусть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χαρά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рад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εντάρ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ятерка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χιλιάδ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тысяч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агательное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άσπρο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лый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μεγάλο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ольш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εύθυμο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еселы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διπλό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войно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κούγετα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лышаться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τραγουδ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еть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καπνίζω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ури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λυπούμ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ожалеть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χαίρομα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радоваться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βρέχε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идет дожд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πλασιάζ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удваивать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е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γενναία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храбро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νόστιμ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вкусно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άσχημ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лохо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καλά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хорош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πλά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вдвое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πλάσι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вдвойн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πρώτο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ер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ύ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ва)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данной таблицы можно сделать вывод, что новогреческому языку в целом присущи те же свойства в отношении категориальных значений частей речи, что и русскому. Однако, присутствуют и некоторые особенности. Так, значение состояния, выражаемое в русском языке особой частью речи, категорией состояния («грустно», «облачно»), в греческом делится между наречиями («(</w:t>
      </w:r>
      <w:r>
        <w:rPr>
          <w:rFonts w:cs="Times New Roman" w:ascii="Times New Roman" w:hAnsi="Times New Roman"/>
          <w:sz w:val="24"/>
          <w:szCs w:val="24"/>
          <w:lang w:val="el-GR"/>
        </w:rPr>
        <w:t>είμα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l-GR"/>
        </w:rPr>
        <w:t>χάλια</w:t>
      </w:r>
      <w:r>
        <w:rPr>
          <w:rFonts w:cs="Times New Roman" w:ascii="Times New Roman" w:hAnsi="Times New Roman"/>
          <w:sz w:val="24"/>
          <w:szCs w:val="24"/>
          <w:lang w:val="ru-RU"/>
        </w:rPr>
        <w:t>» - «мне очень плохо», «(</w:t>
      </w:r>
      <w:r>
        <w:rPr>
          <w:rFonts w:cs="Times New Roman" w:ascii="Times New Roman" w:hAnsi="Times New Roman"/>
          <w:sz w:val="24"/>
          <w:szCs w:val="24"/>
          <w:lang w:val="el-GR"/>
        </w:rPr>
        <w:t>νιώθ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l-GR"/>
        </w:rPr>
        <w:t>άσχημα</w:t>
      </w:r>
      <w:r>
        <w:rPr>
          <w:rFonts w:cs="Times New Roman" w:ascii="Times New Roman" w:hAnsi="Times New Roman"/>
          <w:sz w:val="24"/>
          <w:szCs w:val="24"/>
          <w:lang w:val="ru-RU"/>
        </w:rPr>
        <w:t>» - «чувствую себя плохо»), причастиями («</w:t>
      </w:r>
      <w:r>
        <w:rPr>
          <w:rFonts w:cs="Times New Roman" w:ascii="Times New Roman" w:hAnsi="Times New Roman"/>
          <w:sz w:val="24"/>
          <w:szCs w:val="24"/>
          <w:lang w:val="el-GR"/>
        </w:rPr>
        <w:t>είμα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λυπημένος</w:t>
      </w:r>
      <w:r>
        <w:rPr>
          <w:rFonts w:cs="Times New Roman" w:ascii="Times New Roman" w:hAnsi="Times New Roman"/>
          <w:sz w:val="24"/>
          <w:szCs w:val="24"/>
          <w:lang w:val="ru-RU"/>
        </w:rPr>
        <w:t>» - «мне грустно») и другими частями речи, такими как существительные: («(</w:t>
      </w:r>
      <w:r>
        <w:rPr>
          <w:rFonts w:cs="Times New Roman" w:ascii="Times New Roman" w:hAnsi="Times New Roman"/>
          <w:sz w:val="24"/>
          <w:szCs w:val="24"/>
          <w:lang w:val="el-GR"/>
        </w:rPr>
        <w:t>έχε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l-GR"/>
        </w:rPr>
        <w:t>συννεφιά</w:t>
      </w:r>
      <w:r>
        <w:rPr>
          <w:rFonts w:cs="Times New Roman" w:ascii="Times New Roman" w:hAnsi="Times New Roman"/>
          <w:sz w:val="24"/>
          <w:szCs w:val="24"/>
          <w:lang w:val="ru-RU"/>
        </w:rPr>
        <w:t>» - «облачно»), и глаголы: («</w:t>
      </w:r>
      <w:r>
        <w:rPr>
          <w:rFonts w:cs="Times New Roman" w:ascii="Times New Roman" w:hAnsi="Times New Roman"/>
          <w:sz w:val="24"/>
          <w:szCs w:val="24"/>
          <w:lang w:val="el-GR"/>
        </w:rPr>
        <w:t>φυσάε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- «ветрено»)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касается изосемических подклассов слов в целом и в новогреческом языке в частности, то их «словоизменительные возможности в составе изменяемых частей речи наибольшие» [Онипенко: 12], в то время как «неизосемические слова имеют ограничения» [Там же]. Например, существительные, обозначающие свойство и состояние, не изменяются по числам («</w:t>
      </w:r>
      <w:r>
        <w:rPr>
          <w:rFonts w:cs="Times New Roman" w:ascii="Times New Roman" w:hAnsi="Times New Roman"/>
          <w:sz w:val="24"/>
          <w:szCs w:val="24"/>
          <w:lang w:val="el-GR"/>
        </w:rPr>
        <w:t>ευτυχία</w:t>
      </w:r>
      <w:r>
        <w:rPr>
          <w:rFonts w:cs="Times New Roman" w:ascii="Times New Roman" w:hAnsi="Times New Roman"/>
          <w:sz w:val="24"/>
          <w:szCs w:val="24"/>
          <w:lang w:val="ru-RU"/>
        </w:rPr>
        <w:t>» - «счастье», «</w:t>
      </w:r>
      <w:r>
        <w:rPr>
          <w:rFonts w:cs="Times New Roman" w:ascii="Times New Roman" w:hAnsi="Times New Roman"/>
          <w:sz w:val="24"/>
          <w:szCs w:val="24"/>
          <w:lang w:val="el-GR"/>
        </w:rPr>
        <w:t>υγεία</w:t>
      </w:r>
      <w:r>
        <w:rPr>
          <w:rFonts w:cs="Times New Roman" w:ascii="Times New Roman" w:hAnsi="Times New Roman"/>
          <w:sz w:val="24"/>
          <w:szCs w:val="24"/>
          <w:lang w:val="ru-RU"/>
        </w:rPr>
        <w:t>» - «здоровье»), а многие глаголы со значением свойства или состояния имеют только форму третьего лица («</w:t>
      </w:r>
      <w:r>
        <w:rPr>
          <w:rFonts w:cs="Times New Roman" w:ascii="Times New Roman" w:hAnsi="Times New Roman"/>
          <w:sz w:val="24"/>
          <w:szCs w:val="24"/>
          <w:lang w:val="el-GR"/>
        </w:rPr>
        <w:t>πρόκειται</w:t>
      </w:r>
      <w:r>
        <w:rPr>
          <w:rFonts w:cs="Times New Roman" w:ascii="Times New Roman" w:hAnsi="Times New Roman"/>
          <w:sz w:val="24"/>
          <w:szCs w:val="24"/>
          <w:lang w:val="ru-RU"/>
        </w:rPr>
        <w:t>» - «речь идет», «</w:t>
      </w:r>
      <w:r>
        <w:rPr>
          <w:rFonts w:cs="Times New Roman" w:ascii="Times New Roman" w:hAnsi="Times New Roman"/>
          <w:sz w:val="24"/>
          <w:szCs w:val="24"/>
          <w:lang w:val="el-GR"/>
        </w:rPr>
        <w:t>ξημερώνει</w:t>
      </w:r>
      <w:r>
        <w:rPr>
          <w:rFonts w:cs="Times New Roman" w:ascii="Times New Roman" w:hAnsi="Times New Roman"/>
          <w:sz w:val="24"/>
          <w:szCs w:val="24"/>
          <w:lang w:val="ru-RU"/>
        </w:rPr>
        <w:t>» - «светает»). Важной характеристикой неизосемических слов является то, что они имеют категориальное значение той части речи, от которой они образованы, а при построении предложений «чаще прибегают к посредству вспомогательных слов» [Золотова: 110]: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Το τραγο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ύδισμά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η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ίνα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υπέροχ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Τραγουδάε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υπέροχ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(«Её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трясающее / О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ё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трясающе»)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данное исследование открывает новые возможности для анализа новогреческого коммуникативного синтаксиса. В тезисах обозначены основные направления исследования: состав знаменательных частей речи, определение категориальных значений отдельных слов и их классификация, выделение изосемических (находящихся в ядре семантического поля) и неизосемических (являющихся периферией) подклассов, а также поиск особенностей данных подклассов с точки зрения синтаксиса и семантики. Результаты данного исследования могут быть полезны как для изучающих новогреческий язык и их преподавателей, так и для переводчиков.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олотова Г.А., Онипенко Н.К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идорова М.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муникативная грамматика русского языка. М., 2004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нипенко Н.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удные вопросы русской грамматики и современные лингвистические концепции в школьном преподавании // Русская словесность. 2014. № 6. С. 7–15.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Κλαίρης Χ., Μπαμπινιώτης Γ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Γραμματική της Νέας Ελληνικής. Αθήνα, 2004.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Τριανταφυλλίδης Μ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Νεοελληνική Γραμματική. Αθήν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2005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10:00Z</dcterms:created>
  <dc:creator>Соловьевы</dc:creator>
  <dc:description/>
  <cp:keywords/>
  <dc:language>en-US</dc:language>
  <cp:lastModifiedBy>Соловьевы</cp:lastModifiedBy>
  <dcterms:modified xsi:type="dcterms:W3CDTF">2020-02-26T19:21:00Z</dcterms:modified>
  <cp:revision>36</cp:revision>
  <dc:subject/>
  <dc:title/>
</cp:coreProperties>
</file>