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антико-стилистические особенности шведских композитов (на материале романа “Ingenbarnsland”)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шнинская Ксения Александровна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ка Московского государственного университета имени М. В. Ломоносов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В шведском языке словосложение является одним из самых продуктивных способов словообразования. Этой особенностью шведского, а также стремлением автора кратко и точно выразить мысль объясняется частотное использование окказиональных композитов в художественном произведении. Композиты выполняют свою задачу благодаря "семантической емкости" и "структурной гибкости". [Столярова: 6]</w:t>
      </w:r>
      <w:r>
        <w:rPr>
          <w:shd w:fill="FFFFFF" w:val="clear"/>
        </w:rPr>
        <w:t xml:space="preserve"> Еще одной причиной, побуждающей писателей к использованию окказиональных композитов, является «стремление своеобразным обликом слова обратить внимание на его семантику, деавтоматизировать восприятие». </w:t>
      </w:r>
      <w:r>
        <w:rPr/>
        <w:t>[Бабенко: 5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В романе “Ingenbarnsland" встречается большое число авторских композитов. Они являются средствами создания художественного образа и используются в основном как средство характеристики персонажей. «Сложное слово обладает большими эмоционально-экспрессивными возможностями, позволяет автору выявлять внешне малозаметные черты характера, выражать отношение героев к друг другу, к событиям и явлениям, давать свою оценку персонажам.»</w:t>
      </w:r>
      <w:r>
        <w:rPr>
          <w:color w:val="0E0809"/>
        </w:rPr>
        <w:t xml:space="preserve"> [Блохин, Куркина: 175-179] В других случаях композит как бы подводит черту под сказанным, суммируя ранее выделенные автором черты персонажей</w:t>
      </w:r>
      <w:r>
        <w:rPr/>
        <w:t>. В качестве компонентов композитов романа чаще всего выступают эмоционально-окрашенные слова, слова, обозначающие гнев, яркие цвета, слова с негативной окраской и обсценная лексика. В тех же случаях, когда компоненты стилистически нейтральны, они образуют абсурдные сочетания, требующие глубокого семантического анализ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Среди авторских композитов романа “</w:t>
      </w:r>
      <w:r>
        <w:rPr>
          <w:lang w:val="en-US"/>
        </w:rPr>
        <w:t>Ingenbarnsland</w:t>
      </w:r>
      <w:r>
        <w:rPr/>
        <w:t xml:space="preserve">” преобладают существительные. Большинство композитов служит для определения психического состояния персонажа. Окказиональные композиты романа можно разбить на две группы: 1) композиты, связанные с образом главной героини Миры; 2) композиты, которые описывают ее окружение и связаны с образами Лассе, Яны, классной руководительницы и других одноклассников Миры. К первой группе относятся, например, следующие композиты из первой главы: gummiansikte, vinterblekt, vaxgult, snorgift, </w:t>
      </w:r>
      <w:r>
        <w:rPr>
          <w:lang w:val="en-US"/>
        </w:rPr>
        <w:t>slaskregnet</w:t>
      </w:r>
      <w:r>
        <w:rPr/>
        <w:t xml:space="preserve">, </w:t>
      </w:r>
      <w:r>
        <w:rPr>
          <w:lang w:val="en-US"/>
        </w:rPr>
        <w:t>pissmyrepolon</w:t>
      </w:r>
      <w:r>
        <w:rPr/>
        <w:t xml:space="preserve">, kräknerver, zombievrål, </w:t>
      </w:r>
      <w:r>
        <w:rPr>
          <w:lang w:val="en-US"/>
        </w:rPr>
        <w:t>finneballebubblan</w:t>
      </w:r>
      <w:r>
        <w:rPr/>
        <w:t xml:space="preserve">. Ко второй группе относятся композиты mannagrynständer, slappköttet, svampfrissen, hänghullet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В романе образ главной героини противопоставляется образам остальных персонажей: Мира не принимает нормы и ценности, которые являются общепринятыми для её коллектива. Мира протестует не только против развязности и грубости, но и против конформизма, признания существующего положения вещей и пассивного принятия готовых стандартов поведения. Поэтому композиты, характеризующие её внешний облик, чувства и поведение отличаются повышенной экспрессивностью. Напротив, композиты, которые характеризуют окружение главной героини, описывают вялых, безвольных, мягкотелых людей, и это отражается в семантике компонентов композитов. Одним из таких композитов является существительное mannagrynständer (</w:t>
      </w:r>
      <w:r>
        <w:rPr>
          <w:lang w:val="en-US"/>
        </w:rPr>
        <w:t>mannagryn</w:t>
      </w:r>
      <w:r>
        <w:rPr/>
        <w:t xml:space="preserve"> – манная крупа, tänder – зубы), построенное по принципу оксюморона (“сближение основ нарушает реальные ассоциации”) [Гильченок: 121]. Манная крупа ассоциируется с чем-то мягким и бесформенным, в то время как характерный признак зубов – острота. Другими примерами могут послужить субстантивные композиты slappköttet (slapp </w:t>
        <w:softHyphen/>
        <w:t xml:space="preserve"> мягкий, расслабленный, kött – мясо, плоть) и hänghullet (häng – висячий, hull – мягкие части тела, плоть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 xml:space="preserve">Композиты, связанные с образом Миры, тоже имеют некоторые общие признаки. Большинство из них описывают состояние эмоциональной напряженности, это композиты </w:t>
      </w:r>
      <w:r>
        <w:rPr>
          <w:lang w:val="en-US"/>
        </w:rPr>
        <w:t>vredesutbrott</w:t>
      </w:r>
      <w:r>
        <w:rPr/>
        <w:t xml:space="preserve">, </w:t>
      </w:r>
      <w:r>
        <w:rPr>
          <w:lang w:val="en-US"/>
        </w:rPr>
        <w:t>gallfeber</w:t>
      </w:r>
      <w:r>
        <w:rPr/>
        <w:t xml:space="preserve">, kräknerver, zombievrål. Первые два композита не являются авторскими, однако они ярко характеризуют поведение и характер Миры и четко противопоставлены композитам из первой группы. В некоторых случаях разные характеристики одного и того же объекта дополняют друг друга и формируют художественный образ. Так, адъективные композиты </w:t>
      </w:r>
      <w:r>
        <w:rPr>
          <w:lang w:val="en-US"/>
        </w:rPr>
        <w:t>vinterblekt</w:t>
      </w:r>
      <w:r>
        <w:rPr/>
        <w:t xml:space="preserve"> и </w:t>
      </w:r>
      <w:r>
        <w:rPr>
          <w:lang w:val="en-US"/>
        </w:rPr>
        <w:t>vaxgult</w:t>
      </w:r>
      <w:r>
        <w:rPr/>
        <w:t xml:space="preserve"> описывают лицо героини: ‘</w:t>
      </w:r>
      <w:r>
        <w:rPr>
          <w:lang w:val="en-US"/>
        </w:rPr>
        <w:t>Hennes</w:t>
      </w:r>
      <w:r>
        <w:rPr/>
        <w:t xml:space="preserve"> </w:t>
      </w:r>
      <w:r>
        <w:rPr>
          <w:lang w:val="en-US"/>
        </w:rPr>
        <w:t>gummiansikte</w:t>
      </w:r>
      <w:r>
        <w:rPr/>
        <w:t xml:space="preserve">, </w:t>
      </w:r>
      <w:r>
        <w:rPr>
          <w:lang w:val="en-US"/>
        </w:rPr>
        <w:t>vinterblekt</w:t>
      </w:r>
      <w:r>
        <w:rPr/>
        <w:t xml:space="preserve"> </w:t>
      </w:r>
      <w:r>
        <w:rPr>
          <w:lang w:val="en-US"/>
        </w:rPr>
        <w:t>och</w:t>
      </w:r>
      <w:r>
        <w:rPr/>
        <w:t xml:space="preserve"> </w:t>
      </w:r>
      <w:r>
        <w:rPr>
          <w:lang w:val="en-US"/>
        </w:rPr>
        <w:t>vaxgult</w:t>
      </w:r>
      <w:r>
        <w:rPr/>
        <w:t xml:space="preserve">...’. Одновременно автором дается две его цветовые характеристики: бледное, то есть лишенное цвета, и желтое, как воск. Существительное, выступающее в качестве первого компонента композита </w:t>
      </w:r>
      <w:r>
        <w:rPr>
          <w:lang w:val="en-US"/>
        </w:rPr>
        <w:t>vinterblekt</w:t>
      </w:r>
      <w:r>
        <w:rPr/>
        <w:t xml:space="preserve">, вызывает ассоциации не только с белизной зимы, но и с зимней замороженностью и мертвенностью, в то время как первый компонент композита </w:t>
      </w:r>
      <w:r>
        <w:rPr>
          <w:lang w:val="en-US"/>
        </w:rPr>
        <w:t>vaxgult</w:t>
      </w:r>
      <w:r>
        <w:rPr/>
        <w:t xml:space="preserve"> вызывает ассоциации с церковностью и застывшей посмертной маской. Оба композита, таким образом, характеризуют лицо героини в минуту сильного потрясени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Компоненты композитов, описывающих внешность или внутреннее состояние Миры, а также их сочетания зачастую можно назвать антиэстетичными, так как значения этих компонентов связаны с отталкивающими сторонами жизни. Примерами могут являться композиты snorgift (</w:t>
      </w:r>
      <w:r>
        <w:rPr>
          <w:lang w:val="en-US"/>
        </w:rPr>
        <w:t>snor</w:t>
      </w:r>
      <w:r>
        <w:rPr/>
        <w:t xml:space="preserve"> – сопли, </w:t>
      </w:r>
      <w:r>
        <w:rPr>
          <w:lang w:val="en-US"/>
        </w:rPr>
        <w:t>gift</w:t>
      </w:r>
      <w:r>
        <w:rPr/>
        <w:t xml:space="preserve"> – яд), </w:t>
      </w:r>
      <w:r>
        <w:rPr>
          <w:lang w:val="en-US"/>
        </w:rPr>
        <w:t>slaskregnet</w:t>
      </w:r>
      <w:r>
        <w:rPr/>
        <w:t xml:space="preserve"> (</w:t>
      </w:r>
      <w:r>
        <w:rPr>
          <w:lang w:val="en-US"/>
        </w:rPr>
        <w:t>slask</w:t>
      </w:r>
      <w:r>
        <w:rPr/>
        <w:t xml:space="preserve"> – слякоть, </w:t>
      </w:r>
      <w:r>
        <w:rPr>
          <w:lang w:val="en-US"/>
        </w:rPr>
        <w:t>regn</w:t>
      </w:r>
      <w:r>
        <w:rPr/>
        <w:t xml:space="preserve"> – дождь), slappköttet (slapp – мягкий, расслабленный, kött – мясо, плоть). Представляется, что выбор лексики связан с тем, что главная героиня противопоставлена аморфному, лицемерному и трусливому обществу. Она не боится называть вещи своими именами, не боится быть откровенной, поэтому и выразительные средства, которые автор использует для создания ее образа, включают в себя сниженную лексику или слова, обозначающие отталкивающие явлени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center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i/>
          <w:iCs/>
        </w:rPr>
        <w:t>Бабенко Н.Г.</w:t>
      </w:r>
      <w:r>
        <w:rPr/>
        <w:t xml:space="preserve"> Окказиональное в художественном тексте. Структурно-семантический анализ. Калининград, 199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color w:val="000000"/>
          <w:lang w:val="en-US" w:eastAsia="en-US" w:bidi="en-US"/>
        </w:rPr>
      </w:pPr>
      <w:r>
        <w:rPr>
          <w:i/>
          <w:iCs/>
          <w:color w:val="0E0809"/>
        </w:rPr>
        <w:t>Блохин А.В., Куркина Т.С.</w:t>
      </w:r>
      <w:r>
        <w:rPr>
          <w:color w:val="0E0809"/>
        </w:rPr>
        <w:t xml:space="preserve"> Структура и семантика композитов в романе Л.Н. Толстого «Война и мир» // Вестник Костромского государственного университета. 2017. №1. С.175-17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i/>
          <w:iCs/>
          <w:color w:val="000000"/>
          <w:lang w:val="en-US" w:eastAsia="en-US" w:bidi="en-US"/>
        </w:rPr>
        <w:t>Гильченок Н.Л.</w:t>
      </w:r>
      <w:r>
        <w:rPr>
          <w:rFonts w:eastAsia="Times New Roman"/>
          <w:color w:val="000000"/>
          <w:lang w:val="en-US" w:eastAsia="en-US" w:bidi="en-US"/>
        </w:rPr>
        <w:t xml:space="preserve"> Практикум по переводу научных и публицистических текстов с немецкого языка на русский. СПб., 200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i/>
          <w:iCs/>
        </w:rPr>
        <w:t>Столярова И.А.</w:t>
      </w:r>
      <w:r>
        <w:rPr/>
        <w:t xml:space="preserve"> Лингвокреативные механизмы словосложения: на материале номинативных комплексов в романе Джеймса Джойса "Улисс". Самара, 200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29:00Z</dcterms:created>
  <dc:creator>Ксения Вишнинская</dc:creator>
  <dc:description/>
  <cp:keywords/>
  <dc:language>en-US</dc:language>
  <cp:lastModifiedBy>Ксения Вишнинская</cp:lastModifiedBy>
  <dcterms:modified xsi:type="dcterms:W3CDTF">2020-02-26T11:04:00Z</dcterms:modified>
  <cp:revision>3</cp:revision>
  <dc:subject/>
  <dc:title/>
</cp:coreProperties>
</file>