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собенности глагольной перифразы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sz w:val="24"/>
          <w:szCs w:val="24"/>
        </w:rPr>
        <w:t xml:space="preserve"> + герундий» в испанском язык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пова Светлана Алекс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панском языке глагольные перифразы занимают особое положение. Они представляют собой морфосинтаксические единства вспомогательного или полувспомогательного глагола, выражающего весь спектр грамматических значений (время, лицо, число, наклонение, залог), и полнозначного глагола, несущего основную лексико-семантическую нагрузку и стоящего в неличной форме (инфинитива, причастия или герундия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эль Хили Гайа в книге «С</w:t>
      </w:r>
      <w:r>
        <w:rPr>
          <w:rFonts w:cs="Times New Roman" w:ascii="Times New Roman" w:hAnsi="Times New Roman"/>
          <w:sz w:val="24"/>
          <w:szCs w:val="24"/>
          <w:lang w:val="es-ES"/>
        </w:rPr>
        <w:t>ur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p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ntax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z w:val="24"/>
          <w:szCs w:val="24"/>
          <w:lang w:val="es-ES"/>
        </w:rPr>
        <w:t>ola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s-ES"/>
        </w:rPr>
        <w:t>Gili Gay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13] пишет о том, что полнозначные глаголы в герундиальных перифразах в целом приобретают семантику продолжительности. Однако, исследователь подчёркивает, что исходя из аспектуального признака перфективности/имперфективности этих глаголов, перифрастические единства всё же обнаруживают очевидные различия в значениях: в имперфективных глаголах оттенок дуративности как бы усугубляется герундием, тогда как пролонгация точечных моментальных актов по определению невозможно, здесь герундиальные перифразы подразумевают повторяемость действ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испаноязычный лингвист Бруно Камус Бергарече в статье «</w:t>
      </w:r>
      <w:r>
        <w:rPr>
          <w:rFonts w:cs="Times New Roman" w:ascii="Times New Roman" w:hAnsi="Times New Roman"/>
          <w:sz w:val="24"/>
          <w:szCs w:val="24"/>
          <w:lang w:val="es-ES"/>
        </w:rPr>
        <w:t>Pe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fra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erba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xpres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spec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  <w:lang w:val="en-US"/>
        </w:rPr>
        <w:t>Ca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gareche</w:t>
      </w:r>
      <w:r>
        <w:rPr>
          <w:rFonts w:cs="Times New Roman" w:ascii="Times New Roman" w:hAnsi="Times New Roman"/>
          <w:sz w:val="24"/>
          <w:szCs w:val="24"/>
        </w:rPr>
        <w:t>: 26], комментируя перифразу «ir + герундий» согласно аспектуальной классификации глаголов З. Вендлера [</w:t>
      </w:r>
      <w:r>
        <w:rPr>
          <w:rFonts w:cs="Times New Roman" w:ascii="Times New Roman" w:hAnsi="Times New Roman"/>
          <w:sz w:val="24"/>
          <w:szCs w:val="24"/>
          <w:lang w:val="en-US"/>
        </w:rPr>
        <w:t>Vendler</w:t>
      </w:r>
      <w:r>
        <w:rPr>
          <w:rFonts w:cs="Times New Roman" w:ascii="Times New Roman" w:hAnsi="Times New Roman"/>
          <w:sz w:val="24"/>
          <w:szCs w:val="24"/>
        </w:rPr>
        <w:t xml:space="preserve"> 1967], говорит о системной её сочетаемости с классом </w:t>
      </w:r>
      <w:r>
        <w:rPr>
          <w:rFonts w:cs="Times New Roman" w:ascii="Times New Roman" w:hAnsi="Times New Roman"/>
          <w:i/>
          <w:sz w:val="24"/>
          <w:szCs w:val="24"/>
        </w:rPr>
        <w:t>accomplishments</w:t>
      </w:r>
      <w:r>
        <w:rPr>
          <w:rFonts w:cs="Times New Roman" w:ascii="Times New Roman" w:hAnsi="Times New Roman"/>
          <w:sz w:val="24"/>
          <w:szCs w:val="24"/>
        </w:rPr>
        <w:t xml:space="preserve"> (в терминологии Е. В. Падучевой [Падучева: 4] ‒ </w:t>
      </w:r>
      <w:r>
        <w:rPr>
          <w:rFonts w:cs="Times New Roman" w:ascii="Times New Roman" w:hAnsi="Times New Roman"/>
          <w:i/>
          <w:sz w:val="24"/>
          <w:szCs w:val="24"/>
        </w:rPr>
        <w:t>свершения</w:t>
      </w:r>
      <w:r>
        <w:rPr>
          <w:rFonts w:cs="Times New Roman" w:ascii="Times New Roman" w:hAnsi="Times New Roman"/>
          <w:sz w:val="24"/>
          <w:szCs w:val="24"/>
        </w:rPr>
        <w:t xml:space="preserve">, в терминологии самого Камуса Бергарече ‒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alizaciones</w:t>
      </w:r>
      <w:r>
        <w:rPr>
          <w:rFonts w:cs="Times New Roman" w:ascii="Times New Roman" w:hAnsi="Times New Roman"/>
          <w:sz w:val="24"/>
          <w:szCs w:val="24"/>
        </w:rPr>
        <w:t>). Исследователь пишет о том, что данная перифраза сообщает действию прогрессивное, постепенное развитие, поэтому и обладает определенными ограничениями в том, что касается полнозначного глагола. Глагол, стоящий в форме герундия, должен в своей семантике иметь некий компонент длительности («дуративности») и предельности («телический» компонент). Также особо отмечаются глаголы, обладающие идеей градуального возрастания, приращения качества (</w:t>
      </w:r>
      <w:r>
        <w:rPr>
          <w:rFonts w:cs="Times New Roman" w:ascii="Times New Roman" w:hAnsi="Times New Roman"/>
          <w:i/>
          <w:sz w:val="24"/>
          <w:szCs w:val="24"/>
        </w:rPr>
        <w:t>incremento gradual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амус Бергарече обращает внимание на особую частотность использования в контексте с данной перифразой таких наречных элементов, которые сами по себе обозначают «градуальность»: </w:t>
      </w:r>
      <w:r>
        <w:rPr>
          <w:rFonts w:cs="Times New Roman" w:ascii="Times New Roman" w:hAnsi="Times New Roman"/>
          <w:i/>
          <w:sz w:val="24"/>
          <w:szCs w:val="24"/>
        </w:rPr>
        <w:t>poco a poco, gradualmente</w:t>
      </w:r>
      <w:r>
        <w:rPr>
          <w:rFonts w:cs="Times New Roman" w:ascii="Times New Roman" w:hAnsi="Times New Roman"/>
          <w:sz w:val="24"/>
          <w:szCs w:val="24"/>
        </w:rPr>
        <w:t xml:space="preserve">, и т.д. Интересно замечание исследователя о том, что с данными наречными элементами могут сочетаться также и те глаголы, которые изначально не несут в себе семы возрастания, приращения качеств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ien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c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c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cien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водя примеры, исследователь подчеркивает, что, несмотря на различный характер четырёх выделенных Вендлером типов аспектуальных классов глаголов и различные требования к их сочетаемости, с каждым из них возможно использование перифразы «ir + герундий» в зависимости от контекста. В рамках этой перифразы действие приобретает оттенок градуальности, повторяемости, усиления или нарастания «количества действия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ется изучение перифразы «ir + герундий» с точки зрения видовой семантики и употребительности, а также определение возможности её сочетания с глаголами, относящимися к различным аспектуальным классам. Материалом для исследования являются корпуса испан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CRE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RP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(рассмотрен только пиренейский вариант). С опорой на статью Д. Л. Гуревича и Л. И. Жолудевой [Гуревич, Жолудева: 109], рассматривающих подобные герундиальные перифразы с глаголом движения на материале португальского и итальянского языков, были выбраны частотные глаголы испанского языка, различающиеся с точки зрения соотношения дуративности и предельности (см. таблицу 1). В ходе работы с корпусами проанализировано количество употреблений предложенных глаголов в составе данной перифразы и сделаны выводы о её зависимости от акциональных парамет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82"/>
        <w:gridCol w:w="308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тив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ст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nt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il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baj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ns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nti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rmi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ivi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í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rec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vejec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mpeor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ejorar(s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cuperar(s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olver(s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mpliar(s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trechar(s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lenar(se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contr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ci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gunt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viar/mand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fermarse/ponerse; caer(se) enferm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r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end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e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cribi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plic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240"/>
        <w:ind w:left="1429" w:right="-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20" w:right="-2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ревич Д.Л., Жолудева Л.И. </w:t>
      </w:r>
      <w:r>
        <w:rPr>
          <w:rFonts w:cs="Times New Roman" w:ascii="Times New Roman" w:hAnsi="Times New Roman"/>
          <w:sz w:val="24"/>
          <w:szCs w:val="24"/>
        </w:rPr>
        <w:t xml:space="preserve">Герундиальные перифразы с глаголом движения в итальянском и португальском языках // Лингвистика, переводоведение и методика обучения иностранным языкам: актуальные проблемы и перспективы: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с международным участием. 2019. С. 105-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720" w:right="-2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адучева Е.В</w:t>
      </w:r>
      <w:r>
        <w:rPr>
          <w:rFonts w:cs="Times New Roman" w:ascii="Times New Roman" w:hAnsi="Times New Roman"/>
          <w:sz w:val="24"/>
          <w:szCs w:val="24"/>
        </w:rPr>
        <w:t>. Лексическая аспектуальность и классификация предикатов по Маслову-Вендлеру // Вопросы Языкознания. 2009. № 6. С. 3-20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Ca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ergarec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e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fra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erba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xpres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spec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p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e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r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mperfecto</w:t>
      </w:r>
      <w:r>
        <w:rPr>
          <w:rFonts w:cs="Times New Roman" w:ascii="Times New Roman" w:hAnsi="Times New Roman"/>
          <w:sz w:val="24"/>
          <w:szCs w:val="24"/>
        </w:rPr>
        <w:t xml:space="preserve">. 2004.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</w:rPr>
        <w:t>. 511-572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Gil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aya S</w:t>
      </w:r>
      <w:r>
        <w:rPr>
          <w:rFonts w:cs="Times New Roman" w:ascii="Times New Roman" w:hAnsi="Times New Roman"/>
          <w:sz w:val="24"/>
          <w:szCs w:val="24"/>
          <w:lang w:val="es-ES"/>
        </w:rPr>
        <w:t>. Curso superior de sintaxis española. Barcelona, 1980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endler Z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nguistics in philosophy. New York, 196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1:00Z</dcterms:created>
  <dc:creator>Пользователь</dc:creator>
  <dc:description/>
  <cp:keywords/>
  <dc:language>en-US</dc:language>
  <cp:lastModifiedBy>Пользователь</cp:lastModifiedBy>
  <dcterms:modified xsi:type="dcterms:W3CDTF">2020-02-28T10:28:00Z</dcterms:modified>
  <cp:revision>3</cp:revision>
  <dc:subject/>
  <dc:title/>
</cp:coreProperties>
</file>