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собенности реализации фонемы /s/ в аргентинском варианте испанского языка в нестандартных коммуникативных ситуациях.</w:t>
      </w:r>
    </w:p>
    <w:p>
      <w:pPr>
        <w:pStyle w:val="Normal"/>
        <w:ind w:left="0" w:right="0" w:firstLine="709"/>
        <w:jc w:val="center"/>
        <w:rPr/>
      </w:pPr>
      <w:r>
        <w:rPr/>
        <w:t>Бухгольцева Елизавета Эдуардовна</w:t>
      </w:r>
    </w:p>
    <w:p>
      <w:pPr>
        <w:pStyle w:val="Normal"/>
        <w:ind w:left="0" w:right="0" w:firstLine="709"/>
        <w:jc w:val="center"/>
        <w:rPr/>
      </w:pPr>
      <w:r>
        <w:rPr/>
        <w:t>Студентка Московского государственного университета им. М.В. Ломоносова, Москва, Росс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редметом рассмотрения стало явление р</w:t>
      </w:r>
      <w:r>
        <w:rPr/>
        <w:t>еализации фонемы /s/ с аспирацией в аргентинском варианте испанского языка. Под аспирацией понимается акустический эффект, сопровождающий артикуляцию согласных, возникающий, если связки начинают колебаться через значительный промежуток времени после окончания консонантной артикуляции. При этом реализация фонемы /s/ с аспирацией или элизией встречается во многих национальных вариантах испанского языка, однако в качестве предмета исследования был выбран именно аргентинский вариант. Аспирированная реализация фонемы /</w:t>
      </w:r>
      <w:r>
        <w:rPr>
          <w:lang w:val="en-US"/>
        </w:rPr>
        <w:t>s/</w:t>
      </w:r>
      <w:r>
        <w:rPr/>
        <w:t xml:space="preserve"> в имплозивной позиции в рамках узуса воспринимается аргентинцами как нормативная. Кроме того, в аргентинском варианте испанского языка аспирация проявляется очень ярко и может быть отмечена без специальной подготовки. Целью нашей работы является акустическое описание аспирации, ее контекстов, а также изучение ее появления в разных коммуникативных ситуациях. </w:t>
      </w:r>
    </w:p>
    <w:p>
      <w:pPr>
        <w:pStyle w:val="Normal"/>
        <w:ind w:left="0" w:right="0" w:firstLine="709"/>
        <w:jc w:val="both"/>
        <w:rPr/>
      </w:pPr>
      <w:r>
        <w:rPr/>
        <w:t xml:space="preserve">Согласно существующим исследованиям, в Аргентине реализация глухой предорсо-альвеоалярной фрикативной согласной фонемы /s/ с аспирацией или элизией встречается в имплозивной позиции (в конце слога или слова перед паузой). Появление аспирации во многом определяется социо-лингвистическими факторами: географическим происхождением говорящего, его принадлежностью к определенному социальному классу, а также уровнем дискурса. Стоит заметить, что существующие данные о дистрибуции аспирации в речи аргентинцев были получены более 30 лет назад, </w:t>
      </w:r>
      <w:r>
        <w:rPr>
          <w:color w:val="auto"/>
        </w:rPr>
        <w:t>поэтому могут требовать актуализации.</w:t>
      </w:r>
      <w:r>
        <w:rPr/>
        <w:t xml:space="preserve"> Тем не менее, согласно количественным методам исследований, тенденция к ослаблению на территории Аргентины превалирует [Альвар 1996: 213]. По мнению некоторых лингвистов, в Аргентине аспирация /s/ в позиции перед согласным является нормой [Террелл 1978: 41], однако перед гласным и паузой она стилистически маркирована.</w:t>
      </w:r>
    </w:p>
    <w:p>
      <w:pPr>
        <w:pStyle w:val="Normal"/>
        <w:ind w:left="0" w:right="0" w:firstLine="709"/>
        <w:jc w:val="both"/>
        <w:rPr/>
      </w:pPr>
      <w:r>
        <w:rPr/>
        <w:t>Согласно данным недавних исследований, носители одного варианта способны контролировать силу ослабления (аспирации) в своей речи, для того чтобы приблизиться к иной норме [Колома, Колантони 2012: 1]. При этом под иной нормой может подразумеваться имитация речи иностранца или представителя иной социальной группы, при исполнении музыки, произнесении публичной речи, а том числе и при декламации поэзии.</w:t>
      </w:r>
    </w:p>
    <w:p>
      <w:pPr>
        <w:pStyle w:val="Normal"/>
        <w:ind w:left="0" w:right="0" w:firstLine="709"/>
        <w:jc w:val="both"/>
        <w:rPr/>
      </w:pPr>
      <w:r>
        <w:rPr/>
        <w:t>Несмотря на то, что реализация фонемы /</w:t>
      </w:r>
      <w:r>
        <w:rPr>
          <w:lang w:val="en-US"/>
        </w:rPr>
        <w:t>s</w:t>
      </w:r>
      <w:r>
        <w:rPr/>
        <w:t>/ с асп</w:t>
      </w:r>
      <w:r>
        <w:rPr>
          <w:color w:val="000000"/>
        </w:rPr>
        <w:t>ирацией в нейтральных коммуникативных ситуациях хорошо изучена и описана в работах иностранных социолингвистов, можно говорить о недостаточном количестве описаний данного явления с акустической точки зрения, работы же об аспирированной реализации /</w:t>
      </w:r>
      <w:r>
        <w:rPr>
          <w:color w:val="000000"/>
          <w:lang w:val="en-US"/>
        </w:rPr>
        <w:t>s/</w:t>
      </w:r>
      <w:r>
        <w:rPr>
          <w:color w:val="000000"/>
        </w:rPr>
        <w:t xml:space="preserve"> в нестандартных коммуникативных ситуациях, упомянутых нами выше, практически отсутствуют. Поэтому было решено провести эксперимент, целью которого стало акустическое описание явления, а также наблюдение языкового поведения носителей аргентинского варианта испанского языка в нестандартных коммуникативных ситуация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сследование проходило в два этапа — первый этап был пробным и охватывал только 3 участников, на втором этапе число участников увеличилось до 20. В качестве метода было выбрано интервьюирование. После первого, пробного этапа,  были внесены изменения в опросный лист, что позволило нам получить более качественные результаты на втором этапе исследований. Участникам было предложено 6 заданий: в рамках первого задания требовалось коротко представиться, затем нужно было прочитать 5 текстов — публицистический текст с привычным выражением, отрывок из поэмы испанского автора, отрывок из поэмы аргентинского автора, публицистический текст, подражая произношению мексиканцев, тот же публицистический текст с привычным выражение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Гипотеза эксперимента заключается в том, что при необходимости высказывания в нестандартной коммуникативной ситуации (при чтении поэзии, написанной с опорой на иную фонетическую норму, а также при имитации чужой речи) фонема /s/ может реализовываться в речи носителей аргентинского национального варианта без аспирации или эллизии.</w:t>
      </w:r>
    </w:p>
    <w:p>
      <w:pPr>
        <w:pStyle w:val="Normal"/>
        <w:ind w:left="0" w:right="0" w:firstLine="709"/>
        <w:jc w:val="both"/>
        <w:rPr/>
      </w:pPr>
      <w:r>
        <w:rPr/>
        <w:t>По данным проведенного исследования, в нейтральной коммуникативной ситуации аспирация действительно регулярна в указанных выше позициях для речи носителей аргентинского варианта. При чтении стихотворения испанского поэта в речи большинства респондентов не замечено контроля аспирированной реализации фонемы /</w:t>
      </w:r>
      <w:r>
        <w:rPr>
          <w:lang w:val="en-US"/>
        </w:rPr>
        <w:t xml:space="preserve">s/. </w:t>
      </w:r>
      <w:r>
        <w:rPr/>
        <w:t>Это может говорить о том, что чтение стихотворных текстов в языковом сознании аргентинцев не требует приближения к норме оригинала. В рамках чтения текста с пометкой «прочитайте, как мексиканец» респонденты разделились на две группы — первые не смогли выполнить задание, объяснив это тем, что не знают, как говорят мексиканцы, вторые же действительно постарались имитировать речь мексиканцев, контролируя при этом аспирацию.</w:t>
      </w:r>
    </w:p>
    <w:p>
      <w:pPr>
        <w:pStyle w:val="Normal"/>
        <w:ind w:left="0" w:right="0" w:firstLine="709"/>
        <w:jc w:val="both"/>
        <w:rPr/>
      </w:pPr>
      <w:r>
        <w:rPr/>
        <w:t xml:space="preserve">Таким образом, на данном этапе наша гипотеза подтвердилась лишь отчасти. Тем не менее, проведенное практическое исследование позволило </w:t>
      </w:r>
      <w:bookmarkStart w:id="0" w:name="_gjdgxs"/>
      <w:bookmarkEnd w:id="0"/>
      <w:r>
        <w:rPr/>
        <w:t xml:space="preserve">описать  фонетические  и коммуникативные контексты проявления аспирации, а также указало на перспективность дальшейших исследований. </w:t>
      </w:r>
      <w:r>
        <w:rPr>
          <w:color w:val="FF0000"/>
        </w:rPr>
        <w:br/>
        <w:br/>
      </w:r>
    </w:p>
    <w:p>
      <w:pPr>
        <w:pStyle w:val="Normal"/>
        <w:ind w:left="0" w:right="0" w:firstLine="709"/>
        <w:jc w:val="center"/>
        <w:rPr/>
      </w:pPr>
      <w:r>
        <w:rPr/>
        <w:t>Литература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Альвар М.,</w:t>
      </w:r>
      <w:r>
        <w:rPr/>
        <w:t xml:space="preserve"> Manual de dialectología hispánica. Барселона, 1996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Террелл Т.Д., </w:t>
      </w:r>
      <w:r>
        <w:rPr/>
        <w:t>La aspiración y elisión de /s/ en el español porteño. Мехико, 1978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Колома Г., Колантони Л.,</w:t>
      </w:r>
      <w:r>
        <w:rPr/>
        <w:t xml:space="preserve"> La aspiración de /s/ en el español rioplatense: Tango vs. Rock. Ла Плата, 201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480" w:after="120"/>
    </w:pPr>
    <w:rPr/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9:00Z</dcterms:created>
  <dc:creator>NN</dc:creator>
  <dc:description/>
  <dc:language>en-US</dc:language>
  <cp:lastModifiedBy/>
  <dcterms:modified xsi:type="dcterms:W3CDTF">2020-02-27T04:54:03Z</dcterms:modified>
  <cp:revision>3</cp:revision>
  <dc:subject/>
  <dc:title/>
</cp:coreProperties>
</file>