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орика проповеди А. Виейры «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erm</w:t>
      </w:r>
      <w:r>
        <w:rPr>
          <w:rFonts w:cs="Times New Roman" w:ascii="Times New Roman" w:hAnsi="Times New Roman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nos</w:t>
      </w:r>
      <w:r>
        <w:rPr>
          <w:rFonts w:cs="Times New Roman" w:ascii="Times New Roman" w:hAnsi="Times New Roman"/>
          <w:b/>
          <w:sz w:val="24"/>
          <w:szCs w:val="24"/>
        </w:rPr>
        <w:t>» в свете общественно-политической ситуации в Португалии периода Рестав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ябихова Анн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является одним из наиболее значимых социальных институтов, который зачастую может выполнять в обществе консолидирующие функции в моменты ослабления государственной власти. Главной целью религиозного дискурса является приобщение людей к вере, что отражается в жанре проповеди в виде назидания, призывах к вере и покаянию, разъяснении вероучения и др. Однако проповедь может влиять на мировоззрение аудитории в сферах, связанных не с духовной, а с общественно-политической жизнью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ет португальский историк Luís Reis Torgal, в период Реставрации, наступивший после португальского восстания 1640 года, когда заговорщикам из португальской знати, среди которых были и епископы Лиссабона и Браги, удалось свергнуть власть испанского короля Филиппа IV, проповеди имели обширную аудиторию, как среди прихожан церкви, так и затем читателей, и произносились зачастую с вполне конкретными целями. Так, была крайне популярна тема священной борьбы за независимость от Испании с привлечением эпизодов из Библии или писаний авторитетов церкви, сопоставляемых с текущей ситуацией. То есть не какие-то бытовые ситуации и аналогии служили разъяснению священных текстов, а наоборот, священные тексты приводились в угоду политическим и социальным запроса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веди Антониу Виейры и, в частности, «Sermão dos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nos» историк считает хорошим примером того, насколько религиозный дискурс того времени был включен в общий социальный и политический кон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1640 г. в кафедральном соборе Лиссабона состоялась коронация герцога Брагансского под именем Жуана IV, и в 1641 г. Виейра прибыл из Бразилии в составе делегации, сопровождающей сына вице-короля Бразилии, чтобы выразить преданность новому монарху. Жуана IV впечатлили способности иезуита, и Виейра стал королевским проповедником и советником короля по различным государственным делам и впоследствии действительно проявил удивительную преданность Жуан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встав на сторону монарха в противостоянии с Орденом Иезуитов, к которому сам принадлеж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Sermão dos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nos» была произнесена Виейрой 1 января 1642 года в Королевской Церкви (Capela Real) в Лиссабоне. Это было непростое для страны время, ведь Испания долгое время не могла смириться с отделением королевства, и война между соседями продолжалась до заключения в 1668 году Лиссабонского договора и признания независимости Португ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ейра приводит евангельский эпизод Обрезания Господня, которое праздновалось католической церковью в этот день, и трактует его двояко: «</w:t>
      </w:r>
      <w:r>
        <w:rPr>
          <w:rFonts w:cs="Times New Roman" w:ascii="Times New Roman" w:hAnsi="Times New Roman"/>
          <w:sz w:val="24"/>
          <w:szCs w:val="24"/>
          <w:lang w:val="pt-PT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vangel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tamb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e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m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me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m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per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PT"/>
        </w:rPr>
        <w:t>por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are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bras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anguinole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ircumcideret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u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e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o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at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i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ormi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veis</w:t>
      </w:r>
      <w:r>
        <w:rPr>
          <w:rFonts w:cs="Times New Roman" w:ascii="Times New Roman" w:hAnsi="Times New Roman"/>
          <w:sz w:val="24"/>
          <w:szCs w:val="24"/>
        </w:rPr>
        <w:t xml:space="preserve"> à</w:t>
      </w:r>
      <w:r>
        <w:rPr>
          <w:rFonts w:cs="Times New Roman" w:ascii="Times New Roman" w:hAnsi="Times New Roman"/>
          <w:sz w:val="24"/>
          <w:szCs w:val="24"/>
          <w:lang w:val="pt-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onarquias</w:t>
      </w:r>
      <w:r>
        <w:rPr>
          <w:rFonts w:cs="Times New Roman" w:ascii="Times New Roman" w:hAnsi="Times New Roman"/>
          <w:sz w:val="24"/>
          <w:szCs w:val="24"/>
        </w:rPr>
        <w:t>» - с одной стороны, сравнивая Христа с окровавленной кометой, проповедник указывает на видимую трагичность такого предзнаменования. Однак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ейр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т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вед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г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ветания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угальског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ства</w:t>
      </w:r>
      <w:r>
        <w:rPr>
          <w:rFonts w:cs="Times New Roman" w:ascii="Times New Roman" w:hAnsi="Times New Roman"/>
          <w:sz w:val="24"/>
          <w:szCs w:val="24"/>
          <w:lang w:val="pt-PT"/>
        </w:rPr>
        <w:t>: «Ora com isto se representar assim, com o Evangelho e o tempo parecer que nos prometem poucas esperanças de felizes anos, do mesmo tempo e do mesmo Evangelho hei de tirar hoje a prova e segurança dele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ветание страны, аллегорически обозначенное им в проповеди как «</w:t>
      </w:r>
      <w:r>
        <w:rPr>
          <w:rFonts w:cs="Times New Roman" w:ascii="Times New Roman" w:hAnsi="Times New Roman"/>
          <w:sz w:val="24"/>
          <w:szCs w:val="24"/>
          <w:lang w:val="en-US"/>
        </w:rPr>
        <w:t>b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os</w:t>
      </w:r>
      <w:r>
        <w:rPr>
          <w:rFonts w:cs="Times New Roman" w:ascii="Times New Roman" w:hAnsi="Times New Roman"/>
          <w:sz w:val="24"/>
          <w:szCs w:val="24"/>
        </w:rPr>
        <w:t xml:space="preserve">», для Виейры неразрывно связано с личностью нового монарха, поэтому слова проповедника можно рассмотреть в свете феномена себастианизма - мессианического мистико-монархического учения, которым была тогда охвачена Португалия и согласно которому дон Себастья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еланный (</w:t>
      </w:r>
      <w:r>
        <w:rPr>
          <w:rFonts w:cs="Times New Roman" w:ascii="Times New Roman" w:hAnsi="Times New Roman"/>
          <w:sz w:val="24"/>
          <w:szCs w:val="24"/>
          <w:lang w:val="pt-PT"/>
        </w:rPr>
        <w:t>Sebasti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esejado</w:t>
      </w:r>
      <w:r>
        <w:rPr>
          <w:rFonts w:cs="Times New Roman" w:ascii="Times New Roman" w:hAnsi="Times New Roman"/>
          <w:sz w:val="24"/>
          <w:szCs w:val="24"/>
        </w:rPr>
        <w:t>) не погиб в битве при Эль-Ксар-эль-Кебире в 1578 году, а скрылся и ожидает подходящего момента, чтобы разбить исп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Слова Виейры о том, что недостаточно только желать освобождения и процветания: «Os bons-anos não os dá quem os deseja, senão quem os assegura», можно понять буквально как призыв к людям не оставаться в стороне и действовать. Эта мысль подкрепляется такими риторическими средствами выражения, как риторический вопрос, синтаксический параллелизм и анафора: «</w:t>
      </w:r>
      <w:r>
        <w:rPr>
          <w:rFonts w:cs="Times New Roman" w:ascii="Times New Roman" w:hAnsi="Times New Roman"/>
          <w:sz w:val="24"/>
          <w:szCs w:val="24"/>
          <w:lang w:val="pt-PT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bens</w:t>
      </w:r>
      <w:r>
        <w:rPr>
          <w:rFonts w:cs="Times New Roman" w:ascii="Times New Roman" w:hAnsi="Times New Roman"/>
          <w:sz w:val="24"/>
          <w:szCs w:val="24"/>
        </w:rPr>
        <w:t xml:space="preserve"> é </w:t>
      </w:r>
      <w:r>
        <w:rPr>
          <w:rFonts w:cs="Times New Roman" w:ascii="Times New Roman" w:hAnsi="Times New Roman"/>
          <w:sz w:val="24"/>
          <w:szCs w:val="24"/>
          <w:lang w:val="pt-PT"/>
        </w:rPr>
        <w:t>v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sp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al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PT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e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gr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b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to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qu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confi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g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r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esen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pe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speri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utur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pt-PT"/>
        </w:rPr>
        <w:t>Se a campanha é uma mesa de jogo onde se ganha e se perde; se as bandeiras vitoriosas mais firmes seguem o vento vário que as meneia, quem se prometerá firmeza na guerra, que derruba muralhas de mármore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то же время можно трактовать слова проповедника как то, что одного «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ejado</w:t>
      </w:r>
      <w:r>
        <w:rPr>
          <w:rFonts w:cs="Times New Roman" w:ascii="Times New Roman" w:hAnsi="Times New Roman"/>
          <w:sz w:val="24"/>
          <w:szCs w:val="24"/>
        </w:rPr>
        <w:t>» для процветания страны недостаточно и ей нужен такой правитель, который будет в силах этот успех обеспечить. Здесь Виейра как бы переходит от «</w:t>
      </w:r>
      <w:r>
        <w:rPr>
          <w:rFonts w:cs="Times New Roman" w:ascii="Times New Roman" w:hAnsi="Times New Roman"/>
          <w:sz w:val="24"/>
          <w:szCs w:val="24"/>
          <w:lang w:val="pt-PT"/>
        </w:rPr>
        <w:t>sebastian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nac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nico</w:t>
      </w:r>
      <w:r>
        <w:rPr>
          <w:rFonts w:cs="Times New Roman" w:ascii="Times New Roman" w:hAnsi="Times New Roman"/>
          <w:sz w:val="24"/>
          <w:szCs w:val="24"/>
        </w:rPr>
        <w:t>» к «</w:t>
      </w:r>
      <w:r>
        <w:rPr>
          <w:rFonts w:cs="Times New Roman" w:ascii="Times New Roman" w:hAnsi="Times New Roman"/>
          <w:sz w:val="24"/>
          <w:szCs w:val="24"/>
          <w:lang w:val="pt-PT"/>
        </w:rPr>
        <w:t>sebastian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s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vel</w:t>
      </w:r>
      <w:r>
        <w:rPr>
          <w:rFonts w:cs="Times New Roman" w:ascii="Times New Roman" w:hAnsi="Times New Roman"/>
          <w:sz w:val="24"/>
          <w:szCs w:val="24"/>
        </w:rPr>
        <w:t xml:space="preserve">» [Torgal 1981: 148], от мечты о мессии, который должен был бы чудесным образом воскреснуть и не менее чудесным образом освободить страну, к признанию настоящего современного короля дона Жуана </w:t>
      </w:r>
      <w:r>
        <w:rPr>
          <w:rFonts w:cs="Times New Roman" w:ascii="Times New Roman" w:hAnsi="Times New Roman"/>
          <w:sz w:val="24"/>
          <w:szCs w:val="24"/>
          <w:lang w:val="pt-PT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жидаемым правителем, под чьей властью Португалия будет иметь славные «bons ano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нная проповедь посвящена не столь толкованию богословских вопросов, сколь изложению позиции проповедника и португальской церкви в целом по отношению к событиям общественно-политической жизни страны. Опираясь на евангельские сюжеты, используя различные риторические средства выражения, Виейра стремился утвердить авторитет Жу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призывал португальцев рассмотреть полученную независимость от Испании в свете себастианизма и признать в новом монархе искомого «спасителя» нации от исп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Torgal L. R. Ideologia Política e Teoria do Estado na Restauração. Coimbra, 1981. Vol. 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7:00Z</dcterms:created>
  <dc:creator>Пользователь</dc:creator>
  <dc:description/>
  <cp:keywords/>
  <dc:language>en-US</dc:language>
  <cp:lastModifiedBy>Анна Лябихова</cp:lastModifiedBy>
  <dcterms:modified xsi:type="dcterms:W3CDTF">2020-03-02T20:02:00Z</dcterms:modified>
  <cp:revision>3</cp:revision>
  <dc:subject/>
  <dc:title/>
</cp:coreProperties>
</file>