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алисия глазами баска, или образ человека в очерке Мигеля де Унамуно «По Галисии»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яскина Софья Юрьев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удентка Московского Государственного Университета имен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В. Ломоносова, Москва, Росс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Целью данной работы является лингвостилистический анализ очерка испанского философа и писателя Мигеля де Унамуно «По Галисии», а также его перевод на русский язык. Этот очерк входит в состав сборника «По землям Португалии и Испании», который был опубликован в 1911 году в Мадриде и посвящен путешествиям автора по Пиренейскому полуостро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выбранном для анализа и перевода очерке автор описывает один из регионов Испании – Галисию, повествует об особенностях климата этой местности, рассказывает о жизни галисийцев и вспоминает о своих первых впечатлениях от посещения северо-запада Испании. Особенно важной составляющей очерка является апелляция к мужскому и женскому началу при описании природы, а также сопоставление человека, его внешности и характера с природными стих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ля такого жанра, как очерк, характерно художественное описание действительности, именно поэтому мы выбрали для анализа данное произведение. В нем нам встретилось большое количество художественных приемов, интересных для перев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Лингвист и переводовед В.С. Виноградов считает важнейшими функциями художественного текста – функцию эмоционального воздействия на читателя и эстетическую функцию. Также он заявляет, что «от того, как и в какой форме материализуется содержание, зависит эстетическая ценность произведения и уровень эмоционально-экспрессивного воздействия на читателя» [Виноградов: 17]. В настоящей работе мы старались отразить не только содержание текста, но еще и эти аспекты оригин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следующем примере находит отражение важная для очерка идея олицетворения природы для передачи эмоциональности восприятия пейзажей Испании.</w:t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5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оригинала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Un paisaje femenino, sí, y un paisaje antiguo. Se me había hablado mil veces del gran parecido entre el paisaje gallego y el de mi país vasco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es-ES"/>
              </w:rPr>
              <w:t>A primera vista, sí, pues ambos son montañosos, y costeros ambos, y bajo igual clima los dos. Pero en el país vasco está más al descubierto el pelado espinazo del Pirineo cantábrico; es todo más anguloso, más hosco, más juvenil y berroqueño; los valles, más estrechos, y las montañas, más altas y empinadas. Junto a los encorvados viejecitos de sierra alzan su huesudo busto Mañaria, Amboto, Gorbea, Aitzgorri, el Izarraitz y otros erguidos y robustos mocetones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мый перевод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Очертания Галисии женственны и старинны. Мне тысячи раз говорили о сильном сходстве между местным пейзажем и ландшафтом моей родины – Страны Басков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вый взгляд, пожалуй, обе территории схожи наличием гор и берегов, не говоря и об одинаковом климат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о в Стране Басков вся земля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- в основном, один голый позвоночник Кантабрийских гор. Все такое угловатое, угрюмое, юношеское, как бы несозревшее, и жесткое. Долины намного уже, а вершины гор – более острые, высокие и крутые. Вместе с этими сгорбленными стариками горной цепи выпячивают свои костлявые туловища Маньярия, Амбото, Горбея, Айскорри, Иссараитс и другие горделивые и здоровые мужланы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дной из интересных особенностей предложенного отрывка являются тропы, отражающие образы человеческого тела и описания характеров, которые были применены М. де Унамуно в качестве наглядных иллюстраций картин природного мира Гали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оригинальном тексте автор акцентирует внимание на одушевленности природы, например, использует эпитеты, которые могут характеризовать одновременно и человека, и пейзаж: «</w:t>
      </w:r>
      <w:r>
        <w:rPr>
          <w:rFonts w:cs="Times New Roman" w:ascii="Times New Roman" w:hAnsi="Times New Roman"/>
          <w:lang w:val="es-ES"/>
        </w:rPr>
        <w:t>femenino</w:t>
      </w:r>
      <w:r>
        <w:rPr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  <w:lang w:val="es-ES"/>
        </w:rPr>
        <w:t>pelado</w:t>
      </w:r>
      <w:r>
        <w:rPr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  <w:lang w:val="es-ES"/>
        </w:rPr>
        <w:t>juvenil</w:t>
      </w:r>
      <w:r>
        <w:rPr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  <w:lang w:val="es-ES"/>
        </w:rPr>
        <w:t>encorvados</w:t>
      </w:r>
      <w:r>
        <w:rPr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  <w:lang w:val="es-ES"/>
        </w:rPr>
        <w:t>huesudo</w:t>
      </w:r>
      <w:r>
        <w:rPr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  <w:lang w:val="es-ES"/>
        </w:rPr>
        <w:t>erguidos</w:t>
      </w:r>
      <w:r>
        <w:rPr>
          <w:rFonts w:cs="Times New Roman" w:ascii="Times New Roman" w:hAnsi="Times New Roman"/>
        </w:rPr>
        <w:t>» и «</w:t>
      </w:r>
      <w:r>
        <w:rPr>
          <w:rFonts w:cs="Times New Roman" w:ascii="Times New Roman" w:hAnsi="Times New Roman"/>
          <w:lang w:val="es-ES"/>
        </w:rPr>
        <w:t>robustos</w:t>
      </w:r>
      <w:r>
        <w:rPr>
          <w:rFonts w:cs="Times New Roman" w:ascii="Times New Roman" w:hAnsi="Times New Roman"/>
        </w:rPr>
        <w:t>». В переводе мы отражаем эти художественные приемы для того, чтобы сохранить авторский замысел: «женственный», «голый», «юношеский», «сгорбленный», «костлявый», «горделивый» и «здоровы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ловосочетание «голый позвоночник» переведено дословно, однако интересно заметить, что и в русском, и в испанском языках оно вполне адекватно для описания природы. Слово «голый» или «</w:t>
      </w:r>
      <w:r>
        <w:rPr>
          <w:rFonts w:cs="Times New Roman" w:ascii="Times New Roman" w:hAnsi="Times New Roman"/>
          <w:lang w:val="en-US"/>
        </w:rPr>
        <w:t>peludo</w:t>
      </w:r>
      <w:r>
        <w:rPr>
          <w:rFonts w:cs="Times New Roman" w:ascii="Times New Roman" w:hAnsi="Times New Roman"/>
        </w:rPr>
        <w:t>» в обоих языках имеет значение лишенного растительности, непокрытого, что в равной степени подходит и для характеристики природной местности, и для описания внешности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Фраза «Все такое угловатое, угрюмое, юношеское, как бы несозревшее, и жесткое» была вынесена в отдельное предложение, так как мы посчитали необходимым сделать на ней чуть больший акцент, нежели в оригинале, и не переводить ее дословно. Для прилагательных был подобран соответствующий эквивалент в русском языке, однако сложности возникли при переводе слов «</w:t>
      </w:r>
      <w:r>
        <w:rPr>
          <w:rFonts w:cs="Times New Roman" w:ascii="Times New Roman" w:hAnsi="Times New Roman"/>
          <w:lang w:val="es-ES"/>
        </w:rPr>
        <w:t>juvenil</w:t>
      </w:r>
      <w:r>
        <w:rPr>
          <w:rFonts w:cs="Times New Roman" w:ascii="Times New Roman" w:hAnsi="Times New Roman"/>
        </w:rPr>
        <w:t>» и «</w:t>
      </w:r>
      <w:r>
        <w:rPr>
          <w:rFonts w:cs="Times New Roman" w:ascii="Times New Roman" w:hAnsi="Times New Roman"/>
          <w:lang w:val="es-ES"/>
        </w:rPr>
        <w:t>berroquen</w:t>
      </w:r>
      <w:r>
        <w:rPr>
          <w:rFonts w:cs="Times New Roman" w:ascii="Times New Roman" w:hAnsi="Times New Roman"/>
        </w:rPr>
        <w:t>̃</w:t>
      </w:r>
      <w:r>
        <w:rPr>
          <w:rFonts w:cs="Times New Roman" w:ascii="Times New Roman" w:hAnsi="Times New Roman"/>
          <w:lang w:val="es-ES"/>
        </w:rPr>
        <w:t>o</w:t>
      </w:r>
      <w:r>
        <w:rPr>
          <w:rFonts w:cs="Times New Roman" w:ascii="Times New Roman" w:hAnsi="Times New Roman"/>
        </w:rPr>
        <w:t>» (дословно – «молодой» и «гранитный»). Мы посчитали обязательным для понимания деталей текста глубже раскрыть семантику этих слов, поэтому подобрали слова «юношеское, как бы несозревшее» для первого слова, тем самым синтаксически распространив фразу, и «жесткое» для второго, где, наоборот, мы сократили детализацию данного качества и употребили более широкий в плане семантической сочетаемости эквивален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Также мы используем слово «очертания» в качестве эквивалента к слову «</w:t>
      </w:r>
      <w:r>
        <w:rPr>
          <w:rFonts w:cs="Times New Roman" w:ascii="Times New Roman" w:hAnsi="Times New Roman"/>
          <w:lang w:val="es-ES"/>
        </w:rPr>
        <w:t>paisaje</w:t>
      </w:r>
      <w:r>
        <w:rPr>
          <w:rFonts w:cs="Times New Roman" w:ascii="Times New Roman" w:hAnsi="Times New Roman"/>
        </w:rPr>
        <w:t>» потому, что, во-первых, в контексте, предшествующем данному фрагменту, мы посчитали более подходящим употребить само слово «пейзаж», а его вторичное написание вызвало бы эффект тавтологии; во-вторых, в приведенном отрывке природа олицетворяется, а слово «очертания» так же подходит и для описания человека, и для характеристики природы, что только закрепляет идею авт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заключение хочется сказать, что Мигель де Унамуно, урожденный баск, часто обращается к сравнениям природы и атмосферы своей родной земли и Галисии. Уже из данного отрывка мы можем сделать вывод об особой эмоциональной привязанности рассказчика, которую мы и попытались передать в русском перево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оградов В.С. Перевод. Романские языки: общие и лексические вопросы, Москва, 2017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es-ES"/>
        </w:rPr>
        <w:t>Unamuno M de. Por tierras de Portugal y España, Madrid, 2014. P. 229 – 243.</w:t>
      </w:r>
    </w:p>
    <w:p>
      <w:pPr>
        <w:pStyle w:val="ListParagraph"/>
        <w:ind w:left="1429" w:right="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;Calibri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lib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Yuriy Plyaskin</dc:creator>
  <dc:description/>
  <cp:keywords/>
  <dc:language>en-US</dc:language>
  <cp:lastModifiedBy>Yuriy Plyaskin</cp:lastModifiedBy>
  <cp:lastPrinted>1995-11-21T17:41:00Z</cp:lastPrinted>
  <dcterms:modified xsi:type="dcterms:W3CDTF">2020-02-27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