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ование когнитивно-дискурсивного подхода в качестве способа анализа и интерпретации художественного произ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овьева Елизавета Игор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удентка Пермского государственного национального исследовательского университета, Пермь, Росс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смотря на то, что когнитивная лингвистика является достаточно новым направлением в науке оно уже успело развиться и зарекомендовать себя как перспективную область изучения. Существует множество определений данного направления науки, однако мы считаем, что наиболее полно оно описано в Кратком словаре когнитивных терминов «Когнитивная лингвистика – «лингвистическое направление, в центре внимания которого находится язык как общий когнитивный механизм, как когнитивный инструмент системы знаков, играющих роль в репрезентации (кодировании) и в трансформировании информации» [Кубрякова: 53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ою очередь, художественный дискурс понимается как «связный текст в его совокупности с экстралингвистическими – прагматическими, социокультурными, психолингвистическими и другими факторами, как целенаправленное социальное действие, как компонент, участвующий во взаимоотношении людей и механизмах их сознания» [Кибрик: 10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таком понимании художественного дискурса писатель через свое произведение осуществляет попытку воздействия непосредственно на духовное пространство реципиента с целью воздействовать на него. Произведение в этом случае обладает эстетической и духовной ценностью, культурной значимостью, дает возможность диалогу автора и реципи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но в дискурсе формируются концепты. При этом концепт являет собой некое обобщенное представление о факте или событии, которое возможно структурировать во фрейм. Соответственно, «фрейм», можно рассматривать как один из способов организации концеп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и разнообразия методов исследования концептов наиболее интересным и перспективным представляется когнитивно-дискурсивный подход, который предполагает изучение заданной лингвистической ситуации в контексте дефиниций познавательных установок. Считаем, что данный метод подходит для исследования коммуникативно-когнитивного пространства художественного произведения, поскольку он позволяет раскрыть не только семантические значения и связи лексем, но и глубже разобраться в характерах и мотивациях героев произ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предпереводческого анализа, основой которого в данной работе является концептуальный анализ, было выбрано произведение современной испанской писательницы Альмудены Грандес “</w:t>
      </w:r>
      <w:r>
        <w:rPr>
          <w:rFonts w:cs="Times New Roman" w:ascii="Times New Roman" w:hAnsi="Times New Roman"/>
          <w:sz w:val="24"/>
          <w:szCs w:val="28"/>
          <w:lang w:val="en-US"/>
        </w:rPr>
        <w:t>Amor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adre</w:t>
      </w:r>
      <w:r>
        <w:rPr>
          <w:rFonts w:cs="Times New Roman" w:ascii="Times New Roman" w:hAnsi="Times New Roman"/>
          <w:sz w:val="24"/>
          <w:szCs w:val="28"/>
        </w:rPr>
        <w:t>” («Материнская любовь»), который входит в сборник рассказов “</w:t>
      </w:r>
      <w:r>
        <w:rPr>
          <w:rFonts w:cs="Times New Roman" w:ascii="Times New Roman" w:hAnsi="Times New Roman"/>
          <w:sz w:val="24"/>
          <w:szCs w:val="28"/>
          <w:lang w:val="en-US"/>
        </w:rPr>
        <w:t>Modelo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ujer</w:t>
      </w:r>
      <w:r>
        <w:rPr>
          <w:rFonts w:cs="Times New Roman" w:ascii="Times New Roman" w:hAnsi="Times New Roman"/>
          <w:sz w:val="24"/>
          <w:szCs w:val="28"/>
        </w:rPr>
        <w:t>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анализируемом с позиций когнитивно-дискурсивного анализа художественном произведении широко раскрывается тема материнства, читатель становится свидетелем жизни главной героини с того момента, как у нее появляется ребенок. Вся речь посвящена отношениям с ее дочерью Марианне, начиная с детства, где она предстает невинной, доброжелательной девочкой, переходя в подростковый период протеста, в котором мать теряет контроль над ребенком. Заканчивается рассказ новым периодом их отношений: уже взрослая Марианне после пережитой аварии вынуждена вернуться домой, где мать вновь получает возможность контролировать доч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посредственно переходя к описанию вербальной репрезентации заявленного концепта, отметим, что фрейм концепта </w:t>
      </w:r>
      <w:r>
        <w:rPr>
          <w:rFonts w:cs="Times New Roman" w:ascii="Times New Roman" w:hAnsi="Times New Roman"/>
          <w:sz w:val="24"/>
          <w:szCs w:val="28"/>
          <w:lang w:val="en-US"/>
        </w:rPr>
        <w:t>EXPERIENCI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ATERNIDAD</w:t>
      </w:r>
      <w:r>
        <w:rPr>
          <w:rFonts w:cs="Times New Roman" w:ascii="Times New Roman" w:hAnsi="Times New Roman"/>
          <w:sz w:val="24"/>
          <w:szCs w:val="28"/>
        </w:rPr>
        <w:t xml:space="preserve"> (опыт материнства) состоит из трех слотов: 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Infancia</w:t>
      </w:r>
      <w:r>
        <w:rPr>
          <w:rFonts w:cs="Times New Roman" w:ascii="Times New Roman" w:hAnsi="Times New Roman"/>
          <w:b/>
          <w:sz w:val="24"/>
          <w:szCs w:val="28"/>
        </w:rPr>
        <w:t xml:space="preserve"> (детство), 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Vid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adulta</w:t>
      </w:r>
      <w:r>
        <w:rPr>
          <w:rFonts w:cs="Times New Roman" w:ascii="Times New Roman" w:hAnsi="Times New Roman"/>
          <w:b/>
          <w:sz w:val="24"/>
          <w:szCs w:val="28"/>
        </w:rPr>
        <w:t xml:space="preserve"> (взрослая жизнь),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ctitud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u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hija</w:t>
      </w:r>
      <w:r>
        <w:rPr>
          <w:rFonts w:cs="Times New Roman" w:ascii="Times New Roman" w:hAnsi="Times New Roman"/>
          <w:b/>
          <w:sz w:val="24"/>
          <w:szCs w:val="28"/>
        </w:rPr>
        <w:t xml:space="preserve"> (отношение к дочер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амках данной статьи представлено описание слота 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Actitud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su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s-ES"/>
        </w:rPr>
        <w:t>hija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агаем, что данный слот в наибольшей мере репрезентирован лексемами, описывающими опыт материнства, весь спектр чувств, которые испытывает родитель на протяжении жизни своего ребенка. Думается, вербальные репрезентанты, наполняющие слот Actitud a su hija транслируют своеобразное подведение итогов, и являются результирующими характеристиками всему фрейму концепта EXPERIENCIA DE MATERNIDAD. Вербализирован данный слот такими лексемами, как «гордость», «варварство», «неблагодарность», «беспокойство», «отчаяние» (‘orgullo’, ‘barbaridad’, ‘ingratitud’, ‘anguistia, desesperación’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оиня замечает, что нельзя не назвать материнство драмой, трагедией, ‘drama’ – 1. драматическое произведение с трагическим финалом, где мать в одном лице является и автором, и главным героем, и зрителем; 2. трагичное, волнующее, печальное стечение обстоятельств 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a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</w:hyperlink>
      <w:r>
        <w:rPr>
          <w:rFonts w:cs="Times New Roman" w:ascii="Times New Roman" w:hAnsi="Times New Roman"/>
          <w:sz w:val="24"/>
          <w:szCs w:val="28"/>
        </w:rPr>
        <w:t>]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веденный анализ позволил заметить, что главная героиня предстает перед читателем антагонистом, который хочет управлять жизнью своей дочери до такой степени, что аннигилирует ее, делая ее жизнь продолжением сво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концу истории, будучи матерью-собственницей, главная героиня становится и правонарушителем: она похищает мужчину, работающего в банке с целью женить его на своей дочери, которая, в свою очередь, находится под воздействием лекарств. Все это героиня делает для того, чтобы реализовать свою мечту побывать на свадьбе дочери и увидеть вну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но так материнство, которое, по мнению главной героини, является драмой, оправдывает и узаконивает ее право распоряжаться тем, что ее дочь должна делать с жизнью. Необходимо добавить, что сам монолог главной героини построен в форме общения с самой собой, героиня на самом деле не заботится о мнении своих собеседников, в чем проявляется ее нарциссизм и отдаленность от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применение когнитивно-дискурсивного подхода на этапе предпереводческого анализа исходного художественного текста, предназначенного для перевода, позволяет не только наиболее полно раскрыть и интерпретировать его содержание, но и  значительно снижает риск допустить смысловые ошибки при последующем переводе данного произ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брик А.А. Анализ дискурса в когнитивной перспективе. М., 200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.С. Кубрякова, В.З. Демьянков, Л.Г. Лузина, Ю.Г. Панкрац. Краткий словарь когнитивных терминов. М.,1996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Diccionario de la lengua Españo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://rae.es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firstLine="567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s-E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es-E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  <w:lang w:val="es-E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>
      <w:spacing w:lineRule="auto" w:line="24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e.es/" TargetMode="External"/><Relationship Id="rId3" Type="http://schemas.openxmlformats.org/officeDocument/2006/relationships/hyperlink" Target="http://rae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0:00Z</dcterms:created>
  <dc:creator>Владелец</dc:creator>
  <dc:description/>
  <dc:language>en-US</dc:language>
  <cp:lastModifiedBy>Пользователь Windows</cp:lastModifiedBy>
  <cp:lastPrinted>1995-11-21T17:41:00Z</cp:lastPrinted>
  <dcterms:modified xsi:type="dcterms:W3CDTF">2020-03-02T19:40:00Z</dcterms:modified>
  <cp:revision>2</cp:revision>
  <dc:subject/>
  <dc:title/>
</cp:coreProperties>
</file>