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spacing w:lineRule="auto" w:line="240" w:before="25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вопросу об использовании слов-реалий в романе Переса-Реверте «Сид»  </w:t>
      </w:r>
    </w:p>
    <w:p>
      <w:pPr>
        <w:pStyle w:val="LOnormal"/>
        <w:shd w:fill="FFFFFF" w:val="clear"/>
        <w:spacing w:lineRule="auto" w:line="240" w:before="25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лина Ульяна Сергеевна</w:t>
      </w:r>
    </w:p>
    <w:p>
      <w:pPr>
        <w:pStyle w:val="LOnormal"/>
        <w:shd w:fill="FFFFFF" w:val="clear"/>
        <w:spacing w:lineRule="auto" w:line="240" w:before="25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нкиста представляет собой важный период в истории Испании. Ей посвящено много книг, одной из которых является вышедший в 2019 году роман Переса-Реверте «Sidi». В этом тексте встречается большое количество реалий, и нашей задачей было проследить специфику их употребления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мы рассматриваем культурно-специфические лексические единицы, называемые нами словами-реалиями. В отечественной традиции реалии традиционно рассматриваются с точки зрения переводческой или страноведческой традиции. Переводческий подход позволяет рассмотреть возможность полноценного перевода слов-реалий на другой язык с минимальной потерей смысла, а при страноведческом или лингвокультурологическом подходе важным оказывается «задача выявления и фиксирования уникальных предметов быта и жизни, т.е. реалий-вещей, которые впоследствии могут стать предметом исследования для переводчиков» [2]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очень много определений реалии. Нами под словами-реалиями понимаются вслед за О.В. Соболевской слова или их сочетания, называющие «предмет, явление, понятие (в т.ч. мифологическое), принадлежащее истории, культуре, бытовому укладу того или иного народа, государства» [3], того или иного этноса, полностью или частично отсутствующие у других народов. Также к словам-реалиям мы относим регионализмы (арабизмы), так как они передают особенность когнитивной картины мира членов лингвокультуры, описываемой в произведении Переса-Реверте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потребленных в романе слов-реалий нами была выбрана переработанная тематическая классификация, предложенная С.Н. Влаховым и С.К. Флориным [1], позволяющая детально рассмотреть использованные реалии и классифицировать их по коннотативным значениям — в зависимости от национального и исторического колорита. Вслед за обозначенными авторами нами были выделены следующие группы реалий: 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Географические реалии (река Guadamiel, горный хребет sierra del Judío); 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тнографические реалии: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Быт (одежда — turbante, cofia de paño burdo, еда — tocino, cecina, утварь — calabazas de agua);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Этнические объекты (этнонимы — moros, mozárabes);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 Меры и деньги (legua — мера длины); 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Искусство и культура (Hombre prevenido, medio combatido; por vida de — идиоматические выражения);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щественно-политические реалии: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Административно-территориальное устройство (город Burgos, королевства León y Castilla);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Общественно-политическая власть (infanzones, colonos, villanos, frailes — различные слои населения, сословия, señal — сословный знак, fráter, vuestra paternidad, vuestras mercedes — обращения);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Военные реалии (alférez, sargento mayoral, cabos, — военнослужащие и командиры, guarnición — подразделение, cotas de malla, rodelas, ballesta — вооружение и обмундирование) и т.д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ые факторы в художественном тексте формируют отражающую особенности национального сознания картину мира. «Художественный текст, материализуя языковую личность автора, служит адекватным транслятором национальных концептов, создавая представление о картине мира [4]». Важным и решающим элементом в связи с этим выступают реалии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рассмотрим подробнее, для чего необходимо употребление каждой из вышеперечисленных групп реалий в романе «Сид» Переса-Реверте. 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группа реалий — географические — необходимы для описания местности и добавления принципа правдоподобия роману. В примечании к роману Перес-Реверте говорит о том, что роман есть производная истории, легенды и воображения. Географические реалии помогают воссоздать легенду на исторической почве. Для испанца, знакомого с «Песней о моем Сиде», места, которые упоминаются романе, кажутся знакомыми и вполне реальными, то есть использование данных реалий позволяет привлечь экстралингвистические знания читателя и сделать образ Сида, его историю более объемной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ие две группы реалий служат сразу для нескольких целей — они необходимы для передачи исторического момента и национального колорита. По категориям этнических объектов, меры и общественно-политической власти мы можем понять, что описываемый период времени — эпоха арабского завоевания, реконкисты, еда и предметы быта должны заставить поверить читателя в историческую достоверность романа, категория «искусство и культура» представлена характерными для Испании идиоматическими выражениями, категория административно-территориального позволяет также соотнести географическую местность, представленную первой группой реалий, с административным устройством. 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важную категорию реалий составляют связанные с военным делом, так как они составляют большую часть представленных в романе. В первую очередь, это связано с тем, что представляет собой история о Сиде, а именно то, как происходило под его руководством отвоевание земель у мавров. Это нам доказывают и названия частей романа: la cabalgada, la ciudad, la batalla, la espada — как мы можем видеть, из четырех названий частей, три посвящены ратному делу.</w:t>
      </w:r>
    </w:p>
    <w:p>
      <w:pPr>
        <w:pStyle w:val="LOnormal"/>
        <w:spacing w:lineRule="auto" w:line="240" w:before="25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мы можем видеть, как употребление различные категории реалий позволяют передать дух времени и национальный колорит путем расширения и дополнения образного пространства произведения через привлечение экстралингвистических знаний. </w:t>
      </w:r>
    </w:p>
    <w:p>
      <w:pPr>
        <w:pStyle w:val="LOnormal"/>
        <w:spacing w:lineRule="auto" w:line="240" w:before="25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Onormal"/>
        <w:numPr>
          <w:ilvl w:val="0"/>
          <w:numId w:val="2"/>
        </w:numPr>
        <w:spacing w:lineRule="auto" w:line="240" w:before="25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хов С.Н., Флорин С.К. Непереводимое в переводе. М., 1980. 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ликович О.С. Реалии в отечественной и зарубежной лингвистической традиции // Вестник ВГУ, Сер. Лингвистика и межкультурная коммуникация. 2015. No. 4. С. 101-104.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ая энциклопедия терминов и понятий / Под ред. А. Н. Николюкина. М., 2001. С. 863.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акова А.В. Особенности функционирования языковых реалий с семантикой "пища": на материале произведений Ч. Диккенса. Автореф. дисс. ... канд. филол. наук. Ставрополь, 2011.</w:t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