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 xml:space="preserve">Терминология античного массажа на основе трактата Галена «Гигиена»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(</w:t>
      </w:r>
      <w:r>
        <w:rPr>
          <w:b/>
        </w:rPr>
        <w:t>ὑγιεινῶν λόγος)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Новичкова Ольга Алексеевна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i/>
          <w:iCs/>
        </w:rPr>
        <w:t>Аспирант 1-го года обучения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i/>
          <w:iCs/>
        </w:rPr>
        <w:t>Московский государственный университет имени М.В. Ломоносова,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i/>
          <w:iCs/>
        </w:rPr>
        <w:t>Филологический факультет, Москва, Россия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i/>
          <w:iCs/>
          <w:lang w:val="en-US"/>
        </w:rPr>
        <w:t>E</w:t>
      </w:r>
      <w:r>
        <w:rPr>
          <w:rStyle w:val="Normaltextrun"/>
          <w:i/>
          <w:iCs/>
        </w:rPr>
        <w:t>-</w:t>
      </w:r>
      <w:r>
        <w:rPr>
          <w:rStyle w:val="Normaltextrun"/>
          <w:i/>
          <w:iCs/>
          <w:lang w:val="en-US"/>
        </w:rPr>
        <w:t>mail</w:t>
      </w:r>
      <w:r>
        <w:rPr>
          <w:rStyle w:val="Normaltextrun"/>
          <w:i/>
          <w:iCs/>
        </w:rPr>
        <w:t>:</w:t>
      </w:r>
      <w:r>
        <w:rPr>
          <w:rStyle w:val="Spellingerror"/>
          <w:i/>
          <w:iCs/>
          <w:lang w:val="en-US"/>
        </w:rPr>
        <w:t>novichko</w:t>
      </w:r>
      <w:r>
        <w:rPr>
          <w:rStyle w:val="Normaltextrun"/>
          <w:i/>
          <w:iCs/>
        </w:rPr>
        <w:t>.</w:t>
      </w:r>
      <w:r>
        <w:rPr>
          <w:rStyle w:val="Spellingerror"/>
          <w:i/>
          <w:iCs/>
          <w:lang w:val="en-US"/>
        </w:rPr>
        <w:t>miledi</w:t>
      </w:r>
      <w:r>
        <w:rPr>
          <w:rStyle w:val="Normaltextrun"/>
          <w:i/>
          <w:iCs/>
        </w:rPr>
        <w:t>21</w:t>
      </w:r>
      <w:r>
        <w:rPr>
          <w:rStyle w:val="Spellingerror"/>
          <w:i/>
          <w:iCs/>
          <w:lang w:val="en-US"/>
        </w:rPr>
        <w:t>veka</w:t>
      </w:r>
      <w:r>
        <w:rPr>
          <w:rStyle w:val="Normaltextrun"/>
          <w:i/>
          <w:iCs/>
        </w:rPr>
        <w:t>@</w:t>
      </w:r>
      <w:r>
        <w:rPr>
          <w:rStyle w:val="Spellingerror"/>
          <w:i/>
          <w:iCs/>
          <w:lang w:val="en-US"/>
        </w:rPr>
        <w:t>yandex</w:t>
      </w:r>
      <w:r>
        <w:rPr>
          <w:rStyle w:val="Normaltextrun"/>
          <w:i/>
          <w:iCs/>
        </w:rPr>
        <w:t>.</w:t>
      </w:r>
      <w:r>
        <w:rPr>
          <w:rStyle w:val="Spellingerror"/>
          <w:i/>
          <w:iCs/>
          <w:lang w:val="en-US"/>
        </w:rPr>
        <w:t>ru</w:t>
      </w:r>
      <w:r>
        <w:rPr>
          <w:rStyle w:val="Eop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как и другие отрасли западной превентивной медицины зарождается в античности. Значительный вклад в развитие массажа внес Гален. Он систематизировал и развил достижения своих предшественников и оказал большое влияние на взгляды врачей последующих эпох. Полезна и используемая Галеном терминология, заимствованная последующими авторами, в некоторых контекстах со специфическим, медицинским знач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Гален называет τρίψις и ἀνατρίψις. Он пишет, что эти слова являются синонимами, но ἀνατρίψις более древнее слово [Gal. De san. tuend. II 3. 93K]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может выполняться мягко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ἡ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αλακ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ριψ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умеренно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ἡ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αὐτάρκ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ριψ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жестко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ἡ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κληρ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ριψ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н может быть продолжительный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πολλ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редней продолжительности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ετρί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короткий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ὀλιγ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ловам Гиппократа, мягкий массаж расслабляет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λύ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тело, а жесткий закрепощает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δεῖ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продолжительный массаж истощает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ισχναίν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а средней интенсивности наращивает мышечную ткань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αρκοῦ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ен добавляет, что массаж может закрепощать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δεῖ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σφίγγειν/συνδεῖν), расслаблять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ἐ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κλελ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σθα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ыводить из пор метаболиты/истощать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ἰσχναίν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ινύ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ήκ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λεπτύν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ενοῦ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διαφορεῖ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чищать (καθαιρεῖν), смягчать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κεχαλ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σθα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αλάττ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делать тело твердым на ощупь (δυσαφῆ τὴν σάρκα ποιεῖν), разогревать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προθερμαίν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одготавливать к нагрузк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προσάγ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улучшать функционирование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προτρέπειν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ащивать ткани т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σαρκοῦν), повышать тону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συστρέφειν), поддерживать и сохранять состояние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φυλάττ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аж также делает ткани тела </w:t>
      </w:r>
      <w:r>
        <w:rPr>
          <w:rFonts w:cs="Times New Roman" w:ascii="Times New Roman" w:hAnsi="Times New Roman"/>
          <w:sz w:val="24"/>
          <w:szCs w:val="24"/>
        </w:rPr>
        <w:t>мягкими на ощупь (εὐαφῆ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z w:val="24"/>
          <w:szCs w:val="24"/>
        </w:rPr>
        <w:t>/ἄπαλο</w:t>
      </w:r>
      <w:r>
        <w:rPr>
          <w:rFonts w:cs="Times New Roman" w:ascii="Times New Roman" w:hAnsi="Times New Roman"/>
          <w:sz w:val="24"/>
          <w:szCs w:val="24"/>
          <w:lang w:val="el-GR"/>
        </w:rPr>
        <w:t>ς</w:t>
      </w:r>
      <w:r>
        <w:rPr>
          <w:rFonts w:cs="Times New Roman" w:ascii="Times New Roman" w:hAnsi="Times New Roman"/>
          <w:sz w:val="24"/>
          <w:szCs w:val="24"/>
        </w:rPr>
        <w:t>), твердыми на ощупь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δυσαφής), рельефными (εὐπεριγράπτ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ος</w:t>
      </w:r>
      <w:r>
        <w:rPr>
          <w:rFonts w:cs="Times New Roman" w:ascii="Times New Roman" w:hAnsi="Times New Roman"/>
          <w:sz w:val="24"/>
          <w:szCs w:val="24"/>
        </w:rPr>
        <w:t>), наполненными влагой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πλαδαρ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ό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κεχυμένος), румяными (</w:t>
      </w:r>
      <w:r>
        <w:rPr>
          <w:rFonts w:cs="Times New Roman" w:ascii="Times New Roman" w:hAnsi="Times New Roman"/>
          <w:sz w:val="24"/>
          <w:szCs w:val="24"/>
        </w:rPr>
        <w:t>ἐνερευθής/ εὐανθής). Гомеомерные части тела становятся мягким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μαλακ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ό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ли </w:t>
      </w:r>
      <w:r>
        <w:rPr>
          <w:rFonts w:cs="Times New Roman" w:ascii="Times New Roman" w:hAnsi="Times New Roman"/>
          <w:sz w:val="24"/>
          <w:szCs w:val="24"/>
        </w:rPr>
        <w:t>тверд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σκλερ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ό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Органические – с крупными порами (ἀραιός), пропускающими влагу (κεχυμένος), или с узкими порами (πυκνός), плотными (πεπιλημένος). В органических частях в результате массажа может появляться нечто уплотнённо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ἐσφιγμένο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малоподвижное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τ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εδεμ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νο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массажа руки массажиста могут двигаться прямо из продольного положе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ἡ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εὐθύτ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прямо из поперечного положения (</w:t>
      </w:r>
      <w:r>
        <w:rPr>
          <w:lang w:val="en-US" w:eastAsia="ru-RU"/>
        </w:rPr>
        <w:t>ἡ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ἐγκαρσὶ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\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τρογγύλ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φορ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диагонально из продольного положения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ιμ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φορ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диагонально из поперечного положе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ἡ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>πλαγὶ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 w:eastAsia="ru-RU"/>
        </w:rPr>
        <w:t>φορά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искосок (</w:t>
      </w:r>
      <w:r>
        <w:rPr>
          <w:rFonts w:cs="Times New Roman" w:ascii="Times New Roman" w:hAnsi="Times New Roman"/>
          <w:lang w:val="en-US" w:eastAsia="ru-RU"/>
        </w:rPr>
        <w:t>ἡ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λόξη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l-GR" w:eastAsia="ru-RU"/>
        </w:rPr>
        <w:t>φορ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и может выполняться поворот руками (ἡ περιᾰγωγή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ссаже использовали различные виды оливкового масла (ἔλαιον): сладкое (γλυκύ)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яжущее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αὐστηρο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лекарственные мази (ἀλοιφή) на основе масляных настоев трав, воска и смолы. Сухой массаж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ἡ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ξηρ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τρίψι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огли делать либо льняной тканью: мягко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σινδώ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ли жесткой (ὀθόνιον), либо перчатками из льняной ткани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ῥαπτ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χειρί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сле массажа во время ванны использовали скреб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τλεγγί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Также при массаже диафрагмы использовали повязки из мягкой ткани, которые завязывали в узлы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ἅμμ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ласти грудины, ребер и поясн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Галена отдельно описаны особенности утреннего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ἑωθῐνό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ечернего массажа (ἡ ἑσπέρας τρίψις), массажа до и после тренировки, детского массаж и массажа пожилых людей, а также массажа при разных патологических состояниях пациентов (переутомление, алкогольное или пищевое отравление, бессонница, после половых сношений). Детский массаж имеет свой прием: формирование тела ребенка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ῤυθμίζει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διαπλάττει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массаже детей до трениров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παρασκευαστικ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τρίψι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эффективен прием похлопыва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αρακροτέιν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аж после тренировк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ἡ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ἀποθεραπευτικ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τρίψι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мимо дыхательных упражнений с повязками включал в себя растяжение тканей (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υνέντασις / σύντασις).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стоит сказать, что выделение особых терминов массажа у Галена позволяет по-новому взглянуть на многие распространенные слова (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λύ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φυλάττει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) и яснее обозначить значение некоторых специфических терминов античной медицинского традиции (ἀραιός, πυκνός и др.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leni. Medicorum et graecorum opera, quae extant: v.V / ed. D. Calolvs Gottlob Kühn. Lipsiae, 1825.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len. De sanitate tuenda /trans. by R.M. Green. Springfield, 1951.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len Hygiene / ed. and transl. by Ian Johnson. Book 1-4, Loeb Classical Library, 2018</w:t>
      </w:r>
    </w:p>
    <w:p>
      <w:pPr>
        <w:pStyle w:val="ListParagraph"/>
        <w:numPr>
          <w:ilvl w:val="0"/>
          <w:numId w:val="2"/>
        </w:numPr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dstone LA Massage as an orthodox medical treatment past and future.. Complement Ther Nurs Midwifery. 2000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ch K. Galeni De sanitate tuenda in Corpus Medicorum Graecorum V.4.2. Leipzig and Berlin: Teubner, 1923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ühn Claudi Galeni Opera Omnia (Greek-Latin edition of Galen's works), edited by C. G. Kühn. 20 vol. Hidesheim: Georg Olms Verlag, 1997 reprint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acre, Tomas De sanitate tuenda. Lyons: G. Rouille, 154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Style13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7:00Z</dcterms:created>
  <dc:creator>Ольга</dc:creator>
  <dc:description/>
  <dc:language>en-US</dc:language>
  <cp:lastModifiedBy>Admin</cp:lastModifiedBy>
  <cp:lastPrinted>1995-11-21T17:41:00Z</cp:lastPrinted>
  <dcterms:modified xsi:type="dcterms:W3CDTF">2020-02-25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