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ветообозначение и цветовая символика в малой прозе Германа Гессе (на примере сказки 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lötentraum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Мария Вадимовна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Style14"/>
        <w:spacing w:before="25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синестезийном» смешении разных сфер чувственного, нашедшем отражение в малой прозе Гессе, особенно выделяется цветовосприятие. В сказке «</w:t>
      </w:r>
      <w:r>
        <w:rPr>
          <w:rFonts w:cs="Times New Roman" w:ascii="Times New Roman" w:hAnsi="Times New Roman"/>
          <w:sz w:val="24"/>
          <w:szCs w:val="24"/>
          <w:lang w:val="en-US"/>
        </w:rPr>
        <w:t>Flötentraum</w:t>
      </w:r>
      <w:r>
        <w:rPr>
          <w:rFonts w:cs="Times New Roman" w:ascii="Times New Roman" w:hAnsi="Times New Roman"/>
          <w:sz w:val="24"/>
          <w:szCs w:val="24"/>
        </w:rPr>
        <w:t>» основную композиционную роль играет авторская  цветовая символика.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оклада является лексикографическое исследование упомянутых в тексте цветов и выявление их роли для расшифровки ключевых образов сказки.  В рамках исследования действует классификационное деление на прямо упомянутые в тексте цвета, косвенно упомянутые и характеристики, что могут быть применены к цвету.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о сказка делится на две части не только в плане фабулы, но и в плане цвета: если до эпизода с рекой мир был «разноцветен», то после спектр низводится до нескольких оттенков, среди которых преобладает серый – цвет глаз лодочника, который упоминает рассказчик.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главных цветовых символов сказки – белый, прослеживающийся в образе костяной флейты, поскольку он является совокупностью всего цветового спектра, возникающего в тексте. 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чневый цвет (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Mädchen mit den braunen Augen, braungoldene Sterne) </w:t>
      </w:r>
      <w:r>
        <w:rPr>
          <w:rFonts w:cs="Times New Roman" w:ascii="Times New Roman" w:hAnsi="Times New Roman"/>
          <w:sz w:val="24"/>
          <w:szCs w:val="24"/>
        </w:rPr>
        <w:t>олицетворяет вспыхнувшее светлое юношеское чувство, привносящее в душу ощущение красоты.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, когда рассказчик садится в лодку, растёт градация «</w:t>
      </w:r>
      <w:r>
        <w:rPr>
          <w:rFonts w:cs="Times New Roman" w:ascii="Times New Roman" w:hAnsi="Times New Roman"/>
          <w:sz w:val="24"/>
          <w:szCs w:val="24"/>
          <w:lang w:val="de-DE"/>
        </w:rPr>
        <w:t>grau-finster-Schatten-Nacht-schwarz</w:t>
      </w:r>
      <w:r>
        <w:rPr>
          <w:rFonts w:cs="Times New Roman" w:ascii="Times New Roman" w:hAnsi="Times New Roman"/>
          <w:sz w:val="24"/>
          <w:szCs w:val="24"/>
          <w:lang w:val="it-IT"/>
        </w:rPr>
        <w:t>»</w:t>
      </w:r>
      <w:r>
        <w:rPr>
          <w:rFonts w:cs="Times New Roman" w:ascii="Times New Roman" w:hAnsi="Times New Roman"/>
          <w:sz w:val="24"/>
          <w:szCs w:val="24"/>
        </w:rPr>
        <w:t>. Весь цветовой спектр – «распавшийся» белый цвет костяной флейты – темнота собирает обратно, и возникший «чёрный» становится символом неизвестности и ностальгии, завершения жизненного пути.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ние цвета во второй части обретают новый смысл: воплощавшие жизнь мира «зелёный» и «белый» теперь связаны со смертью. Цвет карих глаз связывается с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de-DE"/>
        </w:rPr>
        <w:t>Liebe und Liebeslust</w:t>
      </w:r>
      <w:r>
        <w:rPr>
          <w:rFonts w:cs="Times New Roman" w:ascii="Times New Roman" w:hAnsi="Times New Roman"/>
          <w:sz w:val="24"/>
          <w:szCs w:val="24"/>
        </w:rPr>
        <w:t xml:space="preserve">» – любовью и любовным влечением (как и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blaue Augen,</w:t>
      </w:r>
      <w:r>
        <w:rPr>
          <w:rFonts w:cs="Times New Roman" w:ascii="Times New Roman" w:hAnsi="Times New Roman"/>
          <w:sz w:val="24"/>
          <w:szCs w:val="24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rote feuchte Lippen</w:t>
      </w:r>
      <w:r>
        <w:rPr>
          <w:rFonts w:cs="Times New Roman" w:ascii="Times New Roman" w:hAnsi="Times New Roman"/>
          <w:sz w:val="24"/>
          <w:szCs w:val="24"/>
        </w:rPr>
        <w:t>, чьё упоминание обесценивает «уникальность» чувства рассказчика к Бригитте).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озникает контекстуальная связь между цветом и эмоцией за счёт употребления лексем в пределах одной синтаксической конструкции: "</w:t>
      </w:r>
      <w:r>
        <w:rPr>
          <w:rFonts w:cs="Times New Roman" w:ascii="Times New Roman" w:hAnsi="Times New Roman"/>
          <w:sz w:val="24"/>
          <w:szCs w:val="24"/>
          <w:lang w:val="de-DE"/>
        </w:rPr>
        <w:t>ernste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grau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val="de-DE"/>
        </w:rPr>
        <w:t>Mann</w:t>
      </w:r>
      <w:r>
        <w:rPr>
          <w:rFonts w:cs="Times New Roman" w:ascii="Times New Roman" w:hAnsi="Times New Roman"/>
          <w:sz w:val="24"/>
          <w:szCs w:val="24"/>
        </w:rPr>
        <w:t>», «böse und finster», «dunkel und leidend».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акцентируется уже на источниках света, поскольку его наличие позволяет нам различить цвета: много раз упомянутые сумерки и тени отражают уменьшение влияния цвета, «световые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же характеристики подчёркивают контраст между светлым и тёмным. 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уктуре текст напоминает вытянутую полосу градиентного спектра, ведущей от светлых и ярких оттенков до приглушённых цветов, сливающихся в едином «чёрном», и это композиционное решение позволяет лучше понять идейную составляющую сказки.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sse, Hermann. Flötentraum // Hermann Hesse. Die Märchen. Frankfurt am Main, 1975. S. 61-68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den. https://www.duden.de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1"/>
        </w:tabs>
        <w:ind w:left="393" w:firstLine="3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текст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1:02:00Z</dcterms:created>
  <dc:creator/>
  <dc:description/>
  <dc:language>en-US</dc:language>
  <cp:lastModifiedBy>word2</cp:lastModifiedBy>
  <dcterms:modified xsi:type="dcterms:W3CDTF">2020-02-29T11:02:00Z</dcterms:modified>
  <cp:revision>2</cp:revision>
  <dc:subject/>
  <dc:title/>
</cp:coreProperties>
</file>