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ие особенности глаголов понимания в английском, немецком и русском язы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катер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сследованию семантики глаголов понимания (ГП) в английском, немецком и рус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обусловлена необходимостью сопоставительного аспекта изучения ГП, который до настоящего времени не нашел должного исследования в лингв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установление сходств и различий в семантической организации ГП в разноструктур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м материалом работы послужили ГП, отобранные из одноязычных и двуязычных словарей, а также из справочной литературы. Общий объем выборки составил 305 ед. (англ. – 97 ед., нем. – 102 ед., рус. – 106 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семантики английских, немецких и русских ГП строятся обобщенные формулы толкования (ФТ). В настоящей работе рассматриваются наиболее продуктивные семантические группы ГП в сопоставляемых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ГП с ФТ  “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 образом” (англ. – 21 ед., нем. – 29 ед., рус. – 31 ед.), где Х – это субъект понимания, 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 – объект понимания. В данную семантическую группу входят ГП, в семантической структуре которых зафиксированы созначения [Падучева: 171], характеризующие скорость процесса понимания ([чрезмерно] длительный или медленный), качество понимания субъектом объекта ([очень] хорошо или плохо), а также степень понимания (полностью или не до конца).  Субъектом (Х) анализируемых ГП является человек, а объектом (Y) может быть одушевленный (человек или животное) или неодушевленный предмет (вещи, явления), ср.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reh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to understand something completely&gt; ‘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 doesn't seem to comprehend the scale of the probl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Каж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  <w:lang w:val="en-US"/>
        </w:rPr>
        <w:t>’ [Oxford Learner's Dictionaries]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inn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sich plötzlich bewusst werden&gt; ‘</w:t>
      </w:r>
      <w:r>
        <w:rPr>
          <w:rFonts w:cs="Times New Roman" w:ascii="Times New Roman" w:hAnsi="Times New Roman"/>
          <w:sz w:val="24"/>
          <w:szCs w:val="24"/>
        </w:rPr>
        <w:t>неожида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 hat besonnen, warum es so passiert 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Неожида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</w:t>
      </w:r>
      <w:r>
        <w:rPr>
          <w:rFonts w:cs="Times New Roman" w:ascii="Times New Roman" w:hAnsi="Times New Roman"/>
          <w:sz w:val="24"/>
          <w:szCs w:val="24"/>
          <w:lang w:val="en-US"/>
        </w:rPr>
        <w:t>’ [Duden]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варивать </w:t>
      </w:r>
      <w:r>
        <w:rPr>
          <w:rFonts w:cs="Times New Roman" w:ascii="Times New Roman" w:hAnsi="Times New Roman"/>
          <w:sz w:val="24"/>
          <w:szCs w:val="24"/>
        </w:rPr>
        <w:t>&lt;медленно усваивать, воспринимать, обдумывать (об информации, идеях и т. п.)&gt;: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нувшись после свидания, я стал переваривать нов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П с ФТ “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слухового / зрительного восприятия” (англ. – 10 ед., нем. – 18 ед., рус. – 15 ед.). К данной семантической группе относятся ГП, характеризующие процесс понимания, обусловленный слуховым или зрительным восприятием субъекта. Субъект может не только понимать объект, но и предпринимать попытки для его понимания без очевидного результата. У ГП этой семантической группы субъектом выступает человек, а объектом - чаще одушевленный   предмет (человек или животное), реже - неодушевленный (вещи, предметы), ср.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est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&gt; ‘читать или слышать новую информацию и использовать необходимое время для ее понимания’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p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icul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Эту главу трудно переварить (т.е. понять)’ [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er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ies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tbekom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&lt;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eine Äußerung akustisch bzw. in ihrer Bedeutung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раз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‘понимать высказывание на слух или по его значению’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u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f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tbekam</w:t>
      </w:r>
      <w:r>
        <w:rPr>
          <w:rFonts w:cs="Times New Roman" w:ascii="Times New Roman" w:hAnsi="Times New Roman"/>
          <w:sz w:val="24"/>
          <w:szCs w:val="24"/>
        </w:rPr>
        <w:t xml:space="preserve"> ‘Было так громко, а он был таким уставшим, что понял только половину’ [</w:t>
      </w:r>
      <w:r>
        <w:rPr>
          <w:rFonts w:cs="Times New Roman" w:ascii="Times New Roman" w:hAnsi="Times New Roman"/>
          <w:sz w:val="24"/>
          <w:szCs w:val="24"/>
          <w:lang w:val="de-DE"/>
        </w:rPr>
        <w:t>Duden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прочитывать</w:t>
      </w:r>
      <w:r>
        <w:rPr>
          <w:rFonts w:cs="Times New Roman" w:ascii="Times New Roman" w:hAnsi="Times New Roman"/>
          <w:sz w:val="24"/>
          <w:szCs w:val="24"/>
        </w:rPr>
        <w:t xml:space="preserve"> &lt;понимать что-л. (чьи-л. внутренние переживания, мысли, чувства, желания и пр.) по каким-л. внешним признакам как по буквам&gt;: </w:t>
      </w:r>
      <w:r>
        <w:rPr>
          <w:rFonts w:cs="Times New Roman" w:ascii="Times New Roman" w:hAnsi="Times New Roman"/>
          <w:i/>
          <w:sz w:val="24"/>
          <w:szCs w:val="24"/>
        </w:rPr>
        <w:t xml:space="preserve">Лиза прочитала по лицу мужа ответ на свой вопрос </w:t>
      </w:r>
      <w:r>
        <w:rPr>
          <w:rFonts w:cs="Times New Roman" w:ascii="Times New Roman" w:hAnsi="Times New Roman"/>
          <w:sz w:val="24"/>
          <w:szCs w:val="24"/>
        </w:rPr>
        <w:t>[Толковый словарь русских глаголов: 313]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П с ФТ “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смысл /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” (англ. – 19 ед., нем. – 9 ед., рус. – 7 ед.). Отличительной особенностью ГП данной семантики является то, что объектом понимания являются только неодушевленные объекты (предметы, явления, понятия и др.). Субъектом обычно является человек, в редких случаях - животное. Ср.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cip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to understand the meaning of something written badly or in a difficult or hidden way&gt; ‘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апис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борчи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ифров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 you decipher the writing on this envel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‘Можешь разобрать, что написано на конверте?’ [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er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ies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ersteh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&lt;den Sinn von etwas erfassen; etwas begreifen&gt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de-DE"/>
        </w:rPr>
        <w:t>.’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ie hat nicht verstanden, worum es geht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л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  <w:lang w:val="de-DE"/>
        </w:rPr>
        <w:t>’ [Duden]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&lt;постигать смысл речи на чужом языке&gt;: </w:t>
      </w:r>
      <w:r>
        <w:rPr>
          <w:rFonts w:cs="Times New Roman" w:ascii="Times New Roman" w:hAnsi="Times New Roman"/>
          <w:i/>
          <w:sz w:val="24"/>
          <w:szCs w:val="24"/>
        </w:rPr>
        <w:t xml:space="preserve">Я не смог понять смысла сказанного, так как плохо знал язык </w:t>
      </w:r>
      <w:r>
        <w:rPr>
          <w:rFonts w:cs="Times New Roman" w:ascii="Times New Roman" w:hAnsi="Times New Roman"/>
          <w:sz w:val="24"/>
          <w:szCs w:val="24"/>
        </w:rPr>
        <w:t>[Толковый словарь русских глаголов: 313]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ло сделать следующие выводы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писания семантики глаголов понимания в сопоставляемых языках строятся обобщенные формулы толков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ми семантическими группами во всех сопоставляемых языках являются ГП с ФТ “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 образом”, “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слухового / зрительного восприятия” и “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смысл /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емецком и русском языках наиболее продуктивными группами являются ГП с ФТ “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 образом” и ГП с ФТ “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слухового / зрительного восприятия”, а в английском языке – ГП с ФТ “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нимает смысл /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дучева, Е.В</w:t>
      </w:r>
      <w:r>
        <w:rPr>
          <w:rFonts w:cs="Times New Roman" w:ascii="Times New Roman" w:hAnsi="Times New Roman"/>
          <w:sz w:val="24"/>
          <w:szCs w:val="24"/>
        </w:rPr>
        <w:t xml:space="preserve">. Динамические модели в семантике лексики. М., 200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ford Learner's Dictionaries: www.oxfordlearnersdictionaries.com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den: Duden online: www.duden.de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ковый словарь русских глаголов. Идеографическое описание Английские эквиваленты. Синонимы. Антонимы / </w:t>
      </w:r>
      <w:r>
        <w:rPr>
          <w:rFonts w:cs="Times New Roman" w:ascii="Times New Roman" w:hAnsi="Times New Roman"/>
          <w:sz w:val="24"/>
          <w:szCs w:val="24"/>
          <w:lang w:val="uk-UA"/>
        </w:rPr>
        <w:t>Под ред.</w:t>
      </w:r>
      <w:r>
        <w:rPr>
          <w:rFonts w:cs="Times New Roman" w:ascii="Times New Roman" w:hAnsi="Times New Roman"/>
          <w:sz w:val="24"/>
          <w:szCs w:val="24"/>
        </w:rPr>
        <w:t xml:space="preserve"> Л.Г. Бабенко. М.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7:00Z</dcterms:created>
  <dc:creator>Windows User</dc:creator>
  <dc:description/>
  <cp:keywords/>
  <dc:language>en-US</dc:language>
  <cp:lastModifiedBy>Windows User</cp:lastModifiedBy>
  <dcterms:modified xsi:type="dcterms:W3CDTF">2020-10-23T20:18:00Z</dcterms:modified>
  <cp:revision>95</cp:revision>
  <dc:subject/>
  <dc:title/>
</cp:coreProperties>
</file>