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ражение концепта «немецкое» через призму послов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утова Софи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Государственного социально-гуманитарного университета, Коломн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Характер народа и есть его судьба», - утверждал Аристотель. Каждый народ обладает уникальными, самобытными, только ему присущими чертами, отличающими его от других. Характер народа и судьба страны находятся в тесной взаимосвязи, оказывают влияние друг на друга на всем историческом пути развития. Говоря об особенностях культуры, мы исходим из того, что личность, общество, культура образуют неразрывную триаду, где культура – совокупность концептов и отношений между ними, а концепты представляют собой как бы сгустки культурной среды в созна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цепт (лат. </w:t>
      </w:r>
      <w:r>
        <w:rPr>
          <w:rFonts w:cs="Times New Roman" w:ascii="Times New Roman" w:hAnsi="Times New Roman"/>
          <w:sz w:val="24"/>
          <w:lang w:val="en-US"/>
        </w:rPr>
        <w:t>conseptus</w:t>
      </w:r>
      <w:r>
        <w:rPr>
          <w:rFonts w:cs="Times New Roman" w:ascii="Times New Roman" w:hAnsi="Times New Roman"/>
          <w:sz w:val="24"/>
        </w:rPr>
        <w:t xml:space="preserve"> «понятие») соотносится с термином «понятие», но эти термины принадлежат разным наукам. Термин «понятие» употребляется, главным образом, в логике и философии, а термин «концепт» - в математической логике. В последнее же время стал широко использоваться и в культурологии. Концепт – это основная ячейка культуры в ментальном мире человека [Степанов 1997:41]. Таким образом, концепт – это явление и языка, и культуры. Его можно определить, как этнокультурное образование, имеющее языковое выражение [Малыгин 1999:9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ционально-культурный компонент является одной из важнейших составляющих комплексного явления концепта «немецкое». Лексический строй любого языка приобретает на современном этапе развития особый статус в русле бурно развивающегося процесса межкультурной коммуникации. В нашем исследовании мы опираемся на отобранный практический материал, а именно на пословицы немецкого языка, которые наиболее ярко отражают внеязыковой мир, показывают процессы, явления, предметы окружающей среды, указывают на содержание в диахроническом аспекте, являясь зеркальным отображением и очагом- хранителем немецкого национа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о-культурный компонент пословиц может быть исследован с различных позиций. Например, ученый-историк находит в пословицах элементы далёкой старины и памятные события прошлого. Для юриста важно отображение в пословицах неписанных законов народной жизни. Философ пытается найти понимание строя народного мышления. Этнографы ищут в пословицах отражение исчезнувших традиций и обычаев. Покажем реализацию данных положений на примерах немецких послов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Wo die Schwalbe nistet, da kein Glück fristet“ (букв. «Где гнездится ласточка, там не будет несчастья»). Пословица восходит к старинному поверью: ласточка защищает тот дом, где поселилась от пожара и главным образом от молнии. Вестфальский крестьянин широко раскрывал ворота к прилёту ласточек и был очень доволен, когда ласточка вила гнездо в сарае, хлеву или под крышей дома [Мальцева 2000:10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ller guten Dinge sind „drei“ («Бог любит троицу») отражает символическое значение числа «три» у немецкого народа и знаменует значение законченности, завершённости, полноты чего-либо. Число «три» служит также символом счастья. В качестве символа счастья могли выступать три талера, или три золотые монеты, или три кольца, которые жених клал в руку своей невесте, когда приходил к её родителям, чтобы подтвердить своё желание жениться [Мальцева 2000:11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имен собственных и историзмов в пословицах является отсылкой в прошлое, которое должен знать каждый гражданин страны. Например, „So schnell schießen die Preußen nicht“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тверждению известного российского германиста Д.Г. Мальцевой, немцам присущи организованность, любовь к порядку, размеренность, серьёзность, аккуратность, тщательность, пунктуальность, дотошность, добротность, честность, бережливость, хозяйственность, деловитость, практичность, педантичность, расчётливость, ограниченность, упрямство, пренебрежение хорошими манерами [Мальцева 2000:370]. Все перечисленные качества немецкого национального характера находят своё отражение в пословицах, примеры которых будут изложены ни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рядок: „Ordnung hat Gott lieb“ – порядок Богу мил; „Alles muß sein Ordnung haben“ – Всё должно иметь свой поря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унктуальность и точность: “Vorsicht ist besser als Nachsicht“ - начала думай, а потом делай; „</w:t>
      </w:r>
      <w:r>
        <w:rPr>
          <w:rFonts w:cs="Times New Roman" w:ascii="Times New Roman" w:hAnsi="Times New Roman"/>
          <w:sz w:val="24"/>
          <w:lang w:val="de-DE"/>
        </w:rPr>
        <w:t>D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Halbgebilde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schlimm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al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Unwissende</w:t>
      </w:r>
      <w:r>
        <w:rPr>
          <w:rFonts w:cs="Times New Roman" w:ascii="Times New Roman" w:hAnsi="Times New Roman"/>
          <w:sz w:val="24"/>
        </w:rPr>
        <w:t>“ - Всякое полузнание ху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чётливость, бережливость: “Sparsamkeit erhält das Haus“ – на экономии дом держится; „</w:t>
      </w:r>
      <w:r>
        <w:rPr>
          <w:rFonts w:cs="Times New Roman" w:ascii="Times New Roman" w:hAnsi="Times New Roman"/>
          <w:sz w:val="24"/>
          <w:lang w:val="de-DE"/>
        </w:rPr>
        <w:t>M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Viel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komm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a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de-DE"/>
        </w:rPr>
        <w:t>m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Wenig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h</w:t>
      </w:r>
      <w:r>
        <w:rPr>
          <w:rFonts w:cs="Times New Roman" w:ascii="Times New Roman" w:hAnsi="Times New Roman"/>
          <w:sz w:val="24"/>
        </w:rPr>
        <w:t>ä</w:t>
      </w:r>
      <w:r>
        <w:rPr>
          <w:rFonts w:cs="Times New Roman" w:ascii="Times New Roman" w:hAnsi="Times New Roman"/>
          <w:sz w:val="24"/>
          <w:lang w:val="de-DE"/>
        </w:rPr>
        <w:t>l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d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Haus</w:t>
      </w:r>
      <w:r>
        <w:rPr>
          <w:rFonts w:cs="Times New Roman" w:ascii="Times New Roman" w:hAnsi="Times New Roman"/>
          <w:sz w:val="24"/>
        </w:rPr>
        <w:t>“ - большими доходами живут, малыми - обходя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тность: „Besser gutlos als ehrlos“ - Будь гол, да не вор, а беден, да честен; „Ehrlich währt am längsten“ - живи честно - дольше проживёшь, честно живёшь - дольше проживёш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 что значит быть немцем? </w:t>
      </w:r>
      <w:r>
        <w:rPr>
          <w:rFonts w:cs="Times New Roman" w:ascii="Times New Roman" w:hAnsi="Times New Roman"/>
          <w:sz w:val="24"/>
          <w:lang w:val="de-DE"/>
        </w:rPr>
        <w:t xml:space="preserve">„Deutsch sein heißt – eine Sache um ihrer selbst willen treiben“ – </w:t>
      </w:r>
      <w:r>
        <w:rPr>
          <w:rFonts w:cs="Times New Roman" w:ascii="Times New Roman" w:hAnsi="Times New Roman"/>
          <w:sz w:val="24"/>
        </w:rPr>
        <w:t>быть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немцем</w:t>
      </w:r>
      <w:r>
        <w:rPr>
          <w:rFonts w:cs="Times New Roman" w:ascii="Times New Roman" w:hAnsi="Times New Roman"/>
          <w:sz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</w:rPr>
        <w:t>значит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елать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дел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ради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него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амого</w:t>
      </w:r>
      <w:r>
        <w:rPr>
          <w:rFonts w:cs="Times New Roman" w:ascii="Times New Roman" w:hAnsi="Times New Roman"/>
          <w:sz w:val="24"/>
          <w:lang w:val="de-DE"/>
        </w:rPr>
        <w:t xml:space="preserve"> [Bausinger 2000:2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Совершенно справедливо высказывание В. Фон Гумбольдта - «Отправляясь от любого языка, можно сделать заключение о национальном характере» [Алпатов 1998:6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инированное рассмотрение приведённых определений даёт нам целостную картину концепта «немецкое», которая находит своё выражение через приведённые в качестве примеров пословицы немецкого язык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>1. Bausinger,</w:t>
        <w:tab/>
        <w:t>H.</w:t>
        <w:tab/>
        <w:t>Typisch deutsch:  wie</w:t>
        <w:tab/>
        <w:t>deutsch sind die Deutschen, München&amp;amp; Beck, 200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Алпатов В. М. История лингвистических учений: учеб. пособие. М.: Языки русской культуры, 1998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лыгин, В.Т. Австрийская фразеология в социокультурном аспекте: монография. СПб.: Образование, 199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альцева, Д.Г. Германия: страна и язык = Landeskunde durch die Sprache : лингвострановедческий словарь. - Изд. 2-е, испр. и доп. - Москва : Русские словари [и др.], 200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епанов, Ю.С. Константы. Словарь русской культуры. М., 1997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главы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главы"/>
    <w:basedOn w:val="Normal"/>
    <w:qFormat/>
    <w:pPr>
      <w:jc w:val="center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8:00Z</dcterms:created>
  <dc:creator>Пользователь</dc:creator>
  <dc:description/>
  <cp:keywords/>
  <dc:language>en-US</dc:language>
  <cp:lastModifiedBy>Пользователь</cp:lastModifiedBy>
  <dcterms:modified xsi:type="dcterms:W3CDTF">2020-02-24T12:38:00Z</dcterms:modified>
  <cp:revision>2</cp:revision>
  <dc:subject/>
  <dc:title/>
</cp:coreProperties>
</file>