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логизмы в печатных немецких С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ыкина Дарья Дмитри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Государственного социально-гуманитарного университета, Коломна, Россия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 исследования определяется необходимостью анализа единиц лексических новообразований как одного из основных способов передачи изменений в немецкоязычной среде, а именно в дискурсе печатных средств массовой информации. Цель исследования состоит в изучении специфики функционирования и использования неологизмов в немецкоязычной печатной прессе.</w:t>
      </w:r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Качественные изменения во внеязыковой действительности, возникновение новых областей знания, сфер деятельности, предметов, понятий и явлений находят свое отражение в словарном составе современного немецкого языка. Именно лексический состав языка является тем компонентом, который больше всего подвержен постоянным изменениям и преобразованиям. Это обосновано новыми когнитивными и коммуникативными запросами языкового сообществ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 xml:space="preserve">Открытость и подвижность словарной системы приводит к возникновению новых слов - неологизмов. Так, в текстах современной немецкоязычной печатной прессы наиболее наглядно представлена динамика развития языка, основная функция которой передача нового, еще не известного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ункционирующих в языке печатной прессы неологизмов обусловлена социально: «при помощи словообразовательных средств обозначается обычно то, что является наиболее важным и ценным в сознании народа» [Ильясова, 2005: 216]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71717"/>
          <w:sz w:val="24"/>
          <w:szCs w:val="24"/>
        </w:rPr>
        <w:t>Нами были рассмотрены функции неологизмов в современной немецкоязычной прессе. Было установлено, что функции лексики публицистического стиля тесно связаны с функциями, которые выполняет сам газетно-публицистический стиль. Чаще всего лексические новообразования выполняют в газетных текстах назывную функцию (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App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Fak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171717"/>
          <w:sz w:val="24"/>
          <w:szCs w:val="24"/>
        </w:rPr>
        <w:t>-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Auto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Youtuber</w:t>
      </w:r>
      <w:r>
        <w:rPr>
          <w:rFonts w:cs="Times New Roman" w:ascii="Times New Roman" w:hAnsi="Times New Roman"/>
          <w:color w:val="171717"/>
          <w:sz w:val="24"/>
          <w:szCs w:val="24"/>
        </w:rPr>
        <w:t>), функцию экономии языковых средств (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die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GroKo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der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Soli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color w:val="1717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1717"/>
          <w:sz w:val="24"/>
          <w:szCs w:val="24"/>
          <w:lang w:val="en-US"/>
        </w:rPr>
        <w:t>LTE</w:t>
      </w:r>
      <w:r>
        <w:rPr>
          <w:rFonts w:cs="Times New Roman" w:ascii="Times New Roman" w:hAnsi="Times New Roman"/>
          <w:color w:val="171717"/>
          <w:sz w:val="24"/>
          <w:szCs w:val="24"/>
        </w:rPr>
        <w:t>), а также функцию придания тексту экспрессивности и выразительно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нашего исследования лежит классификация Д. Штеффенс и О.А. Никитиной, согласно которой неологизмы рассматриваются по способу образования: 1) сложные слова: а) детерминативный композит; б) контаминация; 2) производные слова: а) эксплицитный дериват; б) конверсия; 3) глагольные единицы с превербами; 4) сокращённые слова и 5) симплексы или непроизводные слова [Steffens, Nikitina, 2016: 53-55]. Отдельно от словообразовательных типов выделяются заимств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одробнее рассмотреть роль новообразований в немецкоязычной печатной прессе, в качестве иллюстративного материала была взята региональная ежедневная газета «Thüringer Allgemeine». В качестве практического материала методом сплошной выборки из текстов данной газеты было отобрано 50 примеров лексических новообразова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делены следующие виды неологизмов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ложные слова - 17 неологизмов - детерминативные композиты (Helikoptereltern, Internetportal, Kinderkanal, 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ледует подчеркнуть, что два из 17 сложных слов являются псевдоанглицизмами: неологизмы «Handy» и «Mobbing». Псевдозаимствования – это такие слова, которые отвечают критериям иноязычных, или заимствованных из других языков, слов, но на самом деле заимствованиями не являются [Нефедова, 2017: 140]. Соответственно, псевдоанглицизмами можно считать «ненастоящие» заимствования, созданные в немецком языке из лексического материала английского языка. Одним из примеров псевдозаимствований в анализируемых газетных статьях «Thüringer Allgemeine» послужило слово “das Mobbing”. В данном случае при образовании неологизма были соединены английский глагол “to mob” и окончание существительного “-ing”.  В самом английском языке такого словосочетания в единстве формы и значения не существует. Появление таких слов в языке связано в первую очередь с экстралингвистическими причинами. Например, под влиянием моды на тот или иной язык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роизводные слова – 3 неологизма. Данную группу подразделяют на слова, образованные конверсией (Go, Skypen), и эксплицитные дериваты (Youtuber). Всего было найдено 2 неологизма, образованных конверсией, и 1 эксплицитный дериват. Рассмотрим данные примеры: неологизм “das Skypen” был образован путём перехода глагола – общаться по скайпу – в другую часть речи, а именно в существительное с помощью окончания добавления определенного артикля. Эксплицитный дериват “der Youtuber” был образован с помощью присоединения суффикса -er к названию видеохостинга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Сокращённые слова – 9 неологизмов. Из них 3 – инициальные аббревиатуры (SMS, LTE, WAP), 6 – слоговые аббревиатуры (Soli, Brexit, GroKo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имствования из английского языка. Таких случаев в анализируемом корпусе насчитывается 20 – 16 заимствованных слов (Fake News, Green Deal, Start-Up)  и 4 словообразовательных полукальки ( Onlinekauf, Streaming-Dienst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логизмы – устойчивые словосочетания. В исследуемом корпусе был обнаружено лишь одно лексическое новообразование данного типа – “soziales Netzwerk”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тобранном из текстов газеты «Thüringer Allgemeine» корпусе немецких неологизмов (50 лексических единиц), в качестве преобладающего способа их образования на данный момент является заимствование (20 слов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ясова С.В. Словообразовательная игра: аспекты исследования // Русское словообразование. - 2005. - № 4. - С.216-217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Л. А. Псевдоанглицизмы в немецком и русском языках: актуальные тенденции современного словообразования // Научный журнал Современные лингвистические и методико-дидактические исследования. — 2017. — № 3 (35). — С. 140–151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teffens D. Deutsch-russisches Neologismenwörterbuch. Neuer Wortschatz im Deutschen 1991–2010 [= Немецко-русский словарь неологизмов. Новая лексика в немецком языке 1991-2010] / D. Steffens, O. Nikitina. – 2 Bde. – Mannheim: Institut für Deutsche Sprache, 2016. – 598 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3:00Z</dcterms:created>
  <dc:creator>ViryS</dc:creator>
  <dc:description/>
  <dc:language>en-US</dc:language>
  <cp:lastModifiedBy>Я</cp:lastModifiedBy>
  <cp:lastPrinted>1995-11-21T17:41:00Z</cp:lastPrinted>
  <dcterms:modified xsi:type="dcterms:W3CDTF">2020-02-29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