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набора тэгов для корпуса старославянского язык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фанасьев Илья Андреевич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Санкт-Петербургского государственного университета, Санкт-Петербург, Росс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корпусной лингвистики  традиционно принято определять непосредственно корпус как «коллекцию машиночитаемых аутентичных текстов (включая транскрибированные устные)» [</w:t>
      </w:r>
      <w:r>
        <w:rPr>
          <w:rFonts w:cs="Times New Roman" w:ascii="Times New Roman" w:hAnsi="Times New Roman"/>
          <w:sz w:val="24"/>
          <w:lang w:val="en-US"/>
        </w:rPr>
        <w:t>Carsten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iselen</w:t>
      </w:r>
      <w:r>
        <w:rPr>
          <w:rFonts w:cs="Times New Roman" w:ascii="Times New Roman" w:hAnsi="Times New Roman"/>
          <w:sz w:val="24"/>
        </w:rPr>
        <w:t>: 64].  Тем не менее  предпочтительным и для исследований на базе корпусов, и для работ, посвящённых обработке естественного языка, считается «аннотированный корпус, а не лексический или неразмеченный корпус» [</w:t>
      </w:r>
      <w:r>
        <w:rPr>
          <w:rFonts w:cs="Times New Roman" w:ascii="Times New Roman" w:hAnsi="Times New Roman"/>
          <w:sz w:val="24"/>
          <w:lang w:val="en-US"/>
        </w:rPr>
        <w:t>Mansour</w:t>
      </w:r>
      <w:r>
        <w:rPr>
          <w:rFonts w:cs="Times New Roman" w:ascii="Times New Roman" w:hAnsi="Times New Roman"/>
          <w:sz w:val="24"/>
        </w:rPr>
        <w:t>: 81]. Следовательно, любой лингвист, занимающийся корпусами, в один из момент сталкивается с этой «ролью» [</w:t>
      </w:r>
      <w:r>
        <w:rPr>
          <w:rFonts w:cs="Times New Roman" w:ascii="Times New Roman" w:hAnsi="Times New Roman"/>
          <w:sz w:val="24"/>
          <w:lang w:val="en-US"/>
        </w:rPr>
        <w:t>Mansour</w:t>
      </w:r>
      <w:r>
        <w:rPr>
          <w:rFonts w:cs="Times New Roman" w:ascii="Times New Roman" w:hAnsi="Times New Roman"/>
          <w:sz w:val="24"/>
        </w:rPr>
        <w:t>: 82]: не просто создания коллекции текстов в соответствии с определенными правилами, но и её размет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уществует множество видов разметки текстов в корпусе. В докладе будут рассмотрены два из них, а именно разметка токенов и метаразметка. Для обоих случаев требуется разработать набор тэгов – «все возможные тэги» [</w:t>
      </w:r>
      <w:r>
        <w:rPr>
          <w:rFonts w:cs="Times New Roman" w:ascii="Times New Roman" w:hAnsi="Times New Roman"/>
          <w:sz w:val="24"/>
          <w:lang w:val="en-US"/>
        </w:rPr>
        <w:t>Abumaloh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Sarha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brahi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bu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Ulbeh</w:t>
      </w:r>
      <w:r>
        <w:rPr>
          <w:rFonts w:cs="Times New Roman" w:ascii="Times New Roman" w:hAnsi="Times New Roman"/>
          <w:sz w:val="24"/>
        </w:rPr>
        <w:t>: 46], которые могут быть присвоены отдельному токену, либо всему тексту. Эта проблема и является ключевой, рассматриваемой в докла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подчёркивается важность принимаемых в ходе работы над ней решений для всего функционирования корпуса в будущем. От выбора набора тэгов зависит будущая структура базы данных корпуса, а следовательно и архитектура препроцессора и приложения/веб-сайта, непосредственно отображающего корпус для пользователя. Разработка набора тэгов, таким образом, должна быть произведена очень тщатель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эги метаразметки включают в себя название текста, его источник и набор из ряда других тэгов, например, тэг даты и тэг места обнаружения. Полный набор представляется в докладе и предлагается к обсуждению. Также сравниваются уже имеющиеся образцы, преимущественно использующиеся при обработке текстов русского языка, такие как набор тэгов Национального корпуса русского языка [НКРЯ]. Ставится вопрос о релевантности их использования в качестве стандарта для корпуса старославянского язык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еречная разметка представляет собой реализованную в той или иной форме «технику, предназначенную для автоматического аннотирования лексических категорий» [</w:t>
      </w:r>
      <w:r>
        <w:rPr>
          <w:rFonts w:cs="Times New Roman" w:ascii="Times New Roman" w:hAnsi="Times New Roman"/>
          <w:sz w:val="24"/>
          <w:lang w:val="en-US"/>
        </w:rPr>
        <w:t>Dandapa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Sarka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su</w:t>
      </w:r>
      <w:r>
        <w:rPr>
          <w:rFonts w:cs="Times New Roman" w:ascii="Times New Roman" w:hAnsi="Times New Roman"/>
          <w:sz w:val="24"/>
        </w:rPr>
        <w:t>: 169]. Набор тэгов для неё представляет собой, во-первых, непосредственно набор частей речи с возможным выделением в отдельную группу имён собственных для решения дальнейших задач обработки естественного языка, в частности, распознавания именованных сущностей (Named Entity Recognition, NER). Отдельно  также выделяется пунктуация. В силу специфики текстов, помещаемых в корпус, предлагается в отдельную категорию вынести и нераспознаваемые фрагменты (обозначаемые как «FR» или «</w:t>
      </w:r>
      <w:r>
        <w:rPr>
          <w:rFonts w:cs="Times New Roman" w:ascii="Times New Roman" w:hAnsi="Times New Roman"/>
          <w:sz w:val="24"/>
          <w:lang w:val="en-US"/>
        </w:rPr>
        <w:t>FRG</w:t>
      </w:r>
      <w:r>
        <w:rPr>
          <w:rFonts w:cs="Times New Roman" w:ascii="Times New Roman" w:hAnsi="Times New Roman"/>
          <w:sz w:val="24"/>
        </w:rPr>
        <w:t>»). Для каждой части речи предлагается набор дополнительных тэгов, отражающих её морфологические характеристики. Выбор стандарта, предлагаемого для этого набора, также подвергается обсуждению. В конечном итоге к каждому токену присоединяются тэг части речи и тэг совокупности морфологических характеристик. Помимо этого, поднимается вопрос о том, что к разметке токенов старославянского языка в учебных целях целесообразно добавить лемму, а также переводы на другие языки. Проблема выбора этих языков  также становится существенной, особенно с учётом текущего развития  лексикографической традиции старославянского языка. Вполне естественно, что каждую словоформу необходимо лемматизировать, а лемму – включить в общую структуру описания токе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формируется структура будущей базы данных для текстового корпуса, а именно двух ключевых её подразделов: текста и токена. Это происходит через создание набора тэгов для метаразметки и разметки каждого отдельно взятого токена. С этого момента разработка корпуса входит в новую фазу, а именно фазу непосредственной обработки текстов через стемминг, лемматизацию и частеречную разметку. Эти процессы осуществляются через специально разработанное приложение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rstens A., Eiselen R. Designing a South African Multilingual Learner Corpus of Academic Texts (</w:t>
      </w:r>
      <w:r>
        <w:rPr>
          <w:rFonts w:cs="Times New Roman" w:ascii="Times New Roman" w:hAnsi="Times New Roman"/>
          <w:i/>
          <w:sz w:val="24"/>
          <w:lang w:val="en-US"/>
        </w:rPr>
        <w:t>SAMuLCAT</w:t>
      </w:r>
      <w:r>
        <w:rPr>
          <w:rFonts w:cs="Times New Roman" w:ascii="Times New Roman" w:hAnsi="Times New Roman"/>
          <w:sz w:val="24"/>
          <w:lang w:val="en-US"/>
        </w:rPr>
        <w:t xml:space="preserve">) // Language Matters. 2019. № 50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64–8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ansour M.A. The Absence of Arabic Corpus Linguistics: A Call for Creating an Arabic National Corpus // International Journal of Humanities and Social Science. 2013. № 12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81–90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bumaloh R.A., Al-Sarhan H.M., Ibrahim O.B., Abu-Ulbeh W. Arabic Part-of-Speech Tagging // Journal of Soft Computing and Decision Support Systems. 2016. № 2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45–5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Dandapat S., Sarkar S., Basu A. A Hybrid Model for Part-of-Speech Tagging and its Application to Bengali // Proceedings of the International Journal of Information Technology. 2004. № 1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>. 169–17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КРЯ</w:t>
      </w:r>
      <w:r>
        <w:rPr>
          <w:rFonts w:cs="Times New Roman" w:ascii="Times New Roman" w:hAnsi="Times New Roman"/>
          <w:sz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</w:rPr>
        <w:t>Национальны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орпу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усск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зыка</w:t>
      </w:r>
      <w:r>
        <w:rPr>
          <w:rFonts w:cs="Times New Roman" w:ascii="Times New Roman" w:hAnsi="Times New Roman"/>
          <w:sz w:val="24"/>
          <w:lang w:val="en-US"/>
        </w:rPr>
        <w:t>: http://ruscorpora.ru/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3:00Z</dcterms:created>
  <dc:creator>user</dc:creator>
  <dc:description/>
  <dc:language>en-US</dc:language>
  <cp:lastModifiedBy>user</cp:lastModifiedBy>
  <dcterms:modified xsi:type="dcterms:W3CDTF">2020-02-26T20:53:00Z</dcterms:modified>
  <cp:revision>2</cp:revision>
  <dc:subject/>
  <dc:title/>
</cp:coreProperties>
</file>