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Лексическая вариативность во французских переводах «Слова о полку Игореве»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/>
      </w:pPr>
      <w:r>
        <w:rPr/>
        <w:t>Поварницына Елена Дмитриевна</w:t>
      </w:r>
    </w:p>
    <w:p>
      <w:pPr>
        <w:pStyle w:val="Normal"/>
        <w:ind w:left="709" w:hanging="0"/>
        <w:jc w:val="center"/>
        <w:rPr/>
      </w:pPr>
      <w:r>
        <w:rP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>Уникальный памятник древнерусской литературы «Слово о полку Игореве» переводился на французский язык более десяти раз. Особенности каждого из переводов, а также их сопоставление заслуживают пристального внимания в свете интереса современного переводоведения к изучению множественных переводов, явления, которое во французской терминологии называется «retraduction» [</w:t>
      </w:r>
      <w:r>
        <w:rPr>
          <w:rFonts w:cs="Times New Roman"/>
          <w:lang w:val="en-US"/>
        </w:rPr>
        <w:t>Lombez</w:t>
      </w:r>
      <w:r>
        <w:rPr>
          <w:rFonts w:cs="Times New Roman"/>
        </w:rPr>
        <w:t xml:space="preserve"> 2011]. За последние десятилетия в этой области было опубликовано множество как зарубежных, так и отечественных работ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 xml:space="preserve">В центре нашего исследования – лексическая вариативность в переводах «Слова о полку Игореве» на французский язык. Материалом исследования послужили 11 французских переводов «Слова о полку Игореве»: N. Blanchard, 1823; F. Eichhoff, 1839; F. de Barghon Fort-Rion, 1878; N. Koulmann et M.-L. Behaghel, 1937; Ph. </w:t>
      </w:r>
      <w:r>
        <w:rPr>
          <w:rFonts w:cs="Times New Roman"/>
          <w:lang w:val="fr-FR"/>
        </w:rPr>
        <w:t xml:space="preserve">Soupault, 1950; Henri Grégoire, 1948; E. D. Konovalov, 1954; J.-Y. Le Guillou, 1977; J. Blankoff, 1968; Eugène Volsky, 2002; Christiane Pighetti, 2005. </w:t>
      </w:r>
      <w:r>
        <w:rPr>
          <w:rFonts w:cs="Times New Roman"/>
        </w:rPr>
        <w:t>Также в качестве материала мы рассматривали в каждом случае используемый переводчиком исходный русский текст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 xml:space="preserve">В качестве лексикографической базы мы пользовались: Словарём-справочником «Слова о полку Игореве» (далее – «Словарь-справочник»), Trésor de la Langue Française, </w:t>
      </w:r>
      <w:r>
        <w:rPr>
          <w:rFonts w:cs="Times New Roman"/>
          <w:lang w:val="en-US"/>
        </w:rPr>
        <w:t>L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eti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bert</w:t>
      </w:r>
      <w:r>
        <w:rPr>
          <w:rFonts w:cs="Times New Roman"/>
        </w:rPr>
        <w:t xml:space="preserve">, а также Новым французско-русским словарём. 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>Цель нашей работы: на примере таких лексических классов, как флора и фауна, цветообозначения, военная терминология проанализировать явление лексической вариативности в переводе, а также на этом материале проследить переводческие тенденции.  Для этого были созданы таблицы параллельных текстов с древнерусскими наименованиями и вариантами их перевода на французский язык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 xml:space="preserve">В лексическом классе цветообозначений не прослеживается аномальная вариативность. Например, для прилагательного </w:t>
      </w:r>
      <w:r>
        <w:rPr>
          <w:rFonts w:cs="Times New Roman"/>
          <w:i/>
        </w:rPr>
        <w:t>серый</w:t>
      </w:r>
      <w:r>
        <w:rPr>
          <w:rFonts w:cs="Times New Roman"/>
        </w:rPr>
        <w:t xml:space="preserve"> эквивалентом во всех переводах послужило французское </w:t>
      </w:r>
      <w:r>
        <w:rPr>
          <w:rFonts w:cs="Times New Roman"/>
          <w:i/>
          <w:lang w:val="en-US"/>
        </w:rPr>
        <w:t>gris</w:t>
      </w:r>
      <w:r>
        <w:rPr>
          <w:rFonts w:cs="Times New Roman"/>
        </w:rPr>
        <w:t>. Другие же отличия переводов являются следствием выбора переводчиками того или иного эквивалента из синонимического ряда, задаваемого словом из оригинального текста, что является стандартным переводческим приёмом (</w:t>
      </w:r>
      <w:r>
        <w:rPr>
          <w:rFonts w:cs="Times New Roman"/>
          <w:i/>
        </w:rPr>
        <w:t>черленый</w:t>
      </w:r>
      <w:r>
        <w:rPr>
          <w:rFonts w:cs="Times New Roman"/>
        </w:rPr>
        <w:t xml:space="preserve"> («ярко-красный» по «Словарю-справочнику» [Словарь-справочник 1965]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передаётся на французский язык с помощью таких слов как </w:t>
      </w:r>
      <w:r>
        <w:rPr>
          <w:rFonts w:cs="Times New Roman"/>
          <w:i/>
        </w:rPr>
        <w:t>rouges, écarlates, vermeils</w:t>
      </w:r>
      <w:r>
        <w:rPr>
          <w:rFonts w:cs="Times New Roman"/>
        </w:rPr>
        <w:t>)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 xml:space="preserve">При анализе переводов лексических единиц, которые мы относим к классу флоры и фауны помимо стандартной лексической вариативности отмечается вариативность, свойственная в основном переводам текстов с мёртвых языков. Это в первую очередь проблемы на уровне реконструкции текста, которые влекут за собой различное понимание оригинала. Так, например, членение последовательности букв </w:t>
      </w:r>
      <w:r>
        <w:rPr>
          <w:rFonts w:cs="Times New Roman"/>
          <w:i/>
        </w:rPr>
        <w:t>кусту</w:t>
      </w:r>
      <w:r>
        <w:rPr>
          <w:rFonts w:cs="Times New Roman"/>
        </w:rPr>
        <w:t xml:space="preserve"> является предметом разногласий исследователей и переводчиков: в одних реконструкциях оно фиксируется как «кусту», в других как «къ усту». Отсюда появляется два разных фрагмента с разными значениями, растения и устья реки, что получает своё отражение во французских переводах: в одних в качестве эквивалента даётся </w:t>
      </w:r>
      <w:r>
        <w:rPr>
          <w:rFonts w:cs="Times New Roman"/>
          <w:i/>
        </w:rPr>
        <w:t>broussaille</w:t>
      </w:r>
      <w:r>
        <w:rPr>
          <w:rFonts w:cs="Times New Roman"/>
        </w:rPr>
        <w:t xml:space="preserve"> или </w:t>
      </w:r>
      <w:r>
        <w:rPr>
          <w:rFonts w:cs="Times New Roman"/>
          <w:i/>
        </w:rPr>
        <w:t>buisson</w:t>
      </w:r>
      <w:r>
        <w:rPr>
          <w:rFonts w:cs="Times New Roman"/>
        </w:rPr>
        <w:t xml:space="preserve">, то есть компонент понимается как растение, в других же предлагается </w:t>
      </w:r>
      <w:r>
        <w:rPr>
          <w:rFonts w:cs="Times New Roman"/>
          <w:i/>
        </w:rPr>
        <w:t>embouchure</w:t>
      </w:r>
      <w:r>
        <w:rPr>
          <w:rFonts w:cs="Times New Roman"/>
        </w:rPr>
        <w:t xml:space="preserve"> с предлогом, компонент трактуется как конечный участок реки. Во-вторых, это проблемы на уровне переложений на современный русский язык, с которых делались конкретные переводы, что тоже является причиной различий в переводах на лексико-семантическом уровне.</w:t>
      </w:r>
      <w:r>
        <w:rPr/>
        <w:t xml:space="preserve"> </w:t>
      </w:r>
      <w:r>
        <w:rPr>
          <w:rFonts w:cs="Times New Roman"/>
        </w:rPr>
        <w:t xml:space="preserve">Так, практически во всех переводах французским эквивалентом слова </w:t>
      </w:r>
      <w:r>
        <w:rPr>
          <w:rFonts w:cs="Times New Roman"/>
          <w:i/>
        </w:rPr>
        <w:t>зегзица</w:t>
      </w:r>
      <w:r>
        <w:rPr>
          <w:rFonts w:cs="Times New Roman"/>
        </w:rPr>
        <w:t xml:space="preserve"> («кукушка» по толкованию Словаря-справочника) оказывается </w:t>
      </w:r>
      <w:r>
        <w:rPr>
          <w:rFonts w:cs="Times New Roman"/>
          <w:i/>
        </w:rPr>
        <w:t>coucou</w:t>
      </w:r>
      <w:r>
        <w:rPr>
          <w:rFonts w:cs="Times New Roman"/>
        </w:rPr>
        <w:t xml:space="preserve">. Однако в переводе Коновалова предлагается другой вариант – </w:t>
      </w:r>
      <w:r>
        <w:rPr>
          <w:rFonts w:cs="Times New Roman"/>
          <w:i/>
        </w:rPr>
        <w:t>cygne</w:t>
      </w:r>
      <w:r>
        <w:rPr>
          <w:rFonts w:cs="Times New Roman"/>
        </w:rPr>
        <w:t xml:space="preserve">. Это обусловлено тем, что в его собственном переложении древнерусского текста на современный русский язык, которое и послужило оригиналом для его перевода, фигурирует слово </w:t>
      </w:r>
      <w:r>
        <w:rPr>
          <w:rFonts w:cs="Times New Roman"/>
          <w:i/>
        </w:rPr>
        <w:t>лебедь</w:t>
      </w:r>
      <w:r>
        <w:rPr>
          <w:rFonts w:cs="Times New Roman"/>
        </w:rPr>
        <w:t xml:space="preserve">. 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 xml:space="preserve">При переводе военных терминов аномальная лексическая вариативность также, в большинстве своём, связана с наличием «тёмных мест» в тексте памятника. Например, древнерусское </w:t>
      </w:r>
      <w:r>
        <w:rPr>
          <w:rFonts w:cs="Times New Roman"/>
          <w:i/>
        </w:rPr>
        <w:t>шереширъ</w:t>
      </w:r>
      <w:r>
        <w:rPr>
          <w:rFonts w:cs="Times New Roman"/>
        </w:rPr>
        <w:t>, которое не имеет чёткого толкования в «Словаре-справочнике» [Словарь-справочник 1965], а также трактуется как «слово неясного значения, употреблённое единожды как в «Слове о полку Игореве», так и в древнерусской литературе вообще [Водолазкин 1995: 232], передаётся на французский язык посредством транслитерации (</w:t>
      </w:r>
      <w:r>
        <w:rPr>
          <w:rFonts w:cs="Times New Roman"/>
          <w:i/>
        </w:rPr>
        <w:t>chéréchir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zerezires</w:t>
      </w:r>
      <w:r>
        <w:rPr>
          <w:rFonts w:cs="Times New Roman"/>
        </w:rPr>
        <w:t>), либо с помощью словосочетаний (</w:t>
      </w:r>
      <w:r>
        <w:rPr>
          <w:rFonts w:cs="Times New Roman"/>
          <w:i/>
        </w:rPr>
        <w:t xml:space="preserve">des projectiles vivants, </w:t>
      </w:r>
      <w:r>
        <w:rPr>
          <w:rFonts w:cs="Times New Roman"/>
          <w:i/>
          <w:lang w:val="en-US"/>
        </w:rPr>
        <w:t>ces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armes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vivantes</w:t>
      </w:r>
      <w:r>
        <w:rPr>
          <w:rFonts w:cs="Times New Roman"/>
        </w:rPr>
        <w:t>), которые не называют, но описывают данный вид оружия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>Таким образом, в ходе исследования определяется ряд причин лексической вариативности в переводах, некоторые из которых являются специфическими для переводов текстов на мёртвых языках. На выбранном нами материале удаётся также проследить различные переводческие стратегии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>Примечание: примеры даются в упрощённой орфографии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>Литература</w:t>
      </w:r>
      <w:r>
        <w:rPr>
          <w:rFonts w:cs="Times New Roman"/>
          <w:lang w:val="fr-FR"/>
        </w:rPr>
        <w:t>: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/>
          <w:szCs w:val="24"/>
        </w:rPr>
        <w:t>Водолазкин Е. Г. Шереширы // Энциклопедия "Слова о полку Игореве": В 5 т. — СПб.: Дмитрий Буланин, 1995. Т. 5. Слово Даниила Заточника—Я. Дополнения. Карты. Указатели. — 1995. — С. 232.</w:t>
      </w:r>
    </w:p>
    <w:p>
      <w:pPr>
        <w:pStyle w:val="Style15"/>
        <w:numPr>
          <w:ilvl w:val="0"/>
          <w:numId w:val="1"/>
        </w:numPr>
        <w:ind w:left="709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ловарь-справочник «Слова о полку Игореве»: Под ред. Б. Л. Богородского, Д. С. Лихачева, О. В. Творогова: в 6 выпусках. Ленинград, 1965—1984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/>
          <w:szCs w:val="24"/>
          <w:lang w:val="fr-FR"/>
        </w:rPr>
        <w:t xml:space="preserve">Lombez Ch. (dir.). Retraductions de la Renaissance au XIXe siècle. </w:t>
      </w:r>
      <w:r>
        <w:rPr>
          <w:rFonts w:cs="Times New Roman"/>
          <w:szCs w:val="24"/>
        </w:rPr>
        <w:t>Nantes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7:00Z</dcterms:created>
  <dc:creator>Пользователь</dc:creator>
  <dc:description/>
  <cp:keywords/>
  <dc:language>en-US</dc:language>
  <cp:lastModifiedBy>Пользователь</cp:lastModifiedBy>
  <dcterms:modified xsi:type="dcterms:W3CDTF">2020-02-29T11:12:00Z</dcterms:modified>
  <cp:revision>6</cp:revision>
  <dc:subject/>
  <dc:title/>
</cp:coreProperties>
</file>