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нципы описания категории времени</w:t>
        <w:br/>
        <w:t>в грамматиках Жака Дюбуа (1531) и Робера Этьена (1557)</w:t>
      </w:r>
    </w:p>
    <w:p>
      <w:pPr>
        <w:pStyle w:val="Normal"/>
        <w:ind w:hanging="0"/>
        <w:jc w:val="center"/>
        <w:rPr/>
      </w:pPr>
      <w:r>
        <w:rPr/>
        <w:t>Щербинин Андрей Юрьевич</w:t>
      </w:r>
    </w:p>
    <w:p>
      <w:pPr>
        <w:pStyle w:val="Normal"/>
        <w:ind w:hanging="0"/>
        <w:jc w:val="center"/>
        <w:rPr/>
      </w:pPr>
      <w:r>
        <w:rPr/>
        <w:t>Аспирант Белгородского государственного национального исследовательского университета, Белгород, Россия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атегория времени занимает одно из первых мест в числе «вечных» проблем грамматики. Имея специфические особенности в разных языках, она получила множество решений в разных грамматических традициях, в том числе во французской, начало которой относится к эпохе Возрождения. В её основу были положены постулаты греко-латинского канона грамматического описания, выработанного в античности для описания греческого языка и адаптированного затем для описания латинского языка. Невозможность приложить все положения канона, разработанного для языков флективного типа, к аналитическому языку, каким к </w:t>
      </w:r>
      <w:r>
        <w:rPr>
          <w:lang w:val="en-US"/>
        </w:rPr>
        <w:t>XVI</w:t>
      </w:r>
      <w:r>
        <w:rPr/>
        <w:t xml:space="preserve"> в. стал французский, привела к модификации канона, затронувшей принципы описания всех уровней французской грамматической системы, в том числе категории времени, в трактовке которой ранние грамматики содержат немало разночтений.</w:t>
      </w:r>
    </w:p>
    <w:p>
      <w:pPr>
        <w:pStyle w:val="Normal"/>
        <w:rPr/>
      </w:pPr>
      <w:r>
        <w:rPr/>
        <w:t xml:space="preserve">Цель данного исследования состоит в выявлении специфики описания категории времени во французских грамматиках Жака Дюбуа (1531) и Робера Этьена (1557). Выбор для анализа этих двух работ обусловлен их местом во французской грамматической традиции </w:t>
      </w:r>
      <w:r>
        <w:rPr>
          <w:lang w:val="en-US"/>
        </w:rPr>
        <w:t>XVI</w:t>
      </w:r>
      <w:r>
        <w:rPr/>
        <w:t xml:space="preserve"> в.: работа Дюбуа представляет собой первый во Франции опыт описания французского языка с опорой на греко-латинский канон, работа Этьена является одной из наиболее авторитетных французских грамматик эпохи.</w:t>
      </w:r>
    </w:p>
    <w:p>
      <w:pPr>
        <w:pStyle w:val="Normal"/>
        <w:rPr/>
      </w:pPr>
      <w:r>
        <w:rPr/>
        <w:t>Принципы описания частей речи в грамматиках сводятся к следующему: на каких основаниях, в какой последовательности, с какой степенью детализации объяснений и при какой плотности экземплификации дано их описание. Как отмечает Е.Н. Михайлова, модификация канона в той или иной грамматике зависит от мировоззрения её автора, выбора языка-инструмента грамматического описания, предназначенности грамматики, её принадлежности к определенному типу грамматического описания (описательная, объяснительная, сопоставительная, нормативная, педагогическая и др.). Принципы описания частей речи и их категорий определяет также ориентация автора грамматики на наиболее авторитетные труды поздней Античности – работы Доната (</w:t>
      </w:r>
      <w:r>
        <w:rPr>
          <w:lang w:val="en-US"/>
        </w:rPr>
        <w:t>IV</w:t>
      </w:r>
      <w:r>
        <w:rPr/>
        <w:t xml:space="preserve"> в.) и Присциана (</w:t>
      </w:r>
      <w:r>
        <w:rPr>
          <w:lang w:val="en-US"/>
        </w:rPr>
        <w:t>VI</w:t>
      </w:r>
      <w:r>
        <w:rPr/>
        <w:t xml:space="preserve"> в.), представляющие собой два извода греко-латинского канона, а также учёт сведений из других грамматик, в том числе современных [Михайлова 2008: 172-173]. Совокупность этих факторов даёт возможность выявить и объяснить те изменения, которые были внесены в </w:t>
      </w:r>
      <w:r>
        <w:rPr>
          <w:lang w:val="en-US"/>
        </w:rPr>
        <w:t>XVI</w:t>
      </w:r>
      <w:r>
        <w:rPr/>
        <w:t xml:space="preserve"> в. в грамматический канон при описании категории времени.</w:t>
      </w:r>
    </w:p>
    <w:p>
      <w:pPr>
        <w:pStyle w:val="Normal"/>
        <w:rPr/>
      </w:pPr>
      <w:r>
        <w:rPr/>
        <w:t>В качестве образца для подражания Дюбуа и Этьеном были выбраны разные позднеантичные трактаты – для первого в качестве модели выступила грамматика Доната, для второго – компиляция грамматик Доната и Присциана. Анализ грамматик показывает, что постулаты греко-латинского канона были по-разному адаптированы их авторами к описанию категории времени французского глагола. Принадлежность работы Дюбуа к сопоставительному типу грамматик обусловила широкое использование принципа языкового релятивизма, в связи с чем описание категории времени ориентировано в ней на формы латинских глаголов. В грамматике Этьена, относящейся к нормативно-объяснительному типу, принцип языкового релятивизма играет не столь важную роль, хотя в ней учитываются сходства и отличия между французским и латинским языками.</w:t>
      </w:r>
    </w:p>
    <w:p>
      <w:pPr>
        <w:pStyle w:val="Normal"/>
        <w:rPr/>
      </w:pPr>
      <w:r>
        <w:rPr/>
        <w:t>В каждой из этих двух грамматик с разной степенью детализации представлено описание глагола как части речи. Так, в грамматике Дюбуа вместо его определения дан лишь перечень его акциденций, а в грамматике Этьена приведено лаконичное определение глагола, в качестве основного значения которого названо действие или страдание.</w:t>
      </w:r>
    </w:p>
    <w:p>
      <w:pPr>
        <w:pStyle w:val="Normal"/>
        <w:rPr/>
      </w:pPr>
      <w:r>
        <w:rPr/>
        <w:t>Инвентарь грамматических категорий глагола в двух грамматиках совпадает, но место категории времени в иерархии категориальных признаков разное. В грамматике Дюбуа оно занимает пятую позицию после акциденций качества, рода, числа, фигуры; после него следуют лицо и спряжение. В грамматике Этьена время занимает второе после наклонения место в иерархии глагольных акциденций, после него следуют вид, фигура, спряжение, лицо, число. Иерархия акциденций глагола в данных грамматиках свидетельствует о том, какое по значимости место ей отводилось и каким образом были модифицированы взятые за основу модели.</w:t>
      </w:r>
    </w:p>
    <w:p>
      <w:pPr>
        <w:pStyle w:val="Normal"/>
        <w:rPr/>
      </w:pPr>
      <w:r>
        <w:rPr/>
        <w:t>Инвентарь времён и наклонений французского глагола в двух грамматиках идентичен, поскольку за основу взята система времён латинского глагола. Совпадает в них и схема подачи информации, однако характер детализации описания времён отличается. Если Дюбуа ограничивает описание временной системы французского языка парадигмами спряжения частотных глаголов, используя в качестве точки отсчёта типы спряжения латинских глаголов, то Этьен даёт краткую экспликацию для каждого времени и лишь затем приводит парадигмы спряжения частотных глаголов по типам во всех временах и наклонениях, учитывая специфику окончаний инфинитивов французских глаголов (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oir</w:t>
      </w:r>
      <w:r>
        <w:rPr/>
        <w:t xml:space="preserve">, </w:t>
      </w:r>
      <w:r>
        <w:rPr>
          <w:lang w:val="en-US"/>
        </w:rPr>
        <w:t>oistre</w:t>
      </w:r>
      <w:r>
        <w:rPr/>
        <w:t xml:space="preserve">, </w:t>
      </w:r>
      <w:r>
        <w:rPr>
          <w:lang w:val="en-US"/>
        </w:rPr>
        <w:t>ire</w:t>
      </w:r>
      <w:r>
        <w:rPr/>
        <w:t xml:space="preserve">, </w:t>
      </w:r>
      <w:r>
        <w:rPr>
          <w:lang w:val="en-US"/>
        </w:rPr>
        <w:t>aire</w:t>
      </w:r>
      <w:r>
        <w:rPr/>
        <w:t>). Наибольшие изменения канона при описании рассматриваемой категории в обеих грамматиках коснулись тех временных форм, которые имели аналитические средства выражения грамматического значения.</w:t>
      </w:r>
    </w:p>
    <w:p>
      <w:pPr>
        <w:pStyle w:val="Normal"/>
        <w:rPr/>
      </w:pPr>
      <w:r>
        <w:rPr/>
        <w:t>По-разному представлен в этих двух грамматиках принцип экземплификации: он обусловлен как типологией грамматик, так и языком-инструментом грамматического описания. Латиноязычная грамматика Дюбуа содержит параллельные латинско-французские примеры временных форм. Франкоязычная грамматика Этьена содержит преимущественно франкоязычный корпус примеров с отдельными вкраплениями примеров на латинском язык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lang w:val="fr-FR"/>
        </w:rPr>
      </w:pPr>
      <w:r>
        <w:rPr>
          <w:b/>
          <w:bCs/>
        </w:rPr>
        <w:t>Литература</w:t>
      </w:r>
    </w:p>
    <w:p>
      <w:pPr>
        <w:pStyle w:val="Style14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 xml:space="preserve">Михайлова Е.Н. Практика ранних описаний французского языка в контексте ренессансной культуры // </w:t>
      </w:r>
      <w:r>
        <w:rPr>
          <w:szCs w:val="24"/>
          <w:lang w:val="en-US"/>
        </w:rPr>
        <w:t>Studia</w:t>
      </w:r>
      <w:r>
        <w:rPr>
          <w:szCs w:val="24"/>
        </w:rPr>
        <w:t xml:space="preserve"> </w:t>
      </w:r>
      <w:r>
        <w:rPr>
          <w:szCs w:val="24"/>
          <w:lang w:val="en-US"/>
        </w:rPr>
        <w:t>linguistica</w:t>
      </w:r>
      <w:r>
        <w:rPr>
          <w:szCs w:val="24"/>
        </w:rPr>
        <w:t xml:space="preserve"> </w:t>
      </w:r>
      <w:r>
        <w:rPr>
          <w:szCs w:val="24"/>
          <w:lang w:val="en-US"/>
        </w:rPr>
        <w:t>XVII</w:t>
      </w:r>
      <w:r>
        <w:rPr>
          <w:szCs w:val="24"/>
        </w:rPr>
        <w:t>. СПб.: Политехника сервис, 2008. С.171-178.</w:t>
      </w:r>
    </w:p>
    <w:p>
      <w:pPr>
        <w:pStyle w:val="Style14"/>
        <w:numPr>
          <w:ilvl w:val="0"/>
          <w:numId w:val="2"/>
        </w:numPr>
        <w:ind w:left="0" w:firstLine="709"/>
        <w:rPr>
          <w:szCs w:val="24"/>
          <w:lang w:val="fr-FR"/>
        </w:rPr>
      </w:pPr>
      <w:r>
        <w:rPr>
          <w:szCs w:val="24"/>
          <w:lang w:val="fr-FR"/>
        </w:rPr>
        <w:t>Dubois Jacques (Sylvius Jacobus Ambianus). In linguam Gallicam Isag</w:t>
      </w:r>
      <w:r>
        <w:rPr>
          <w:szCs w:val="24"/>
        </w:rPr>
        <w:t>ω</w:t>
      </w:r>
      <w:r>
        <w:rPr>
          <w:szCs w:val="24"/>
          <w:lang w:val="fr-FR"/>
        </w:rPr>
        <w:t>ge, una cum eiusdem Grammatica Latino-Gallica ex Hebraeis, Graecis et Latinis scriptoribus. Parisiis, apud R.Stephanus, 1531. 159 p.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lang w:val="fr-FR"/>
        </w:rPr>
        <w:t>Estienne R. Traicté de la Grâmaire Francoise. Paris, ex off. R.Stephani, 1569. 129</w:t>
      </w:r>
      <w:r>
        <w:rPr/>
        <w:t xml:space="preserve"> </w:t>
      </w:r>
      <w:r>
        <w:rPr>
          <w:lang w:val="fr-FR"/>
        </w:rPr>
        <w:t>p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31:00Z</dcterms:created>
  <dc:creator>Андрей Щербинин</dc:creator>
  <dc:description/>
  <cp:keywords/>
  <dc:language>en-US</dc:language>
  <cp:lastModifiedBy>Андрей Щербинин</cp:lastModifiedBy>
  <dcterms:modified xsi:type="dcterms:W3CDTF">2020-10-25T10:31:00Z</dcterms:modified>
  <cp:revision>3</cp:revision>
  <dc:subject/>
  <dc:title/>
</cp:coreProperties>
</file>