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тропоморфные метафоры в русском языке (сравнение эквивалентов в корейском язы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мошенко Алин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Белгородского государственного университета, г. Белгород, Белгородская область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и утверждают, что наш язык метафоричен. Значит, у каждого народа есть свои метафорические выражения и обороты, которые помогают показать всю глубину культуры этой нации. Автор данной статьи рассмотрит схожие и различные метафорические выражения в русском и корейском языках, в центре которых стоит счастье в человеческом облич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астье есть у всех народов, и в то же время счастье у всех разное, что поможет выявить культурную специфику двух анализируемых нами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афорическую репрезентацию концепта «счастья» в русском и иностранных языках изучали многие исследователи: М.А. Лысенко 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>[3]</w:t>
      </w:r>
      <w:r>
        <w:rPr>
          <w:rFonts w:cs="Times New Roman" w:ascii="Times New Roman" w:hAnsi="Times New Roman"/>
          <w:sz w:val="24"/>
        </w:rPr>
        <w:t xml:space="preserve">, С.Г. Воркачев 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>[2]</w:t>
      </w:r>
      <w:r>
        <w:rPr>
          <w:rFonts w:cs="Times New Roman" w:ascii="Times New Roman" w:hAnsi="Times New Roman"/>
          <w:sz w:val="24"/>
        </w:rPr>
        <w:t>, Л.Х. Ципинова. Однако корейский язык все еще остается «</w:t>
      </w:r>
      <w:r>
        <w:rPr>
          <w:rFonts w:cs="Times New Roman" w:ascii="Times New Roman" w:hAnsi="Times New Roman"/>
          <w:sz w:val="24"/>
          <w:lang w:val="en-US"/>
        </w:rPr>
        <w:t>ter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cognita</w:t>
      </w:r>
      <w:r>
        <w:rPr>
          <w:rFonts w:cs="Times New Roman" w:ascii="Times New Roman" w:hAnsi="Times New Roman"/>
          <w:sz w:val="24"/>
        </w:rPr>
        <w:t>» для многих лингв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сточником материала для исследования послужили Русский национальный корпус русского языка</w:t>
      </w:r>
      <w:r>
        <w:rPr>
          <w:rFonts w:cs="Arial" w:ascii="Arial" w:hAnsi="Arial"/>
          <w:color w:val="353535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>[4]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и корпус Национального института корейского языка, а также результаты предыдущ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методов изучения метафорических моделей в лингвистике является метод фрейм-анализа. Фрейм является частью наивной языковой картины мира и позволяет нам организовать наше понимание мира в целом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>[1]</w:t>
      </w:r>
      <w:r>
        <w:rPr>
          <w:rFonts w:cs="Times New Roman" w:ascii="Times New Roman" w:hAnsi="Times New Roman"/>
          <w:sz w:val="24"/>
        </w:rPr>
        <w:t>. Основой нашего исследования стал концепт «счастье», и в ходе анализа мы выделили фреймы антропоморфной модели счасть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 тел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Человек во взаимодействии со счасть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Фрейм 1. Человек во взаимодействии со счасть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т 1. Быть верным счасть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나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자신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행복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충실해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한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Я должен быть верен собственному счастью)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он верен счастью («Молодая гвардия». 2005. №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т 2. Прогнать счасть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행복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밖으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쫓아내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지나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읺는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Это не более, чем просто прогнать счастье из дома)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это сочли бы столь же глупым, как прогнать счастье (А.В. Зеленин. Очерки из животного царства. 20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Фрейм 2. Части тела счаст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т 1. Лиц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행복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마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공기처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우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곁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있으면서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얼굴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교묘하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감추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있다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것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있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ожно понять, что счастье, всегда, как воздух, находящееся с нами, искусно прячет от нас свое лицо).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астье показало ему свое лицо (П.Н. Краснов. Подвиг. 193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т 2. Спи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행복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그녀에게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둥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돌려버렸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частье отвернулось от нее)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астье решительно повернулось спиной к поручику (В.В. Крестовский. Панургово стадо. 186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на основе приведенных нами исследований мы доказали, что антропоморфная модель счастья широко распространена в корейском и русском языках. Однако в русском языке счастье становится главным во взаимоотношениях с человеком, в то время как в корейском языке человек сам активно участвует в диалоге между ним и счастьем. Данные особенности обусловлены лингвокультурной спецификой народности: корейцы убеждены, что счастье нужно заработать, русский же народ убежден, что счастье приходит свыше.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:</w:t>
      </w:r>
    </w:p>
    <w:p>
      <w:pPr>
        <w:pStyle w:val="Style16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фиренко Н.Ф. Лингвокультурология. - М.: Флинта, Наука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Воркачев С. Г. Концепт счастья в русском языковом сознании: опыт лингвокультурологического анализа. Краснодар: Кубанский государственный технологический университет, 2002. 14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Лысенко М. А. Концепт счастье и его метафорическое преломление: магистерская диссертация: магистерская диссертация. Екатеринбург, 2016. 17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Национальный корпус русского языка URL: www.ruscorpora.ru (дата обращения: 10.08.201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ука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24:00Z</dcterms:created>
  <dc:creator>Алина Тимошенко</dc:creator>
  <dc:description/>
  <cp:keywords/>
  <dc:language>en-US</dc:language>
  <cp:lastModifiedBy>-</cp:lastModifiedBy>
  <dcterms:modified xsi:type="dcterms:W3CDTF">2020-03-02T16:23:00Z</dcterms:modified>
  <cp:revision>1</cp:revision>
  <dc:subject/>
  <dc:title/>
</cp:coreProperties>
</file>