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дупликация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временной татарской разговорной реч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Ибрагимова Эндже Ильхам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тудентка Казанского федерального университета, Казань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ная речь – это устная форма языка, обслуживающа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е общение прежде всего носителей литературного языка. В языковом плане характеризуется противоположными тенденциями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разговорная речь чаще производит новые единицы, с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 – стремится к использованию готовых конструкций – клише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ов и стереотипов [Словарь социолингвистических терминов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8]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разговорной речи семантика и функциональный потенциал языковых единиц может варьироваться в зависимости от ряда факторов. Как отмечают исследователи, татарская </w:t>
      </w:r>
      <w:r>
        <w:rPr>
          <w:rFonts w:cs="Times New Roman" w:ascii="Times New Roman" w:hAnsi="Times New Roman"/>
          <w:sz w:val="24"/>
          <w:szCs w:val="24"/>
        </w:rPr>
        <w:t>разговорная речь – это динамичная 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меняющаяся под воздействием экстралингвистических фактор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. Ее состав и структура отличаются многослойностью и широки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ом употребления всех элементов языка [Галиуллина: 16]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реди языковых элементов, активно функционирующих в татарской разговорной речи, особое место занимают парные слова.  Данная группа лексики, характерная для тюркских языков, отличается как в структурном, так и семантическом аспектах. Систематическим и всесторонним изучением парных слов в татарском языке занимался Ф.А. Ганиев. В своем труде “Словообразование в современном татарском литературном языке” он определяет, что компоненты таких слов являются равноправными и не зависят друг от друга: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савыт-саб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савыт+савыт),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бала-чаг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бала+бала) [Ганиев: 35]. Ученый отметил, что в татарском языке существует множество слов, составляющих подобную связь. Большинство парных слов появились в древности, в их составе можно встретить первые арабо-персидские заимствования: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ореф-гадәт, хәер-сәдак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[Ганиев: 23]. </w:t>
      </w:r>
      <w:r>
        <w:rPr>
          <w:rFonts w:cs="Times New Roman" w:ascii="Times New Roman" w:hAnsi="Times New Roman"/>
          <w:sz w:val="24"/>
          <w:szCs w:val="24"/>
        </w:rPr>
        <w:t>В образовании этих слов участвуют как минимум два или несколько слов, и они во взаимосвязи начинают выражать одно понятие. Парные слов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бразуются путем спаривания </w:t>
      </w:r>
      <w:r>
        <w:rPr>
          <w:rFonts w:cs="Times New Roman" w:ascii="Times New Roman" w:hAnsi="Times New Roman"/>
          <w:sz w:val="24"/>
          <w:szCs w:val="24"/>
        </w:rPr>
        <w:t>антоним</w:t>
      </w:r>
      <w:r>
        <w:rPr>
          <w:rFonts w:cs="Times New Roman" w:ascii="Times New Roman" w:hAnsi="Times New Roman"/>
          <w:sz w:val="24"/>
          <w:szCs w:val="24"/>
          <w:lang w:val="tt-RU"/>
        </w:rPr>
        <w:t>ов</w:t>
      </w:r>
      <w:r>
        <w:rPr>
          <w:rFonts w:cs="Times New Roman" w:ascii="Times New Roman" w:hAnsi="Times New Roman"/>
          <w:sz w:val="24"/>
          <w:szCs w:val="24"/>
        </w:rPr>
        <w:t>, синоним</w:t>
      </w:r>
      <w:r>
        <w:rPr>
          <w:rFonts w:cs="Times New Roman" w:ascii="Times New Roman" w:hAnsi="Times New Roman"/>
          <w:sz w:val="24"/>
          <w:szCs w:val="24"/>
          <w:lang w:val="tt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озвучных </w:t>
      </w:r>
      <w:r>
        <w:rPr>
          <w:rFonts w:cs="Times New Roman" w:ascii="Times New Roman" w:hAnsi="Times New Roman"/>
          <w:sz w:val="24"/>
          <w:szCs w:val="24"/>
        </w:rPr>
        <w:t xml:space="preserve">слов. Часть из них образуется путем редуп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разговорной речи парные слова образуются и используются для выражения экспрессивных значений, эмоционального оформления и выражения некоторого отрицательного значения. В это время парные слова выражают собирательность и некоторую неопредел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 ряде случаев второй компонент фактически не встречается в языке, он является аналогом первого. В татарском языке этот вид лексики получил широкое распространение:</w:t>
      </w:r>
      <w:r>
        <w:rPr>
          <w:rFonts w:eastAsia="Calibri" w:cs="Times New Roman" w:ascii="Times New Roman" w:hAnsi="Times New Roman"/>
          <w:i/>
          <w:sz w:val="24"/>
          <w:szCs w:val="24"/>
          <w:lang w:val="tt-RU" w:eastAsia="en-US"/>
        </w:rPr>
        <w:t xml:space="preserve"> Авылга кайткач, шул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tt-RU" w:eastAsia="en-US"/>
        </w:rPr>
        <w:t>карт-коры (старики)</w:t>
      </w:r>
      <w:r>
        <w:rPr>
          <w:rFonts w:eastAsia="Calibri" w:cs="Times New Roman" w:ascii="Times New Roman" w:hAnsi="Times New Roman"/>
          <w:i/>
          <w:sz w:val="24"/>
          <w:szCs w:val="24"/>
          <w:lang w:val="tt-RU" w:eastAsia="en-US"/>
        </w:rPr>
        <w:t xml:space="preserve"> килеп хәлләрне белешә башлый иде, хәзер үзебез шулай яшьләрне көтәбез. Элек без җөри идек,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tt-RU" w:eastAsia="en-US"/>
        </w:rPr>
        <w:t>чокыр-чакырлары (ухабы)</w:t>
      </w:r>
      <w:r>
        <w:rPr>
          <w:rFonts w:eastAsia="Calibri" w:cs="Times New Roman" w:ascii="Times New Roman" w:hAnsi="Times New Roman"/>
          <w:i/>
          <w:sz w:val="24"/>
          <w:szCs w:val="24"/>
          <w:lang w:val="tt-RU" w:eastAsia="en-US"/>
        </w:rPr>
        <w:t xml:space="preserve"> булгандыр аның, бер дә исебез китмә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Для выражения множественного числа образуют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звукоподражательные парные слова, второй компонент которого близок к первому: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шарт-шорт, лач-лоч, чаптыр-чоптыр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торые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компоненты такого рода парных слов не имеют лексического значения, отдельно не используются в языке. Этот вид слов широко используется для усиления экспрессии в татарской разговорной речи. Например: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Кичләрен урамга чыккач, яшьләр учак кабызалар иде, шунда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шарт-шорт (треск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килеп янган утынга карау рәхәтлек бирә иде. Әле алар укытучы башы белән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лач-лоч (чавканье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сагыз чәйнәп басып торал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tt-RU"/>
        </w:rPr>
        <w:t>роанализировав аудиозаписи, в которых собраны образцы разговорной речи, мы выделили следующие лексико-семантические и некоторые специфические особенности, наблюдаемые в случаях повторения с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Создание модели повторения (редупликации) глагола, где оба компонента являются глаголами: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Киенергә әниләр Казанга барып, саткан әйберләрне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җыеп-җыеп (собрав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алып кайтып шулай киендереп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җөрделәр. Шуннан аяк белән капшап, аяклар белән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тибә-тибә (ударяя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бәрәңге, калган бәрәңге юк микән дип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карый-карый (смотря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җыеп үзебезнең өйдәге мал-туарлар өчен, ни инде, ризык була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 этих примерах повторы глаголов выражают интенсивность, продолжительность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Создание модели повторения (редупликации) прилагательного, где оба компонента являются прилагательными: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Тәмле-тәмле (вкусный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ризыклар пешерәсең,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атур-матур (красивый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күлмәкләр тектерәсең, яшь кызлар бигрәк тә, киенәсең матур иттереп. </w:t>
      </w:r>
      <w:r>
        <w:rPr>
          <w:rFonts w:cs="Times New Roman" w:ascii="Times New Roman" w:hAnsi="Times New Roman"/>
          <w:sz w:val="24"/>
          <w:szCs w:val="24"/>
          <w:lang w:val="tt-RU"/>
        </w:rPr>
        <w:t>Повторения на примерах показывают, что знак на одном предмете намного превосходит аналогичный знак на всех других предм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Создание модели повтора (редупликации) местоимений, где оба компонента явяляются местоимениями.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Шулай-шулай (так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, үзләрен үзләре йөрткәч, бик яхшы инде, үз йомышларына үзләре баралар, бик яхшы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 этом примере повторение указывает на значение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 Повтор модальных слов: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Ярый-ярый (ладно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 шулай йөреп торсалар, бик әйбә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Бар-бар (ест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 берничә көн алдан җыю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В примерах первое повторение идет в значении согласия, второе – утвер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tt-RU"/>
        </w:rPr>
        <w:t>Звукоподражательны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 xml:space="preserve"> слова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лексические значения компонентов которых полностью совпадают: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Гимнастика ясата идек инде, үчтеки итә идек,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hоп-hоп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(хоп-хоп)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дип тез өстендә биетә идек. </w:t>
      </w:r>
      <w:r>
        <w:rPr>
          <w:rFonts w:cs="Times New Roman" w:ascii="Times New Roman" w:hAnsi="Times New Roman"/>
          <w:sz w:val="24"/>
          <w:szCs w:val="24"/>
          <w:lang w:val="tt-RU"/>
        </w:rPr>
        <w:t>В этом случае пов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спользуется для создания экспрессивности, отражения национального колори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ким образом, редупликация в татарском разговорном языке подчиняется закономерностям образования и употребления парных слов, она позволяет выделить коммуникативно-значимые элементы обсуждения, выразить самые разнообразные чувства человека.  А также это явление сформировалось в виде особого средства передачи таких грамматических категорий, как множественность, интенсивность, длительность, повторность, как средство стилизации речи, постепенно превратившееся в грамматическую форму выражения указанных катег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татарском языке это древнее явление изучалось на протяжении многих лет, однако виды и типы редупликации татарского языка требуют дальнейших исслед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  <w:lang w:val="tt-RU"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val="tt-RU" w:eastAsia="ru-RU"/>
        </w:rPr>
        <w:t xml:space="preserve">Галиуллина Г.Р., Кадирова Э.Х., Хадиева Г.К. Современная татарская разговорная речь: идентификационные признаки и социальная дифференциация. - Казань:Изд-во Казан. ун-та, 2020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  <w:lang w:val="tt-RU"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val="tt-RU" w:eastAsia="ru-RU"/>
        </w:rPr>
        <w:t xml:space="preserve">Ганиев Ф.Ә. Хәзерге татар әдәби телендә сүзьясалышы. Казан: Мәгариф, 2009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val="tt-RU" w:eastAsia="ru-RU"/>
        </w:rPr>
        <w:t xml:space="preserve">Словарь социолингвистических терминов / под ред. В.Ю. Михальченко. – М.: Институт языкознания РАН, Институт иностранных языков, 2006.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tt-RU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2:00Z</dcterms:created>
  <dc:creator>Acer</dc:creator>
  <dc:description/>
  <dc:language>en-US</dc:language>
  <cp:lastModifiedBy>Acer</cp:lastModifiedBy>
  <dcterms:modified xsi:type="dcterms:W3CDTF">2020-10-25T18:02:00Z</dcterms:modified>
  <cp:revision>2</cp:revision>
  <dc:subject/>
  <dc:title/>
</cp:coreProperties>
</file>