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имволика огня и света в цикле Вильгельма Мюллера «Зимний пу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тов Глеб Максимо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Новосибирского Государственного Педагогического Университет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, Рос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рике поэта-романтика Вильгельма Мюллера центральное значение имеет тема природы. Особенно интересен в этом контексте вопрос о символике четырёх основных элементов в посмертном цикле «Зимний путь», опубликованном в Лейпциге в 1822 году, где важную роль играет огненная и световая образность. Данные мотивы появляются в 15 стихотворениях из 24, что говорит об их несомненной важности в художественном мире книги. Рассмотрим основные особенности этой симво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е отметить, что поэт часто обращается к германскому фольклору. По М. Расселу, поэзия Мюллера была простым «</w:t>
      </w:r>
      <w:r>
        <w:rPr>
          <w:rFonts w:cs="Times New Roman" w:ascii="Times New Roman" w:hAnsi="Times New Roman"/>
          <w:i/>
          <w:sz w:val="24"/>
          <w:szCs w:val="24"/>
        </w:rPr>
        <w:t>переписыванием народных песен</w:t>
      </w:r>
      <w:r>
        <w:rPr>
          <w:rFonts w:cs="Times New Roman" w:ascii="Times New Roman" w:hAnsi="Times New Roman"/>
          <w:sz w:val="24"/>
          <w:szCs w:val="24"/>
        </w:rPr>
        <w:t>» [</w:t>
      </w:r>
      <w:r>
        <w:rPr>
          <w:rFonts w:cs="Times New Roman" w:ascii="Times New Roman" w:hAnsi="Times New Roman"/>
          <w:sz w:val="24"/>
          <w:szCs w:val="24"/>
          <w:lang w:val="en-US"/>
        </w:rPr>
        <w:t>Russel</w:t>
      </w:r>
      <w:r>
        <w:rPr>
          <w:rFonts w:cs="Times New Roman" w:ascii="Times New Roman" w:hAnsi="Times New Roman"/>
          <w:sz w:val="24"/>
          <w:szCs w:val="24"/>
        </w:rPr>
        <w:t xml:space="preserve">, 2014: с. 30], что кажется нам неверным. Рассмотрим миниатюру «Блуждающий огонёк», где возникает мотив </w:t>
      </w:r>
      <w:r>
        <w:rPr>
          <w:rFonts w:cs="Times New Roman" w:ascii="Times New Roman" w:hAnsi="Times New Roman"/>
          <w:sz w:val="24"/>
          <w:szCs w:val="24"/>
          <w:lang w:val="en-US"/>
        </w:rPr>
        <w:t>ingnu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tuus</w:t>
      </w:r>
      <w:r>
        <w:rPr>
          <w:rFonts w:cs="Times New Roman" w:ascii="Times New Roman" w:hAnsi="Times New Roman"/>
          <w:sz w:val="24"/>
          <w:szCs w:val="24"/>
        </w:rPr>
        <w:t>. В немецкой народной культуре бесовские огни считались злыми духами, чьё появление несёт собой смерть и встречу с дьяволом, как в швабской сказке «Каменное сердце» (честолюбивый рыцарь чуть не гибнет в болоте, блуждающие огни спасают его, предлагая власть в обмен на сердце). Стихотворение Мюллера вписывается в этот контекст: огонёк несёт искушение, обманчивый свет, пытающийся сбить путника с тропы. Но обратим внимание на следующие стихи: «</w:t>
      </w:r>
      <w:r>
        <w:rPr>
          <w:rFonts w:cs="Times New Roman" w:ascii="Times New Roman" w:hAnsi="Times New Roman"/>
          <w:i/>
          <w:sz w:val="24"/>
          <w:szCs w:val="24"/>
        </w:rPr>
        <w:t>Все наши радости и печали —/ Безумная игра болотных огней</w:t>
      </w:r>
      <w:r>
        <w:rPr>
          <w:rFonts w:cs="Times New Roman" w:ascii="Times New Roman" w:hAnsi="Times New Roman"/>
          <w:sz w:val="24"/>
          <w:szCs w:val="24"/>
        </w:rPr>
        <w:t>» [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üll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1824: с. 100] (все переводы выполнены мной и В. Мурейко по источнику, указанному в конце). Мысль М. Рассела спорна: образ огонька у поэта тяготеет к символу, его смысловая структура усложнена, огонёк символизирует жизнь как фатум, игру инфернальных сил. Также блуждающий огонёк, движение которого бесконечно и неконтролируемо, двойник героя-путника, потерявшего свою дорогу. Поэтому фольклорная основа обрамляет сложную философскую мысль о фатализме и предопределённости человеческой судьб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, что в цикле огненная символика противопоставлена холодной реальности мира, что создаёт ряд образных оппозиций: зима-весна, огонь-лёд, жар-холод. Миниатюра «Грозовое утро» строится на психологическом параллелизме. Герой сравнивает себя с огнём зари, полыхающим в небе: «</w:t>
      </w:r>
      <w:r>
        <w:rPr>
          <w:rFonts w:cs="Times New Roman" w:ascii="Times New Roman" w:hAnsi="Times New Roman"/>
          <w:i/>
          <w:sz w:val="24"/>
          <w:szCs w:val="24"/>
        </w:rPr>
        <w:t>Кроваво-огненное пламя прорывается сквозь тучи,/ Моё сердце подобно ему</w:t>
      </w:r>
      <w:r>
        <w:rPr>
          <w:rFonts w:cs="Times New Roman" w:ascii="Times New Roman" w:hAnsi="Times New Roman"/>
          <w:sz w:val="24"/>
          <w:szCs w:val="24"/>
        </w:rPr>
        <w:t xml:space="preserve">» [Там же, с. 96]. Мотив огненной борьбы восходит к «Греческим песням» (1821) Мюллера, в которых он воспевал греческую национально-освободительную революцию против Османской Империи. В «Зимнем пути» внутренний огонь героя постепенно тухнет, скиталец отказывается от битвы-жизни, что связано с мотивом нарастающей мглы. Это предполагает описание классической дихотомии света и тьмы в книге. Традиционно, они едины и обуславливают существование друг друга: [Гёте, 1985: с. 76]; [Лосев, Т.2. 1993: с. 257]. В цикле они разделены, что связано с его сюжетом. Герой покидает возлюбленную, уходя в бесцельные странствия. Его жизнь разделена между светлым прошлым и мрачным настоящим. В стихотворении «Весенняя грёза» он видит во сне свидание с любимой. Если прошлое — </w:t>
      </w:r>
      <w:r>
        <w:rPr>
          <w:rFonts w:cs="Times New Roman" w:ascii="Times New Roman" w:hAnsi="Times New Roman"/>
          <w:i/>
          <w:sz w:val="24"/>
          <w:szCs w:val="24"/>
        </w:rPr>
        <w:t>солнечный май</w:t>
      </w:r>
      <w:r>
        <w:rPr>
          <w:rFonts w:cs="Times New Roman" w:ascii="Times New Roman" w:hAnsi="Times New Roman"/>
          <w:sz w:val="24"/>
          <w:szCs w:val="24"/>
        </w:rPr>
        <w:t xml:space="preserve"> («</w:t>
      </w:r>
      <w:r>
        <w:rPr>
          <w:rFonts w:cs="Times New Roman" w:ascii="Times New Roman" w:hAnsi="Times New Roman"/>
          <w:i/>
          <w:sz w:val="24"/>
          <w:szCs w:val="24"/>
        </w:rPr>
        <w:t>сон о пёстрых цветах»,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весёлый щебет птиц</w:t>
      </w:r>
      <w:r>
        <w:rPr>
          <w:rFonts w:cs="Times New Roman" w:ascii="Times New Roman" w:hAnsi="Times New Roman"/>
          <w:sz w:val="24"/>
          <w:szCs w:val="24"/>
        </w:rPr>
        <w:t xml:space="preserve">»), то настоящее — </w:t>
      </w:r>
      <w:r>
        <w:rPr>
          <w:rFonts w:cs="Times New Roman" w:ascii="Times New Roman" w:hAnsi="Times New Roman"/>
          <w:i/>
          <w:sz w:val="24"/>
          <w:szCs w:val="24"/>
        </w:rPr>
        <w:t>суровая зима</w:t>
      </w:r>
      <w:r>
        <w:rPr>
          <w:rFonts w:cs="Times New Roman" w:ascii="Times New Roman" w:hAnsi="Times New Roman"/>
          <w:sz w:val="24"/>
          <w:szCs w:val="24"/>
        </w:rPr>
        <w:t>. Мотив пробуждения имеет трагическое значение, знаменуя победу реальности над сном: «</w:t>
      </w:r>
      <w:r>
        <w:rPr>
          <w:rFonts w:cs="Times New Roman" w:ascii="Times New Roman" w:hAnsi="Times New Roman"/>
          <w:i/>
          <w:sz w:val="24"/>
          <w:szCs w:val="24"/>
        </w:rPr>
        <w:t>И когда раздался крик петуха,/ Я открыл глаза, пробудившись,/ Было холодно и темно,/ Вороны каркали на крышах</w:t>
      </w:r>
      <w:r>
        <w:rPr>
          <w:rFonts w:cs="Times New Roman" w:ascii="Times New Roman" w:hAnsi="Times New Roman"/>
          <w:sz w:val="24"/>
          <w:szCs w:val="24"/>
        </w:rPr>
        <w:t>» [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üller</w:t>
        </w:r>
      </w:hyperlink>
      <w:r>
        <w:rPr>
          <w:rFonts w:cs="Times New Roman" w:ascii="Times New Roman" w:hAnsi="Times New Roman"/>
          <w:sz w:val="24"/>
          <w:szCs w:val="24"/>
        </w:rPr>
        <w:t>, 1824: с. 104]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ьба тьмы и света разрешается в стихотворении «Ложные солнца», где описано явление паргелия (появление около солнца двух ложных светил в связи с преломлением его света в кристаллах льда). В немецкой культуре это явление трактуется в религиозном ключе: Кар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казался от осады Магдебурга в 1551 году, увидев три солнца и посчитав их небесным знамением. Гало, чьей разновидностью является паргелий, связан со Святой Троицей. У Мюллера данная символика имеет отрицательные смыслы. Герой отрекается от света и Бога, что знаменует победу тьмы: «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Пусть третье солнце канет за двумя,/ Я избираю мрак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[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ü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ler</w:t>
        </w:r>
      </w:hyperlink>
      <w:r>
        <w:rPr>
          <w:rFonts w:cs="Times New Roman" w:ascii="Times New Roman" w:hAnsi="Times New Roman"/>
          <w:sz w:val="24"/>
          <w:szCs w:val="24"/>
        </w:rPr>
        <w:t>, 1824: с. 103]. Хаос покрывает весь мир для героя, что очевидно в последнем стихотворении «Шарманщик», делающим финал цикла открытым. Незрячий музыкант — двойник героя; его слепота связана с описанным нами отказом от света. Шарманщик и герой живут во мгле собственных душ, их отчуждённость непроницаема для красок окружающего мира. Хотя скиталец продолжает путь, его дорога — вечное, бесцельное и призрачное странствие: «</w:t>
      </w:r>
      <w:r>
        <w:rPr>
          <w:rFonts w:cs="Times New Roman" w:ascii="Times New Roman" w:hAnsi="Times New Roman"/>
          <w:i/>
          <w:sz w:val="24"/>
          <w:szCs w:val="24"/>
        </w:rPr>
        <w:t>Чудной старик./ Не пойти ли мне с тобой?/ Я буду петь,/ А ты будешь крутить свою шарманку?</w:t>
      </w:r>
      <w:r>
        <w:rPr>
          <w:rFonts w:cs="Times New Roman" w:ascii="Times New Roman" w:hAnsi="Times New Roman"/>
          <w:sz w:val="24"/>
          <w:szCs w:val="24"/>
        </w:rPr>
        <w:t xml:space="preserve">» [Там же, с. 108]. Риторические вопросы, оканчивающие миниатюру и цикл, подчёркивают тему безысходности и бесконечности скитаний героя во внешнем «зимнем» ми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мантиков мотив пути связан со становлением личности от хаоса к гармонии: «</w:t>
      </w:r>
      <w:r>
        <w:rPr>
          <w:rFonts w:cs="Times New Roman" w:ascii="Times New Roman" w:hAnsi="Times New Roman"/>
          <w:i/>
          <w:sz w:val="24"/>
          <w:szCs w:val="24"/>
        </w:rPr>
        <w:t>Немецкая философская мысль XVIII века с ее акцентом на Идею и Индивид понимала мотив Пути как духовное стремление Личности — к высшему, Запредельному. Именно эта мысль и перешла потом в немецкий романтизм</w:t>
      </w:r>
      <w:r>
        <w:rPr>
          <w:rFonts w:cs="Times New Roman" w:ascii="Times New Roman" w:hAnsi="Times New Roman"/>
          <w:sz w:val="24"/>
          <w:szCs w:val="24"/>
        </w:rPr>
        <w:t>» [Керашева, 2007]. В «Зимнем пути» происходит инверсия. Дорога не приводит героя к его идеалу, а уводит от него. Этот уход обуславливает торжество тьмы. Свет и огонь связаны с юностью героя, его возлюбленной, аллюзией на гётевскую концепцию Вечной Женственности, «</w:t>
      </w:r>
      <w:r>
        <w:rPr>
          <w:rFonts w:cs="Times New Roman" w:ascii="Times New Roman" w:hAnsi="Times New Roman"/>
          <w:i/>
          <w:sz w:val="24"/>
          <w:szCs w:val="24"/>
        </w:rPr>
        <w:t>оказавшей серьёзное влияние</w:t>
      </w:r>
      <w:r>
        <w:rPr>
          <w:rFonts w:cs="Times New Roman" w:ascii="Times New Roman" w:hAnsi="Times New Roman"/>
          <w:sz w:val="24"/>
          <w:szCs w:val="24"/>
        </w:rPr>
        <w:t>» на Мюллера [</w:t>
      </w:r>
      <w:r>
        <w:rPr>
          <w:rFonts w:cs="Times New Roman" w:ascii="Times New Roman" w:hAnsi="Times New Roman"/>
          <w:sz w:val="24"/>
          <w:szCs w:val="24"/>
          <w:lang w:val="en-US"/>
        </w:rPr>
        <w:t>Russel</w:t>
      </w:r>
      <w:r>
        <w:rPr>
          <w:rFonts w:cs="Times New Roman" w:ascii="Times New Roman" w:hAnsi="Times New Roman"/>
          <w:sz w:val="24"/>
          <w:szCs w:val="24"/>
        </w:rPr>
        <w:t>, 2014: с. 30], что очевидно в раннем цикле «Прекрасная мельничиха» (1821). Но если тут герой погибает во имя возлюбленной, то в «Зимнем пути» он отказывается от неё, видя иллюзорность своих иде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el M.P. The Wanderer 's Path through the Age of Goethe: A Literary and Musical Focus. Vermont, 20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üller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W. Die Winterreise. Dessau, 18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ё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бран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, 198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ев А.Ф. Собр. соч.: В 9 Т. Т.2. М., 1993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шева Ф.Н. Религиозно-мифологический мотив пути в русском и немецком романтизме. Краснодар,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wikisource.org/wiki/Wilhelm_M&#252;ller" TargetMode="External"/><Relationship Id="rId3" Type="http://schemas.openxmlformats.org/officeDocument/2006/relationships/hyperlink" Target="https://de.wikisource.org/wiki/Wilhelm_M&#252;ller" TargetMode="External"/><Relationship Id="rId4" Type="http://schemas.openxmlformats.org/officeDocument/2006/relationships/hyperlink" Target="https://de.wikisource.org/wiki/Wilhelm_M&#252;ller" TargetMode="External"/><Relationship Id="rId5" Type="http://schemas.openxmlformats.org/officeDocument/2006/relationships/hyperlink" Target="https://de.wikisource.org/wiki/Wilhelm_M&#252;lle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53:00Z</dcterms:created>
  <dc:creator>Admin</dc:creator>
  <dc:description/>
  <dc:language>en-US</dc:language>
  <cp:lastModifiedBy>1</cp:lastModifiedBy>
  <dcterms:modified xsi:type="dcterms:W3CDTF">2020-02-03T12:53:00Z</dcterms:modified>
  <cp:revision>2</cp:revision>
  <dc:subject/>
  <dc:title/>
</cp:coreProperties>
</file>