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евековая образность в романе Итало Кальвино «Несуществующий рыцарь» (</w:t>
      </w:r>
      <w:r>
        <w:rPr>
          <w:rFonts w:cs="Times New Roman" w:ascii="Times New Roman" w:hAnsi="Times New Roman"/>
          <w:b/>
          <w:i/>
          <w:sz w:val="24"/>
          <w:szCs w:val="24"/>
        </w:rPr>
        <w:t>I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avalier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esisten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юнина Ульяна Ильинич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евековая образность в цикле романов Итало Кальвино «Наши предки» интересовала многих современных учёных. Демартини считает, что Кальвино прибегает к Средневековью не только в качестве исторической рамки, но прежде всего в качестве литературной материи для рефлексии об отсутствии целостности в современном человеке [</w:t>
      </w:r>
      <w:r>
        <w:rPr>
          <w:rFonts w:cs="Times New Roman" w:ascii="Times New Roman" w:hAnsi="Times New Roman"/>
          <w:sz w:val="24"/>
          <w:szCs w:val="24"/>
          <w:lang w:val="en-US"/>
        </w:rPr>
        <w:t>Demarti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: 123] Его стиль позволяет назвать эту книгу открытым произведением, фантастическим и игров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будет рассмотрен образ Агилульфа в сравнении с другими рыцарями, метафора несуществования в романе, тема войны и любви, значение средневековой образности (символика Грааля и посвящённого ему рыцарского образа, традиционная композиция рыцарского романа,) для общего замысла автора. Также будут проанализированы образы других персонажей: Гурдуру, Рамбальда, сестры Феодоры/Брадаманты, Турризмун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нтастическое присутствует в романе изначально. Роль исходной ситуации в этом романе может играть незнание читателя о несуществовании рыцаря. Сдвиг в повествовании происходит, когда Карл Великий, а вместе с ним и читатель, обнаруживает, что под забралом Агилульфа ничего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мотив рыцарских поэм – это </w:t>
      </w:r>
      <w:r>
        <w:rPr>
          <w:rFonts w:cs="Times New Roman" w:ascii="Times New Roman" w:hAnsi="Times New Roman"/>
          <w:i/>
          <w:sz w:val="24"/>
          <w:szCs w:val="24"/>
        </w:rPr>
        <w:t>qu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оиск. Поиск может иметь разные цели: поиск реликвии наподобие Святого Грааля в легендах о рыцарях Круглого Стола или поиск возлюбленной, как в «Неистовом Роланде» Лудовико Ариосто. В центре сюжета «Несуществующего рыцаря» также стоит поиск: Агилульф должен отыскать Софронию Шотландскую, чтобы доказать, что она была невинной, когда он спас её пятнадцать лет назад. Именно из-за этого его посвятили рыцари. Это событие является центральным в его жизни, смыслом его изначально хрупкого существования, не выходящего за рамки доспехов. Турризмунд – виновник того, что смысл нахождения Агилульфа в армии был поставлен под вопрос. Он утверждает, что Софрония является его матерью. Он ищет рыцарей Круглого Стола, потому что, по его мнению, весь орден является его отцом. Браманта ищет Агилульфа, в которого она была безответно влюблена, Рамбальд последовал за Брамантой из-за собственной страсти. Можно сделать вывод, что у каждого из персонажей романа свой поиск, основанный на разных мотив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Несуществующего рыцаря» автор толкует как роман о «завоевании бытия» [Кальвино 2010: 457]: телесного - в случае с Агилульфом, осознанного - в случае с его оруженосцем Гурдулу. Юный рыцарь Рамбальд доказывает право на свое существование через поступки, народ Курвальдии - через борьб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исловии к роману Итало Кальвино писал: «Совершенно ясно, что сегодня мы живем уже не в мире чудаков, а среди людей, лишенных самой элементарной индивидуальности, до такой степени их личность сводится к абстрактной сумме заранее установленных норм поведения. Проблему теперь составляет не потеря части себя самого, а полная утрата всего себя — несуществование» [Кальвино 2010: 457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шое значение для романа имеют также интертекстуальные отсылки к произведениям Ариосто, Боярдо и Сервантеса, явные параллели между парами рыцарь-оруженосец: Агилульф-Гурдулу и Дон Кихот-Санчо Пан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одя в роман сестру Феодору в качестве повествователя, автор получает возможность играть с пространством: монастырь – место поэтического приключения, лес или замок – место для типичного рыцарского сюжета. В финале два пространства переплетаются между собой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о этого закрытый мир монастыря чётко отделён от внешнего мира любовных и военных приключений. Рамбальд во внешнем мире следует традиционному рыцарскому пути: вход в лес, достижение участка с водой, жажда, военная или любовная коллизия. Однако страницы романа Кальвино отличаются от традиционного повествования о рыцаре своей иронией и юм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ами доспехи несуществующего рыцаря, Грааль Ордена – в средневековой литературе эти формы полны многочисленных смыслов и образов. Кальвино лишает их богатого содержания, делая эти формы пустыми для иллюстрации своей идеи. Доспехи – своеобразная синекдоха «рыцаря», символ военной доблести, ставший таким из-за многочисленных рыцарских романов, в романе является пустой оболочкой, низведённой до своей функции. Говоря о всей трилогии, следует отметить, что в зеркале средневекового материала Кальвино создаёт открытое произведение, которое дестабилизирует понятие автора, чтобы оставить большую часть читателю, приглашая его к чтению фантастического и шуточного произведения с несколькими повествователями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rkey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1980: 182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завершить анализ романа, необходимо сделать основные выводы и повторить главные тезисы, важные для интерпретации «Несуществующего рыцаря». Во-первых, средневековый материал неизменно используется в качестве материала для рефлексии о современности. Во-вторых, основная проблематика связана с поиском идентичности и личностного существования. В-третьих, традиционные рыцарские атрибуты и герои, использовавшиеся в романе, являются в «Несуществующем рыцаре» пустыми образами, которые Кальвино наполняет своим содержанием. Это не реминисценции, а вырванные из средневековых и возрожденческих произведений герои, наполненные содержанием, актуальным и важным как для двадцатого века, так и для двадцать первого, когда пишется эта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львино И. Наши предки. / Пер. с итал. М.Н. Архангельской, Л.Р. Вершинина, С.А. Ошерова // – М.: АСТ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Москалёв М.В. Сказочное и фантастическое в трилогии И. Кальвино «Наши предки» - Литература </w:t>
      </w:r>
      <w:r>
        <w:rPr>
          <w:rFonts w:cs="Times New Roman" w:ascii="Times New Roman" w:hAnsi="Times New Roman"/>
          <w:bCs/>
          <w:sz w:val="24"/>
          <w:szCs w:val="24"/>
        </w:rPr>
        <w:t>X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ека: итоги и перспективы изучения. - М., 2006. - С. 170-17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3. Demartini D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Le Chevalier inexistant : l’écriture médiévale rouage de la « machine littérature » d’Italo Calvino. //Images du moyen âge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erférences. – Rennes.: Presses universitaires de Rennes, 2016. – P.123-1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4. Markey C.D. The role of the narrator in Italo Calvino`s fiction. – Thesis (Ph.D.) -University of Illinois at Urbana-Champaign, 198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val="it-I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  <w:lang w:val="it-I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it-IT"/>
    </w:rPr>
  </w:style>
  <w:style w:type="character" w:styleId="Style14">
    <w:name w:val="Нижний колонтитул Знак"/>
    <w:qFormat/>
    <w:rPr>
      <w:lang w:val="it-IT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  <w:lang w:val="it-I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it-IT"/>
    </w:rPr>
  </w:style>
  <w:style w:type="character" w:styleId="Style17">
    <w:name w:val="Тема примечания Знак"/>
    <w:qFormat/>
    <w:rPr>
      <w:b/>
      <w:bCs/>
      <w:sz w:val="20"/>
      <w:szCs w:val="20"/>
      <w:lang w:val="it-I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it-I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25">
    <w:name w:val="Абзац списка"/>
    <w:basedOn w:val="Normal"/>
    <w:qFormat/>
    <w:pPr>
      <w:spacing w:before="120" w:after="280"/>
      <w:ind w:left="708" w:hanging="0"/>
      <w:contextualSpacing/>
    </w:pPr>
    <w:rPr>
      <w:rFonts w:ascii="Times New Roman" w:hAnsi="Times New Roman" w:cs="Times New Roman"/>
      <w:b/>
      <w:sz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E74B5"/>
      <w:sz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5:00Z</dcterms:created>
  <dc:creator>Ульяна</dc:creator>
  <dc:description/>
  <cp:keywords/>
  <dc:language>en-US</dc:language>
  <cp:lastModifiedBy>Ульяна</cp:lastModifiedBy>
  <dcterms:modified xsi:type="dcterms:W3CDTF">2020-10-20T14:05:00Z</dcterms:modified>
  <cp:revision>2</cp:revision>
  <dc:subject/>
  <dc:title/>
</cp:coreProperties>
</file>