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 Венериной горы в новеллах Л. Тика «Руненберг» и Й. фон Эйхендорфа «Осеннее волшебство»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шко Екатерина Алексе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удент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южет новелл Й. фон Эйхендорфа «Осеннее волшебство» и «Руненберга» Л. Тика использует традиционный для немецкой литературы мотив Венериной горы.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енда о Тангейзере, лежащая в основе названных романтических произведений, рассказывает о миннезингере Тангейзере, нашедшем вход в грот Венеры и проведшем в нем семь лет. Пресытившись ласками Венеры, Тангейзер покидает грот и раскаивается в грехе; Римский Папа Урбан говорит ему, что он не получит прощения, пока посох не расцветет. Отчаявшийся Тангейзер возвращается в грот Венеры, чтобы остаться там навсегда, так и не узнав, что на посохе появились листья</w:t>
      </w:r>
      <w:r>
        <w:rPr>
          <w:rFonts w:cs="Times New Roman" w:ascii="Times New Roman" w:hAnsi="Times New Roman"/>
          <w:sz w:val="24"/>
          <w:szCs w:val="24"/>
        </w:rPr>
        <w:t xml:space="preserve"> [Тимашков: 1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Раймунд, герой «Осеннего волшебства», Христиан Л. Тика не видит границ между чудесным и повседневным, нормальным. Вслед за Л. Тиком Й. фон Эйхендорф создает оппозицию между дикими горами, скалами, ущельями, утесами, громадами камней (миром минеральным), покоем и миром растений (миром растительным)</w:t>
      </w:r>
      <w:r>
        <w:rPr>
          <w:rFonts w:cs="Times New Roman" w:ascii="Times New Roman" w:hAnsi="Times New Roman"/>
          <w:sz w:val="24"/>
          <w:szCs w:val="24"/>
        </w:rPr>
        <w:t xml:space="preserve"> [Махов: 36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 Л. Тика власть золота неотделима от природной стихии, таким образом, происходит столкновение двух миров — социального и трансцендентного. Растения знакомят Христиана с горестями земного мира, горы же и скалистые ущелья становятся проводниками в мир мечтаний и грез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между двумя новеллами — трансцендентная сила, которая оказывает воздействие на судьбы героев. Раймунд, тонко чувствующий искусство герой, попадает под влияние таинственных звуков волшебства, которые влекут его за собой, получая физическое выражение в мелодии, воспроизводимой охотничьим рогом. Он то слышит звук кларнета, то прельщается таинственными песнями златокудрой колдуньи. Колдунья в «Осеннем волшебстве» олицетворяет время года — осень. Й. фон Эйхендорф использует закрытые локусы как воплощение трансцендентного. В саду у замка прекрасной девы время течет по-особому, что остро ощущается героем, каждое растение в саду оказывается затронуто осенью больше, чем остальной растительный мир. На протяжении всего повествования Й. фон Эйхендорф использует мотивы разных времен года как метафоры: осень – пленение, зима – смерть, весна – начало новой жизни.  Зимой чудеса идут на спад вместе с темными силами, их производящими, а осенью волшебство, пленяющее героя, снова набирает обороты. В «Руненберге» сад – часть повседневности: «Равнина, замок, небольшой отцовский сад с правильным цветником, тесное жилище, высокое небо, столь печально кругом простиравшееся, не покрывая ни гор, ни холмов, — все казалось мне унылым и мрачным»</w:t>
      </w:r>
      <w:r>
        <w:rPr>
          <w:rFonts w:cs="Times New Roman" w:ascii="Times New Roman" w:hAnsi="Times New Roman"/>
          <w:sz w:val="24"/>
          <w:szCs w:val="24"/>
        </w:rPr>
        <w:t xml:space="preserve"> [Берковский: 191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лес, как продолжение гор, стремится Христиан: «День и ночь мечтал я о высоких горах, ущельях и хвойных лесах»</w:t>
      </w:r>
      <w:r>
        <w:rPr>
          <w:rFonts w:cs="Times New Roman" w:ascii="Times New Roman" w:hAnsi="Times New Roman"/>
          <w:sz w:val="24"/>
          <w:szCs w:val="24"/>
        </w:rPr>
        <w:t xml:space="preserve"> [Там же: 191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м же живет «лесная женщина», околдовавшая Христиана. Лесная женщина — воплощение сил природы, ее глаза Христиан видит в ручье, лес становится подобен ее локонам: «Но не вижу ли я перед собою леса, подобного черным волосам? Из ручья не смотрят ли на меня пламенные очи?»</w:t>
      </w:r>
      <w:r>
        <w:rPr>
          <w:rFonts w:cs="Times New Roman" w:ascii="Times New Roman" w:hAnsi="Times New Roman"/>
          <w:sz w:val="24"/>
          <w:szCs w:val="24"/>
        </w:rPr>
        <w:t xml:space="preserve"> [Там же: 199]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дунья в «Осеннем волшебстве» тоже часто появляется именно в лесу, иногда будто в обличье золотой птицы, манит за собой звуками осеннего волшебства. Лес – основное место сосредоточения волшебства: именно в лесу впервые слышатся чудесные звуки, и в лес уходит потерявший рассудок главный герой. Таким образом, герой Й. фон Эйхендорфа оказывается пленен растительным миром. Христиан же уходит от «мира растений» к миру минералов, который, в случае новеллы Тика, губит героя: «Ты был рожден для тихой жизни, любил покой и мир растений, но нетерпение увлекло тебя в мир диких скал; утесы, ущелья, громады камней расстроили мозг твой и возбудили в сердце пагубную страсть к золоту»</w:t>
      </w:r>
      <w:r>
        <w:rPr>
          <w:rFonts w:cs="Times New Roman" w:ascii="Times New Roman" w:hAnsi="Times New Roman"/>
          <w:sz w:val="24"/>
          <w:szCs w:val="24"/>
        </w:rPr>
        <w:t xml:space="preserve"> [Там же: 204]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фологические существа в обоих произведениях воздействуют на разные чувства героя, в «Руненберге» это страсть к золоту, в «Осеннем волшебстве» — обращение к любви к искусству, и искусство это оказывает самое губительное влияние на главного героя «Осеннего волшебства», также как и богатство — на Христиана. В то же время, золото, хоть и иного толка, появляется в новелле Й. фон Эйхендорфа в цветах осени. Оба протагониста оказываются заперты в своеобразном «гроте Венеры», не имеющим конкретного физического воплощения, они пленены разными мифическими колдуньями, однако, события разворачиваются на фоне природы, которая играет в повествовании не последнюю роль, определяя поэтику обеих новелл: Й. фон Эйхендорф, по исследователю Й. Херишу, делает природу способной даже к самоизъяснению и саморефлексии: «Это парадокс природы, которая говорит излишне много; природы, которая и говорит, и пытается объяснить свою суть для себя, хотя все в ней кажется само собой разумеющимся и не нуждающимся в лишних словах» [Перевод мой – Е. Ш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ö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is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28] по Л. Тику, «…в растениях, травах, цветах и деревьях болезненно гноится обширная язва; все они труп прежнего, роскошного, скалистого мира; все они являют нашим очам страшное тление» [Корнилова: 122]. И Й. фон Эйхендорф, и Л. Тик следуют романтическому пониманию натурфилософской теории как ступенчатого развития существа от неодушевленного к одушевленному [Там же: 122]. 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Hörisch J. Larven und Charaktermaske. Zum elften Kapitel von «Ahnung und Gegenwart- Eichendorff und die Spätromantik / Hrsg. Hans-Georg Pott. Paderborn, 1985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Tieck, Ludwig. Ludwi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Tie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Schrift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Phantas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erlin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8. Vol. 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ковский Н. (сост.) Немецкая романтическая повесть. Шлегель, Новалис, Вакенродер, Тик. В 2 т. М.,1935. Т. 1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рнилова Е. Н. Философские аспекты и приемы создания мифопоэтического пространства в новеллистике Л. Тика //Лесной вестник/Forestry bulletin. М., 2001. №. 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ахов А. Реальность романтизма. Очерки духовного быта Европы на рубеже XVIII-XIX веков. Тула, 2017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имашков А. Миф о Тангейзере в интерпретации искусства модерна: повесть О. Бердсли «Под холмом, или история Венеры и Тангейзера». СПб., 2008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3:09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0-02-27T08:50:00Z</dcterms:modified>
  <cp:revision>12</cp:revision>
  <dc:subject/>
  <dc:title/>
</cp:coreProperties>
</file>