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bookmarkStart w:id="0" w:name="_Hlk54295875"/>
      <w:r>
        <w:rPr>
          <w:rFonts w:cs="Times New Roman" w:ascii="Times New Roman" w:hAnsi="Times New Roman"/>
          <w:b/>
          <w:bCs/>
          <w:sz w:val="24"/>
          <w:szCs w:val="24"/>
        </w:rPr>
        <w:t>Концепция судьбы в сборнике новелл Жака Ивера «Вес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арова Полина Михайл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 В. Ломоносова, Москва, Росс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Жак Ивер – французский новеллист последней трети </w:t>
      </w:r>
      <w:r>
        <w:rPr>
          <w:rFonts w:cs="Times New Roman" w:ascii="Times New Roman" w:hAnsi="Times New Roman"/>
          <w:sz w:val="24"/>
          <w:szCs w:val="24"/>
          <w:lang w:val="en-US"/>
        </w:rPr>
        <w:t>XVI</w:t>
      </w:r>
      <w:r>
        <w:rPr>
          <w:rFonts w:cs="Times New Roman" w:ascii="Times New Roman" w:hAnsi="Times New Roman"/>
          <w:sz w:val="24"/>
          <w:szCs w:val="24"/>
        </w:rPr>
        <w:t xml:space="preserve"> века. «Весна» - его единственное произведение, оно состоит из пяти новелл, отражающих трагическое мировосприятие, характерное для периода кризиса ренессансных идей. Люди воспринимаются игрушками в руках жестокой судьб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нако само представление о судьбе неоднозначно. Она предстает в образе жестокой Фортуны, неба, Природы, предназначения и случая, и четкое различие между ипостасями есть не всег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личие оппозиции (пусть и с не до конца определенными границами) природа-Фортуна позволяет сказать, что в «Весне» прослеживается характерное для Ренессанса представление о судьбе. Природа чаще выступает как олицетворение миропорядка, какой-то нерушимой закономерности. Однако ее образ двойственен, и двойственен он за счет того, что человек в эпоху Возрождения не мог соединить в одно целое представления о Природе и Фортуне, которые, по мнению О.Ф. Кудрявцева, относятся к единому миру. Поэтому Природа не является явно положительным или явно отрицательным началом.  Она может быть и «гневной», и милосердной, становясь в этом случае синонимом неба («И все же природа вас вознаградила, в силу особой привилегии даровав возможность умереть тогда, когда вы этого пожелали» [Французская новелла Возрождения: 499]). А иногда само небо по своему значению приближается к Фортун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туна в новеллах выступает самостоятельной силой, которая может действовать наперекор небу. Ее называют «мачехой», награждают эпитетами «завистливая» и «жестокая», сравнивают с «молнией», тем самым подчеркивая ее разрушительную силу («Фортуна, подобно молнии, поражающей наиболее высокие вершины, обычно ополчается только против истинно сильной любви и, пренебрегая борьбой с дюжинными противниками, ищет славы в одолении тех, кто возвышается над другими» [Там же: 502]). В подобных контекстах Фортуна употребляется с большой буквы, а иногда ее называют madam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ведении капризной богини находится случай, который может быть bonne (например, когда герои третьей новеллы благодарят судьбу за их встречу, которой при обычных обстоятельствах не должно было произойти). Однако исход всегда оказывается трагическим. Фортуна своенравна и переменчива, поэтому герои обрамления советуют всегда ждать несчастий, которые происходят от «превратностей судьбы», ведь «столь великое счастье не может не смениться столь же великой бедой» [Там же: 501].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Весне» Фортуна становится главным врагом любви («Но эта мачеха Фортуна всячески препятствует благому стремлению любящих, муча и тираня их различными бедствиями. Так подрезают крылья птице, чтобы лишить ее природного совершенства» [Там же: 502]), причем она «ополчается» исключительно против «истинно сильной». Влюбленные – незаурядные личности. Они обладают всеми достоинствами, прекрасны и праведны, но вынуждены вступать в схватку с Фортуной: герой третьей новеллы д’Алегр стремится отомстить судьбе, умерев и лишив тем самым ее власти над ним. Настоящая праведная любовь становится той силой, которая побеждает Фортуну (на могиле д’Алегра и Кларинды, его возлюбленной, установлена колонна, на которой стоит Купидон, «поправший одной ногой голову Фортуны, а другой – голову смерти; он увенчан короной с надписью «Победа побежденных» [Там же: 501]).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дти навстречу своей судьбе и бороться с ней пытаются и другие герои, однако тоже терпят поражение. Пошедший на поводу своих страстей и решившийся совершить насилие Понифр и ослепленный ревностью Адилон становятся лишь орудием в руках Фортуны. Это сила, которую невозможно обуздать. Показателен следующий пример: «…герцог Немурский (государь, с которым никто не мог сравниться отвагой), подстрекаемый желанием славы и кипучей юностью, пустился в погоню за оставшимися в живых и преследовал их с таким рвением, что удача, излишне подгоняемая и понукаемая, изменила ему, подобно тому, как лошадь, когда ее пришпоривают сверх меры, начинает вдруг брыкаться и сбрасывает седока» [Там же: 480]. Фортуна не подчиняется человеческой воле, даже если иногда может казаться, что она поддала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олее того, в земной жизни она (Фортуна) даже перевешивает божественные законы справедливости, которые могут осуществиться только после смерти героев. Поэтому окончательное освобождение от Фортуны в этом мире невозможно, но влюбленные верят в «восхитительный» сад, в котором встретятся после своей смерти и будут счастли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left="709" w:hanging="0"/>
        <w:rPr/>
      </w:pPr>
      <w:bookmarkStart w:id="1" w:name="_Hlk54295875"/>
      <w:r>
        <w:rPr>
          <w:rFonts w:cs="Times New Roman" w:ascii="Times New Roman" w:hAnsi="Times New Roman"/>
          <w:sz w:val="24"/>
          <w:szCs w:val="24"/>
        </w:rPr>
        <w:t xml:space="preserve">1. </w:t>
      </w:r>
      <w:bookmarkEnd w:id="1"/>
      <w:r>
        <w:rPr>
          <w:rFonts w:cs="Times New Roman" w:ascii="Times New Roman" w:hAnsi="Times New Roman"/>
          <w:sz w:val="24"/>
          <w:szCs w:val="24"/>
        </w:rPr>
        <w:t>Французская новелла Возрождения. М., 198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5:12:00Z</dcterms:created>
  <dc:creator>Полина Угарова</dc:creator>
  <dc:description/>
  <cp:keywords/>
  <dc:language>en-US</dc:language>
  <cp:lastModifiedBy>Полина Угарова</cp:lastModifiedBy>
  <dcterms:modified xsi:type="dcterms:W3CDTF">2020-10-24T15:14:00Z</dcterms:modified>
  <cp:revision>3</cp:revision>
  <dc:subject/>
  <dc:title/>
</cp:coreProperties>
</file>