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ая поэтика сборн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ка Пентти С</w:t>
      </w:r>
      <w:r>
        <w:rPr>
          <w:rFonts w:cs="Times New Roman" w:ascii="Times New Roman" w:hAnsi="Times New Roman"/>
          <w:b/>
          <w:sz w:val="24"/>
          <w:szCs w:val="24"/>
        </w:rPr>
        <w:t>аарикоски «Что же происходит на сам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 деле?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анская Мириам Владимиров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E-mail: miriamamam@yandex.ru</w:t>
      </w:r>
    </w:p>
    <w:p>
      <w:pPr>
        <w:pStyle w:val="Normal"/>
        <w:shd w:fill="FFFFFF" w:val="clear"/>
        <w:spacing w:lineRule="atLeast" w:line="20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нтти Илмари Саарикоски (1937-1983) — крупнейший финноязычный поэт второй половины XX века, известный как провозвестник культуры протеста в Финляндии,, ведущий богемный образ жизни поэт-бунтарь, а также значительный переводчик, усилиями которого на финский язык был переведен значительный массив мировой литературы от «Иллиады» Гомера до «Улисса» Дж. Джойса. </w:t>
      </w:r>
    </w:p>
    <w:p>
      <w:pPr>
        <w:pStyle w:val="Normal"/>
        <w:spacing w:lineRule="atLeast" w:line="200"/>
        <w:ind w:left="0" w:right="0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нний поэтиче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й сборник Саарикоски «Что же происходит на самом деле?» («Mitä tapahtuu todella», 1962) во многом определяет своеобразие финской поэзии 1960-х гг. В нем находит художественное воплощение   протест автора «против модернизма»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aarikosk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80: 325] - национальной лирики  1950-х гг., с ее крайним субъективизмом и эстетизмом – ставший переломной точкой как в творчестве самого автора, так и в современной ему поэтической действительности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i-FI"/>
        </w:rPr>
        <w:t>Tark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68: 130].</w:t>
      </w:r>
    </w:p>
    <w:p>
      <w:pPr>
        <w:pStyle w:val="Normal"/>
        <w:spacing w:lineRule="atLeast" w:line="20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арикоски заявляет об общественном призвании поэта и о лирике как о социальном действии. Уже в первом стихо</w:t>
      </w:r>
      <w:r>
        <w:rPr>
          <w:rFonts w:cs="Times New Roman" w:ascii="Times New Roman" w:hAnsi="Times New Roman"/>
          <w:sz w:val="24"/>
          <w:szCs w:val="24"/>
        </w:rPr>
        <w:t>творении сборника он называет себя коммунистом, а чуть позже - приветствует грядущее устройство мира: «мать Россия породила дитя которому было суждено стать будущим» [</w:t>
      </w:r>
      <w:r>
        <w:rPr>
          <w:rFonts w:cs="Times New Roman" w:ascii="Times New Roman" w:hAnsi="Times New Roman"/>
          <w:sz w:val="24"/>
          <w:szCs w:val="24"/>
          <w:lang w:val="en-US"/>
        </w:rPr>
        <w:t>Saarikoski</w:t>
      </w:r>
      <w:r>
        <w:rPr>
          <w:rFonts w:cs="Times New Roman" w:ascii="Times New Roman" w:hAnsi="Times New Roman"/>
          <w:sz w:val="24"/>
          <w:szCs w:val="24"/>
        </w:rPr>
        <w:t xml:space="preserve"> 1962: 36]. Однако политическая ангажированность поэта выходит за рамки социально-исторического аспекта, тяготея к лирической доминанте: Саарикоски в духе европейских авангардистов первой половины ХХ века творит утопию. СССР в сборнике – это пространство абсолютной свободы: «там ходят на головах и без головы» [Там же: 11], разрушены все логическое связи, из времен года осталось лишь лето; это царство опровергающей любые законы и разрушающей все знаковые системы материи – вечно становящегося и все охватывающего «синтеза». </w:t>
      </w:r>
    </w:p>
    <w:p>
      <w:pPr>
        <w:pStyle w:val="Normal"/>
        <w:spacing w:lineRule="atLeast" w:line="20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из центральных стихотворений сборника, утверждается, что «языка и мира порядок и сознанье» есть «диалектический материализм» [Там же: 21]. Этим термином Саарикоски обозначает также свою манеру поэтического письма, подразумевая, что стремится к «демократизации языка», которая позволяет «отразить мир как данность», непрерывную хаотичную полемику внутри материи [</w:t>
      </w:r>
      <w:r>
        <w:rPr>
          <w:rFonts w:cs="Times New Roman" w:ascii="Times New Roman" w:hAnsi="Times New Roman"/>
          <w:sz w:val="24"/>
          <w:szCs w:val="24"/>
          <w:lang w:val="en-US"/>
        </w:rPr>
        <w:t>Saarikoski</w:t>
      </w:r>
      <w:r>
        <w:rPr>
          <w:rFonts w:cs="Times New Roman" w:ascii="Times New Roman" w:hAnsi="Times New Roman"/>
          <w:sz w:val="24"/>
          <w:szCs w:val="24"/>
        </w:rPr>
        <w:t xml:space="preserve"> 1980: 322].</w:t>
      </w:r>
    </w:p>
    <w:p>
      <w:pPr>
        <w:pStyle w:val="Normal"/>
        <w:shd w:fill="FFFFFF" w:val="clear"/>
        <w:spacing w:lineRule="atLeast" w:line="20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рии призван стать и сам поэт. Субъект художественного высказывания в сборнике намеренно  деформируется и разрушается.  Лирический герой Саарикоски «предается эвтаназии»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aarikoski 196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17] в «старом мире», чтобы вырваться из рамок регламентированного прошлого и ограниченности собственной субъективности. Ведущий образ сборника - голос, обособляющийся от говорящего, отделяющийся от поэта: «Солнце сжигает сердце, но не речь, идущую от сердца» [Там же: 20]. От субъекта поэтического высказывания остается лишь </w:t>
      </w:r>
      <w:r>
        <w:rPr>
          <w:rFonts w:cs="Times New Roman" w:ascii="Times New Roman" w:hAnsi="Times New Roman"/>
          <w:sz w:val="24"/>
          <w:szCs w:val="24"/>
        </w:rPr>
        <w:t>материальный «след» - голос, который «становится сильнее, и 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ихает, правда в каждом слове, правда в предложении, правда в материи»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ам ж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25]. «Г</w:t>
      </w:r>
      <w:r>
        <w:rPr>
          <w:rFonts w:cs="Times New Roman" w:ascii="Times New Roman" w:hAnsi="Times New Roman"/>
          <w:sz w:val="24"/>
          <w:szCs w:val="24"/>
        </w:rPr>
        <w:t xml:space="preserve">олос» поэта стремится к максимальной объективности. Его стиль – эклектика, звучащее слово – цитата. </w:t>
      </w:r>
    </w:p>
    <w:p>
      <w:pPr>
        <w:pStyle w:val="Normal"/>
        <w:spacing w:lineRule="atLeast" w:line="20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арикоски умело играет литературными направлениями: в стихотворении «будто окно» он описывает мальчиков, играющих в снежки и женщину у окна в технике гиперреализма [Там же: 33]; неоднократно использует экспрессионистский образ сжигающего солнца [Там же: 10, 12, 18]; в стихотворении «120 миль от на запад от Ленинграда» рисует узнаваемый соцреалистический портрет Ленина [Там же: 11]; приводит сюрреалистическую технику коллажа в стихотворении «периметр окружности», упоминая в одном ряду быка, бегущего «по направлению к медленно открывающемуся», «Солнце сияющий фаллос» и радостного Пифагора, который улыбается [Там же: 12]; сам сборник - хаотичный, но монолитный конструкт, восходящий к форме модернистской поэмы, подобной «</w:t>
      </w:r>
      <w:r>
        <w:rPr>
          <w:rFonts w:cs="Times New Roman" w:ascii="Times New Roman" w:hAnsi="Times New Roman"/>
          <w:sz w:val="24"/>
          <w:szCs w:val="24"/>
          <w:lang w:val="en-US"/>
        </w:rPr>
        <w:t>Cantos</w:t>
      </w:r>
      <w:r>
        <w:rPr>
          <w:rFonts w:cs="Times New Roman" w:ascii="Times New Roman" w:hAnsi="Times New Roman"/>
          <w:sz w:val="24"/>
          <w:szCs w:val="24"/>
        </w:rPr>
        <w:t>» Э. Паунда [</w:t>
      </w:r>
      <w:r>
        <w:rPr>
          <w:rFonts w:cs="Times New Roman" w:ascii="Times New Roman" w:hAnsi="Times New Roman"/>
          <w:sz w:val="24"/>
          <w:szCs w:val="24"/>
          <w:lang w:val="en-US"/>
        </w:rPr>
        <w:t>Leitch</w:t>
      </w:r>
      <w:r>
        <w:rPr>
          <w:rFonts w:cs="Times New Roman" w:ascii="Times New Roman" w:hAnsi="Times New Roman"/>
          <w:sz w:val="24"/>
          <w:szCs w:val="24"/>
        </w:rPr>
        <w:t xml:space="preserve"> 1996: 81]. Вслед за европейскими авангардистами поэт визуально воздействует на читателя - хаотично использует заглавные и строчные буквы как в разделе содержания, так и в самих стихотворениях. Тексты изобилуют лакунами, отступами и междустрочными интервалами, иноязычными вкраплениями. Большинство стихотворений написано на финском языке, однако в сборнике также используются латынь, русский, итальянский и немецкий языки. Саарикоски приводит газетные лозунги нацистской Германии </w:t>
      </w:r>
      <w:r>
        <w:rPr>
          <w:rStyle w:val="Style21"/>
          <w:rFonts w:eastAsia="Calibri" w:cs="Times New Roman" w:ascii="Times New Roman" w:hAnsi="Times New Roman"/>
          <w:b w:val="false"/>
          <w:bCs w:val="false"/>
          <w:i w:val="false"/>
          <w:iCs w:val="false"/>
          <w:vanish w:val="false"/>
          <w:color w:val="auto"/>
          <w:sz w:val="24"/>
          <w:szCs w:val="24"/>
        </w:rPr>
        <w:t xml:space="preserve">наряду с цитатами из Данте и </w:t>
      </w:r>
      <w:r>
        <w:rPr>
          <w:rStyle w:val="Style21"/>
          <w:rFonts w:eastAsia="Calibri" w:cs="Times New Roman" w:ascii="Times New Roman" w:hAnsi="Times New Roman"/>
          <w:vanish w:val="false"/>
          <w:color w:val="auto"/>
          <w:sz w:val="24"/>
          <w:szCs w:val="24"/>
        </w:rPr>
        <w:t>Катулла</w:t>
      </w:r>
      <w:r>
        <w:rPr>
          <w:rFonts w:cs="Times New Roman" w:ascii="Times New Roman" w:hAnsi="Times New Roman"/>
          <w:sz w:val="24"/>
          <w:szCs w:val="24"/>
        </w:rPr>
        <w:t xml:space="preserve">, поэт обращается к образам Одиссея и Иисуса Христа, упоминает О.А. Эйхманна, Пифагора Самосского, Н.С. Хрущева, Ф. Кастро, В. Лескинена, У. Кекконена. </w:t>
      </w:r>
    </w:p>
    <w:p>
      <w:pPr>
        <w:pStyle w:val="Normal"/>
        <w:spacing w:lineRule="atLeast" w:line="20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 же происходит на самом деле?» нельзя назвать манифестом новой поэтической школы, однако сборник сам по себе является доказательством тезиса, выдвинутого П. Саарикоски в нача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 1960-х годов: «стихи можно писать по-новому» [Карху 1990: 497]. </w:t>
      </w:r>
      <w:r>
        <w:rPr>
          <w:rFonts w:cs="Times New Roman" w:ascii="Times New Roman" w:hAnsi="Times New Roman"/>
          <w:strike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втор разрушает системный подход к поэтическому высказыванию и включает читателя в своеобразную художественную «игру без правил».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странстве сборника освобожд</w:t>
      </w:r>
      <w:r>
        <w:rPr>
          <w:rFonts w:cs="Times New Roman" w:ascii="Times New Roman" w:hAnsi="Times New Roman"/>
          <w:sz w:val="24"/>
          <w:szCs w:val="24"/>
        </w:rPr>
        <w:t>енный от оков субъективности, стиля и логики голос поэта обретает абсолютную свободу.</w:t>
      </w:r>
    </w:p>
    <w:p>
      <w:pPr>
        <w:pStyle w:val="Normal"/>
        <w:spacing w:lineRule="atLeast" w:line="200" w:before="0" w:after="0"/>
        <w:ind w:left="0" w:right="0" w:firstLine="397"/>
        <w:rPr>
          <w:rStyle w:val="11"/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tLeast" w:line="2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fi-FI"/>
        </w:rPr>
        <w:t>Карху Э.Г. История литературы Финляндии: XX век. Ленинград, 1990.</w:t>
      </w:r>
    </w:p>
    <w:p>
      <w:pPr>
        <w:pStyle w:val="Normal"/>
        <w:spacing w:lineRule="atLeast" w:line="2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itch V. B. Postmodernism - Local Effects, Global Flows. </w:t>
      </w:r>
      <w:r>
        <w:rPr>
          <w:rFonts w:cs="Times New Roman" w:ascii="Times New Roman" w:hAnsi="Times New Roman"/>
          <w:sz w:val="24"/>
          <w:szCs w:val="24"/>
          <w:lang w:val="fi-FI"/>
        </w:rPr>
        <w:t>New York, 1996.</w:t>
      </w:r>
    </w:p>
    <w:p>
      <w:pPr>
        <w:pStyle w:val="Normal"/>
        <w:spacing w:lineRule="atLeast" w:line="2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Saarikoski P. // Haaviko R. Miten kirjani ovat syntyneet 2. Porvoo, 1980.</w:t>
      </w:r>
    </w:p>
    <w:p>
      <w:pPr>
        <w:pStyle w:val="Normal"/>
        <w:spacing w:lineRule="atLeast" w:line="2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Saarikoski P.  Mitä tapahtuu todella? Helsinki, 1962.</w:t>
      </w:r>
    </w:p>
    <w:p>
      <w:pPr>
        <w:pStyle w:val="Normal"/>
        <w:spacing w:lineRule="atLeast" w:line="2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arkka P. Suomalaisia nykykirjailijoita. Helsinki, 1968.</w:t>
      </w:r>
    </w:p>
    <w:p>
      <w:pPr>
        <w:pStyle w:val="Normal"/>
        <w:spacing w:lineRule="atLeast" w:line="200" w:before="0" w:after="0"/>
        <w:ind w:left="0" w:right="0" w:firstLine="397"/>
        <w:jc w:val="both"/>
        <w:rPr/>
      </w:pPr>
      <w:r>
        <w:rPr/>
      </w:r>
    </w:p>
    <w:p>
      <w:pPr>
        <w:pStyle w:val="Normal"/>
        <w:spacing w:lineRule="atLeast" w:line="200" w:before="0" w:after="160"/>
        <w:ind w:left="0" w:right="0" w:firstLine="39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cs="font491;Times New Roman"/>
    </w:rPr>
  </w:style>
  <w:style w:type="character" w:styleId="WW">
    <w:name w:val="WW-Символ сноск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cs="font491;Times New Roman"/>
      <w:sz w:val="20"/>
      <w:szCs w:val="20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ascii="Calibri" w:hAnsi="Calibri" w:eastAsia="Calibri" w:cs="Arial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52:00Z</dcterms:created>
  <dc:creator>1</dc:creator>
  <dc:description/>
  <dc:language>en-US</dc:language>
  <cp:lastModifiedBy>Оператор</cp:lastModifiedBy>
  <cp:lastPrinted>2020-02-23T11:43:00Z</cp:lastPrinted>
  <dcterms:modified xsi:type="dcterms:W3CDTF">2020-02-25T20:57:00Z</dcterms:modified>
  <cp:revision>2</cp:revision>
  <dc:subject/>
  <dc:title/>
</cp:coreProperties>
</file>