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смерти в произведениях Франсуа Вийон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макина Эльвира Кирилловн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удентка МГУ им. М.В.Ломоносова, Москва, Росс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рансуа Вийон – поэт Позднего Средневековья, имя его стоит в одном ряду с именами Эсташ Дешана, Гийома де Машо, Карла Орлеанского, Кристины Пизанской… Он плоть от плоти своего времени, и, как бы нам не хотелось рассматривать «певца-индивидуалиста» вне контекста его эпохи (что, в своё время делали, например, Теофиль Готье  и Сент-Бёв), как медиевисты мы обязаны вписать Вийона в период Средних веков, в литературные традиции и каноны, существовавшие тогда, увидеть в нём не только гения, но и человека, поэта «осени Средневековья», обращавшего самое пристальное внимание на эсхатологическую тему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теме смерти в творчестве Франсуа Вийона обращались неоднократно. Ряд концепций был предложен Г.К Косиковым, А.Д Михайловым; своё понимание этой темы предлагали Жаклин Серкилиньи, в 2014 году осуществившая издание полного собрания сочинений Франсуа Вийона, Е.В. Клюева, Жан-Клод Мюлеталер, Дэвид Мус и многие другие. Каждый из исследователей по-своему трактовал мотивы смерти у Вийона, где-то их взгляды пересекались, где-то расходились. Мы попытаемся понять, в чём образ смерти у Франсуа Вийона совпадает с общепринятой средневековой традицией, а в чём приобретает своеобразие относительно общего кан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им из самых знаковых событий во всей истории Средневековья, стала эпидемия чумы (1346-1353 гг.), уничтожившая треть населения Европы. Это событие, унесшее миллионы жизней, повлияло на социальное и культурное развитие общества. Поэтому, мы можем считать, что одной из причин такого расцвета в период Позднего Средневековья темы Danse macabre, или Пляски смерти, стала именно эпидемия чумы. Пляска смерти – это своего рода аллегорическая драма, в которой главную роль получает персонифицированная Смерть. Суть этой драмы заключается в том, что перед лицом смерти все равны. Люди как бы с необычайной ясностью увидели всю ничтожность жизни, неизбежность конца и отсутствие возможности его предугадать и предотвратить. Своё отражение Пляски смерти нашли во всех видах искусства: в живописи, в скульптуре, и даже в литературе, что мы можем увидеть и в произведениях Франсуа Вий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ычно, когда говорят «тема смерти у Вийона», сразу вспоминается «Баллада повешенных» – вероятно, самое знаменитое произведение этого средневекового поэта, которое он создал в ожидании казни. Оно действительно очень запоминающееся: яркие образы, острое ощущение тщеты жизни, мимолётности времени. Всё, что мы видим – несколько мёртвых тел, исклёванных птицами, раскачиваемых ветром, истлевающих, обращающихся в прах. Мертвецы взывают не просто к людям, которые смотрят на них, но к «человеческим братьям», живущим после них; они умоляют о спасении, о заступничестве перед лицом божьим. Муки ада пугают их, они просят быть милостивыми к себе, избавить от насмешек – ведь и те, кто придёт после, однажды умрут. Судьбы всех людей схожи в одном – в смерти. Однако Вийон, в отличие от других поэтов Средневековья, придававших описанию смерти морализаторский тон, напуганных больше посмертным воздаянием, чем самим процессом умирания, поглощён скорее телесным изображением мертвецов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«Жалобах Прекрасной Оружейницы» перед нами возникает двоякая картинка. С одной стороны, «прекрасная оружейница» – состарившаяся бывшая проститутка, которая жалуется молодым «напарницам» по ремеслу на то, что молодость и красота прошли, а смерть вот-вот постучится в двери. Комизм происходящего вызывает у читателей недвусмысленную улыбку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Можно вспомнить М.М. Бахтина с его теорией «смеховой культуры», в частности, размышления об амбивалентности народного смеха С другой стороны, сами описания – необычайно яркие, красочные – заставляют задуматься над тем, как относится автор к жизни, проходящей слишком быстро, и смерти, уродливой, вызывающей некое разочарование. Перед нами мотив momento mori, мотив всей «осени Средневековья». Мы можем сказать, что цель жалобы Оружейницы – дать совет молодым девушкам, совет  – наслаждаться своей молодостью и красотой, пока они могут, – ловить мгновение, carpe diem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должны вспомнить ещё два важных произведения: балладу «О Дамах былых времён» и балладу «О Сеньорах былых времён», составляющих часть «Большого Завещания». Ключевой момент – рефрен «Но где снега былых времён?» – мотив ubi sunt, наиболее ярко представленный в этих двух балладах, однако также лейтмотивом проходящий через весь текст «Жалоб…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едует сказать ещё об одном моменте, характерном для Вийона: смерть и жизнь в его произведениях не только противопоставлены друг другу, но они и тесно переплетены. Жизнь – это красота и молодость, «здесь и сейчас», но эта красота – тленная; смерть – это старость, уродство, переход в неизвестное, но опять же, – это старость тела, которое распадается. Духовная красота остаётся и переходит в иную форму. Одно невозможно без другого. Об этом пишет Жаклин Серкилиньи [Cerquiglini: 29], предлагая нам представить концепцию существования по Вийону в форме креста. Есть горизонтальная линия, отсылающая нас к смерти и расположению тела в могиле, есть линия вертикальная – линия жизни (человек как бы «стоит на ногах») и надежды на воскресение. Однако вертикальная линия – это ещё и верёвка повешенных. Происходит переплетение двух линий, и смерть проникает в жизн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итература</w:t>
      </w:r>
      <w:r>
        <w:rPr>
          <w:rFonts w:cs="Times New Roman" w:ascii="Times New Roman" w:hAnsi="Times New Roman"/>
          <w:sz w:val="24"/>
          <w:szCs w:val="24"/>
          <w:lang w:val="fr-FR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сиков Г. К. Франсуа Вийон // Вийон Ф. Стихи: Сборник / Составление, вступительная статья и комментарии Г. К. Косикова. М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., 2002.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fr-FR"/>
        </w:rPr>
        <w:t>. 5-39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Cerquiglini-Toulet J. François Villon. Œvres complètes. Gaillimard, 2014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5T17:01:00Z</dcterms:created>
  <dc:creator>Комп</dc:creator>
  <dc:description/>
  <dc:language>en-US</dc:language>
  <cp:lastModifiedBy>Комп</cp:lastModifiedBy>
  <dcterms:modified xsi:type="dcterms:W3CDTF">2020-02-25T17:01:00Z</dcterms:modified>
  <cp:revision>2</cp:revision>
  <dc:subject/>
  <dc:title/>
</cp:coreProperties>
</file>