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образотворчества в “Видении смерти” Ф. де Кевед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ова Юлия Сергее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 М.В. Ломоносова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идение Смерти" (1621-1622) - сатирический памфлет, составляющий наряду с "Видением Страшного Суда", "Бесноватым альгуасилом", "Миром наизнанку" и "Видением ада"  цикл "Сновидений" ("Sueños y discursos") Ф. де Кеведо. Исследователь Нолтинг-Хофф считает, что “Видение смерти” можно разделить условно на две части: содержание первой соответствует заголовку (сновидец встречается и беседует со Смертью и ее подручными: врачами, аптекарями, судейскими), а второй больше подходит название “Забавное путешествие” (заголовок в издании 1631 года): здесь возникают персонифицированные герои поговорок, пословиц и присказок. Сатира и обличение нравов отступают на второй план, значительнее становится роль диалогов и сценок, граничащих с интермед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является Хуан де ла Энсина, поэт и драматург, которого, однако, помнили как автора “Глупостей” (Disparates): “Стоит вам, живым, содеять либо молвить глупость, вы тотчас говорите: “До такой глупости и сам Хуан де ла Энсина не додумался бы” [Кеведо: 353]. За ним являются Взбесившийся Король и король Перико, сказочные короли, якобы правившие в незапамятные времена: "стоит завидеть вам облупившийся торец, обвалившуюся стену, облезлый колпак &lt;...&gt;, вы тотчас говорите: "Вот кто помнит Взбесившегося Короля" [Кеведо: 355]. В уста короля Перико при этом автор вкладывает критику современных нравов: “… стоит матери сказать девице: "Дочка, женщинам пристало ходить потупя глаза и глядеть в землю, а не на мужчин", как та в ответ: "Так было во времена короля Перико; это мужчинам надлежит глядеть в землю, раз они из земли сделаны, а женщинам надо смотреть на мужчин, раз они были созданы из их ребра" [Кеведо: 356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о, что короля Перико и Хуана де ла Энсину выделил среди множества образов нидерландский художник Леонарт Брамер, создавший в 1659 году иллюстрации “Видения Смерти”. Другой персонаж, привлекший внимание иллюстратора, - это маркиз де Вильена, алхимик и чернокнижник, который по преданию "велел изрубить себя на куски и поместить в колбу, дабы обрести бессмертие" [Кеведо: 357]. В разговоре со сновидцем он пытается выяснить, стоит ли возвращаться к жизни, и с этой целью выпрашивает о современной Кеведо Испании, что становится поводом для нового обличения нравов, жалобы на алчность генуэзцев, испорченность венецианцев. В итоге де Вильена бежит наружу, узнав о смерти Филиппа Третьего, в надежде, что "больше справедливости будет от четвертого, чем было её от всех вместе взятых от первого до последнего" [Кеведо: 364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ведо не ограничивается комическим эффектом от персонификации персонажей, но вкладывает в их уста сатиру на нравы в характерной для всего цикла пессимистичной и склонной к каламбурам манере. Так, на испорченность нравов указывает Перо Грульо, которому молва приписывает глупые и очевидные пророчества:</w:t>
      </w:r>
    </w:p>
    <w:p>
      <w:pPr>
        <w:pStyle w:val="Normal"/>
        <w:shd w:fill="FFFFFF" w:val="clear"/>
        <w:spacing w:lineRule="auto" w:line="240" w:before="300" w:after="600"/>
        <w:ind w:right="46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 кто бегом помчится, / Локти выставит назад. &lt;...&gt; И так вы глупы, что даже не заметили, что не такая уж это самоочевидность, как вы думаете, ибо есть и такие, кто на бегу выставляет локти вперед, это лекари, ибо по окончании визита протягивают они руку назад, чтобы сцапать деньги, и хватают их на бегу, и бегут, как мартышка, к тому, кто дает им деньги, чтобы его же и прикончить” [Кеведо: 365].</w:t>
      </w:r>
    </w:p>
    <w:p>
      <w:pPr>
        <w:pStyle w:val="Normal"/>
        <w:shd w:fill="FFFFFF" w:val="clear"/>
        <w:spacing w:lineRule="auto" w:line="240" w:before="300" w:after="600"/>
        <w:ind w:right="46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дируя расхожие поговорки с вымышленными именами святых, Кеведо изображает целый алтарь, где собраны "те, кого к лику святых причислило суемыслие, страха Божьего не ведающее": святая Слива ("Известно, что иные обещания разве что в день святой Сливы сбудутся, а потому, в ожидании этого дня, здесь толпилось множество посулов и распоряжений вельмож и властителей”), брат Кувшинчик, святой Порей [Кеведо: 380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ший от общества гневливых и вздорных мертвецов, сновидец ищет себе проводника в мир живых и встречает персонажа собственных интермед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“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 я тебе досадил?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медией, - отвечал без запинки Дьего Морено. - Выходит, я рогоносец и ко мне относятся все прочие мерзости в том же духе, которые ты насочинял?” [Кеведо: 384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ена заканчивается потасовкой и, как первое “Видение” цикла, пробуждением. Но в отличии от “Видения Страшного суда”, повествователь не просыпается “от собственного хохота”, “скорее развеселенным, чем напуганным” [Кеведо: 248],  а продолжает сердиться. В заключение он напоминает, что стоит прислушаться к поучениям мертвы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ыделяясь новым методом создания образов, “Видение смерти” сохраняет связь с другими произведениями цикла благодаря тематике (сновидения и путешествия в загробный мир), сатирической направленности и обилию использованных приемов остроум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ведо, де Ф. Сновидения и рассуждения об истинах, обличающих злоупотребления, пороки и обманы во всех профессиях и состояниях нашего века. Пер. И.Лихачева, А. Косс. // Кеведо Ф. Избранное. Л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Nolting-Hauff I. Satira, visión y agudeza en los “Sueños” de Queved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drid, 197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9:00Z</dcterms:created>
  <dc:creator>Юлия</dc:creator>
  <dc:description/>
  <dc:language>en-US</dc:language>
  <cp:lastModifiedBy>Юлия</cp:lastModifiedBy>
  <dcterms:modified xsi:type="dcterms:W3CDTF">2020-03-02T20:09:00Z</dcterms:modified>
  <cp:revision>2</cp:revision>
  <dc:subject/>
  <dc:title/>
</cp:coreProperties>
</file>