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енности пародийной волшебной сказки Маргариты Любер «Принцесса Скорлупка и принц Леденец»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ина Юлия Денисовна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. М. В. Ломоносова, Москва, Росс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азки Маргариты Любер отличаются от классических литературных волшебных сказок. Повествовательная техника Маргариты Любер похожа на прядение: «она последовательно нанизывает на нить повествования события, имитации стилей, элементы разных художественных жанров того времени» [Гонсолан: 194]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ьность волшебной сказки «Принцесса Скорлупка и принц Леденец» (1745) в пародийности. С первых строк вступая в диалог с читателем, автор ловко дезориентирует «собеседника» и разрушает его горизонт ожидания. Структура сказки канонична и соответствует традиционной композиции волшебной сказки, однако Любер широко использует лингвистические и жанровые методы для создания пародии. Она с легкостью использует романные и фольклорные мотивы, наполняет повествование ориентальными аллюзиями, обращается к риторике персонажей Сервантеса и Рабле [Строев: 705], имитируя её в своем тексте. Пародийность сказки не исключает наличия в ней волшебного компонента, однако отодвигает его на второй план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гарита Любер заимствует способы создания комического эффекта из «Дон Кихота» Сервантеса. Нескончаемый поток пословиц и поговорок – аллюзия к образу Санчо Панса – проявляется как в авторской речи, так и в речи персонажей. Монологи Болтушки, служанки Скорлупки, представляют собой нескончаемые сочетания всевозможных пословиц и поговорок. Любер обыгрывает фразеологизмы, перечисляя заслуги колдуна Сомкнутого глаза перед человечеством, которые состоят в открытии очевидных истин и законов, сочинении дешевых календарей для массового читателя с предсказаниями на будущий год, сатирических произведений, ежегодников. Второй источник, из которого автор заимствует способы создания комического, - это роман Рабле «Гаргантюа и Пантагрюэль». Любер активно пользуется приёмом гиперболизации, а также изменяет регистр повествования с помощью частотного сниженного смеха. Так, подвешенного в качестве языка для колокола короля Щелчка кормят исключительно слабительным. Принц Хек, чтобы задобрить короля, решает украсить его дворец роскошными уборным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имо аллюзий к произведениям европейской литературы в сказке встречаются видоизменные Маргаритой Любер восточные сюжеты. Превращение принцессы Скорлупки в полумраморную фигуру отсылает к «Сказке о рыбаке» из «Сказок тысячи и одной ночи». Любер комически обрабатывает сюжет: из-за неосторожности принца Леденца яйцо, которое Скорлупка всегда носит с собой как талисман, разбивается и верхняя часть тела принцессы становится желтой как желток, а ноги - мраморными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одийность определяет амбивалентность и даже «мультивалентность» [Дюгган: 208] основных персонажей сказки. Наиболее ярко противоречивость проявляется в образе антагониста -  людоедки Канкан. С одной стороны, она хладнокровно потрошит мальчика и насаживает его на вертел, а с другой, неспособна устоять перед сладкими вафлями, отчего теряет все свои зубы. Кровожадность злодейки нивелируется её нелепым обликом крошечного непропорционального существа в множественных украшениях из различных овощей. Более того, в характере людоедки жестокость сочетается со скромностью. Образ волшебного помощника-дарителя, колдуна Сомкнутого глаза, также двойственен: он как помогает королю Щелчку, так и жестоко карает его, когда тот нарушает правила. Колдун резко меняет внешний вид: из миролюбивого пастуха превращается в исчадие ада. В образах сказочных персонажей нет определенности: даже звонарь, чудовище, обитающее в глубине ущелья, представляет собой нелепицу, имеющую «форму человека» со стеклянным телом, ногами из земли, деревянной головой, изумрудными глазами, зубами из вареной кожи и носом из папье-маше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и большинство сказочников первой половины восемнадцатого века Маргарита Любер играет с жанром волшебной сказки. Она делает персонажей отчасти похожими на героев любовных романов, использует литературные приёмы создания комического эффекта предшественников, добавляет динамизм повествованию, совмещает перипетии авантюрного романа, дидактизм басен и восточные сюжеты, предлагает проследить несколько сюжетных линий. Объект пародии, который выбирает Маргарита Любер, выделяет сказку «Принцесса Скорлупка и принц Леденец» из ряда литературных волшебных сказок, созданных в данный период. 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.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в А.Ф. Французская литературная сказка XVII-XVIII веков. М., 1990. 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uggan M. Les contes de Mlle de Lubert: les textualites de ludique.  The University of British Columbia, 1996. 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Gonssollin B. Les contes de Mlle de Lubert  : des petites machines à lire et à écrire //  Féerie. 2011. №8. C.177-194</w:t>
      </w:r>
    </w:p>
    <w:p>
      <w:pPr>
        <w:pStyle w:val="Normal"/>
        <w:tabs>
          <w:tab w:val="clear" w:pos="708"/>
          <w:tab w:val="left" w:pos="3210" w:leader="none"/>
        </w:tabs>
        <w:spacing w:before="0" w:after="1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15:00Z</dcterms:created>
  <dc:creator>admin</dc:creator>
  <dc:description/>
  <cp:keywords/>
  <dc:language>en-US</dc:language>
  <cp:lastModifiedBy>admin</cp:lastModifiedBy>
  <dcterms:modified xsi:type="dcterms:W3CDTF">2020-03-02T16:15:00Z</dcterms:modified>
  <cp:revision>2</cp:revision>
  <dc:subject/>
  <dc:title/>
</cp:coreProperties>
</file>