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ологические образы в книге стихов «Ворон» Т. Хью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вчик Анастас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ого государственного университета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-mail: anastasia04832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ологическое измерение поэзии Т. Хью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ugh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w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a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1930 – 1998) связано как с особенностями его личности (поэ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овался астрологией, шаманизмом, алхимией), так и с характерным для литературы модернизма стремлением к мифотворчеству, призванному выявить некие константы, обуславливающие как индивидуальное человеческое существование, так и историю целых людских сообществ. Психоаналитическая антропология К. Г. Юнга с ее представлением об архетипах позволяла многим художник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 соотносить свой образный язык с универсальным языком мифа, открывающим подлинное понимание того или иного культурного феномен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стихов «Ворон» (Crow: From the Life and Songs of the Crow, 1970) – первое собрание произведений Хьюза, где поэт предпринял попытку создать свою особу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олог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мысел книги родился из сознательного желания найти поэтический язык, который позволил бы выйти 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мки гуманистского мироощущения западноевропейской цивилиз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дном из интервью Хьюз отметил: «Изначально идея состояла в том, чтобы просто написать песни, которые бы пел Ворон. Другими словами, песни, написанные без какой-либо музыкальности, просты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зыком» [Faas: 18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малистическая 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гда занимала Хьюза, большинство его книг строятся вокруг образов хищных животных: ястреба, щуки, лисы. Принципиальное отличие Ворона от них заключается в том, что есл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их стихотворениях животные были скорее объектами наблюдения, то в «Вороне» центральный образ становится субъектом мировосприятия и лирического высказы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тельно, что Хьюз выбрал именно ворона; последний играет заметную роль в преданиях многих народов мира. Так, вороны Хугин и Мунин сопровождают скандинавского бога Одина, ворон фигурирует в мифах эскимосов и североамериканских индейцев, ворон упомянут в библейском повествовании о Всемирном Потопе. Угольно-черный цвет оперения Ворона в большинстве культур ассоциируется со смертью, что делает птицу проводником в царство мертвых. Как правило, во всех случаях ворон выступает в качестве архетипического трикстера – персонажа, наделенного чертами плута, озорника, своевольника, не подчиняющегося культурным нормам. Согласно гипотезе К. Леви-Стросса, ворон в мифологии зачастую имеет амбивалентную природу, так как, будучи падальщиком, он занимает промежуточную позицию между хищником и растительноядным [Леви-Стросс: 220]. Образ хьюзовского Ворона сохраняет традиционные черты трикстера: хитрость, эгоизм, потакание низменным желаниям, озорство. Он часто устраивает каверзы и в результате одной из них даже уничтожает землю (стихотворение «Правда убивает всех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u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l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erybod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ниге стихов Хьюза Ворон наделен двойственной антропо-зооморфной природой, и, следовательно, он выступает связующим звеном между животными инстинктами человека и его разумом. Ворон исследует мир вокруг себя с рациональных позиций, со скрупулезностью ученого разбирая его на части, как в стихотворении «Черный зверь» (The Black Beast). Однако он не знает о существовании морали, не сопереживает другим, оказывается не способным познать красоту и любовь, поэтому его поиски смысла заканчиваются гносеологическим ступором, признанием собственного бессилия: «He knew he was the wrong // listener unwanted // To understand or help» («Ворон на пляже», Crow on the Beach)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ugh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2]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р, представленный в книге, описан через призму животного восприятия Ворона, лишенного эмпатии, но знающего, что такое жестокость, и явлен читателю своего рода «бесплодной землей». Поэтические и языковые средства, использованные поэтом, направлены на создание ощущения «ужаса творения» – «the horror of creation» («Ворон приземляется», Crow Alights) [Там же: 12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зачастую предельно прост: доминируют короткие одно-, двусложные слова, фразы обрываются, синтаксис упрощаетс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ль книги говорит об отчужденной позиции лирического субъекта: отсутствуют метафоры, слово лишено суггестивности, кажется, что все идеи прямолинейно овеществляются. На тематическом уровне исследуются смерть и насилие, употребляются сл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которых связано с агрессией, уничтожением, грубо обозначающейся физиологией. Сквозные образы книги: пустое безжизненное пространство, невыносимый шум, злобная усмешка Ворона – так или иначе связаны с изображением чего-то жутког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ихотворении «Первый урок Ворона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r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ытаясь произнести слово «любовь», Ворон порождает на свет «чудовищ»: белую акулу, москитов, проявляя свою разрушительную силу. Часто появляющийся в книге мотив распада, расчленения плоти соответствует образу разрушенного мира. Доминирующий троп многих стихотворений – оксюморон смерти и жизни, юмора и бессердечия, игривого и варварского: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ll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стихотворение «Бедствие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a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Так, в стихотворении «Тот момент» (That Moment) описывается апокалиптический, опустошенный мир, в котором гибнет последний челов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рон со страхом наблюдает за происходящим, а затем начинает искать еду, так как его зовет основной инстинкт – голод, потребность выжи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траненность хьюзовского языка сама по себе экспрессивна: ужас и отчаяние выражаются с помощью минимальных поэтических средств, что соответствует представлениям Хьюза (и куль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 в целом) о пугающем первобытном, хтоническом начале, таящемся в глубине человеческого подсознания и лежащем в основе цивил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и-Стросс, Клод. Структурная антропология: пер. с франц. Вя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as, Ekbert. Ted Hughes and Crow. Interview with Ted Hughes. London Magazine. 10 (10 Jan. 1971). P. 5 –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ughes, Ted. Crow: From the Life and the Songs of the Crow. L., 197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6:00Z</dcterms:created>
  <dc:creator>Пользователь</dc:creator>
  <dc:description/>
  <dc:language>en-US</dc:language>
  <cp:lastModifiedBy>word</cp:lastModifiedBy>
  <dcterms:modified xsi:type="dcterms:W3CDTF">2020-03-02T07:36:00Z</dcterms:modified>
  <cp:revision>2</cp:revision>
  <dc:subject/>
  <dc:title/>
</cp:coreProperties>
</file>