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осмысление традиции готической образ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омане Дж. Гарднера «Книга Фредд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ашников Антон Александрович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тудент Санкт-Петербургского государственного университета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анкт-Петербург, Росс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ие годы своей жизни американский писатель Дж. Гарднер (1933–1982) выпустил в свет два романа, связанных с традицией англоязычной готической прозы. Эти романы – «Книга Фредди» (1980) и «Призраки Микельссона» (1982) – подробно воспроизводят готический хронотоп, локализуя действие в ветхих особняках в сельской местности штатов Висконсин и Пенсиль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</w:rPr>
        <w:t>Цель данного исследования – обобщить специфику актуализации готической образности в поэтике первого из названных романов. Особняк профессора Эгорда и его сына, к которым в «Книге Фредди» приезжает «психоисторик» Уайнсап, описан как типичное «готическое» место действия: особняк похож на кладбище и сумасшедший дом; его название на воротах прилегающей территории невозможно разобрать, а скрипы и звуки шагов внутри дома пугают рассказчика. У Эгордов также есть домашнее животное – чёрный кот (общее место готической прозы, а также аллюзия на один из рассказов Э. По). Но главным источником страха для Уайнсапа, с которым читатель знакомится как с жовиальным парадоксалистом и лектором, охотно подделывающим факты ради занимательности своих выступлений, становится предчувствие встречи с Фредди – сыном историка-скандинависта Эгорда, которого тот называет «монстром». Фредди, когда наконец тот показывается Уайнсапу, оказывается гигантом, поражённым, по видимости, каким-то заболеванием кров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се эти обстоятельства, вызывающие, в терминологии английской эстетики </w:t>
      </w:r>
      <w:r>
        <w:rPr>
          <w:rFonts w:cs="Times New Roman" w:ascii="Times New Roman" w:hAnsi="Times New Roman"/>
          <w:sz w:val="24"/>
          <w:szCs w:val="24"/>
          <w:lang w:val="es-ES"/>
        </w:rPr>
        <w:t>XVIII</w:t>
      </w:r>
      <w:r>
        <w:rPr>
          <w:rFonts w:cs="Times New Roman" w:ascii="Times New Roman" w:hAnsi="Times New Roman"/>
          <w:sz w:val="24"/>
          <w:szCs w:val="24"/>
        </w:rPr>
        <w:t>, эффект сверхъестественного «ужаса» («</w:t>
      </w:r>
      <w:r>
        <w:rPr>
          <w:rFonts w:cs="Times New Roman" w:ascii="Times New Roman" w:hAnsi="Times New Roman"/>
          <w:sz w:val="24"/>
          <w:szCs w:val="24"/>
          <w:lang w:val="en-US"/>
        </w:rPr>
        <w:t>terror</w:t>
      </w:r>
      <w:r>
        <w:rPr>
          <w:rFonts w:cs="Times New Roman" w:ascii="Times New Roman" w:hAnsi="Times New Roman"/>
          <w:sz w:val="24"/>
          <w:szCs w:val="24"/>
        </w:rPr>
        <w:t>»), аккумулируются в явно нарочитой манере, и к тому же, как указывал американский исследователь Д. Макуильямс [</w:t>
      </w:r>
      <w:r>
        <w:rPr>
          <w:rFonts w:cs="Times New Roman" w:ascii="Times New Roman" w:hAnsi="Times New Roman"/>
          <w:sz w:val="24"/>
          <w:szCs w:val="24"/>
          <w:lang w:val="en-US"/>
        </w:rPr>
        <w:t>McWilliams</w:t>
      </w:r>
      <w:r>
        <w:rPr>
          <w:rFonts w:cs="Times New Roman" w:ascii="Times New Roman" w:hAnsi="Times New Roman"/>
          <w:sz w:val="24"/>
          <w:szCs w:val="24"/>
        </w:rPr>
        <w:t xml:space="preserve"> 1990: 89], комически остраняются. Так, иронически звучит имя чёрного кота, пугающего Уайнсапа – Пози. Однако Уайнсап поддаётся общей атмосфере страх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м Эгордов как воплощение готического хронотопа «насыщен временем, притом историческим в узком смысле слова, то есть временем исторического прошлого» [Бахтин 1975: 394]. Именно о принципах исторической науки спорят здесь профессор Эгорд и Уайнсап: должна ли она быть концептуально-центрированной и развлекательной (позиция Уайнсапа) или фактологичной и «моральной» (позиция Эгорда). А исходя из фактологического материала истории и из «психоисторических» концепций Уайнсапа – как некий синтез двух позиций в споре – пишет свою книгу Фредди, преобразуя в ней, как показал Л. Баттс, свои отношения с отцом и кумиром (Уайнсапом), а также прошлое своего народа – шведов [</w:t>
      </w:r>
      <w:r>
        <w:rPr>
          <w:rFonts w:cs="Times New Roman" w:ascii="Times New Roman" w:hAnsi="Times New Roman"/>
          <w:sz w:val="24"/>
          <w:szCs w:val="24"/>
          <w:lang w:val="en-US"/>
        </w:rPr>
        <w:t>Butts</w:t>
      </w:r>
      <w:r>
        <w:rPr>
          <w:rFonts w:cs="Times New Roman" w:ascii="Times New Roman" w:hAnsi="Times New Roman"/>
          <w:sz w:val="24"/>
          <w:szCs w:val="24"/>
        </w:rPr>
        <w:t xml:space="preserve"> 1988, 98-110]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Экзистенциальная проблема протагониста книги Фредди – рыцаря Ларса-Горена – это страх перед Дьяволом, которого герой в финале убивает, принося облегчение человечеству. Но читатель романа Гарднера, который вместе с Уайнсапом читает и принесённую тому Эгордом-младшим книгу, не видит в Дьяволе воплощения тотального ужаса. В повествовании Фредди Дьявол – лишь часть бытия, рядовой персонаж, занимающий своё место в мироздании. Подросток-писатель воссоздал в своей книге органичное средневековое мировоззрение, которым занимался Гарднер в качестве филолога-медиевис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й картине мира зло не тотально, каковым оно видится в современной (по преимуществу массовой) «литературе ужасов»; в то же время сохраняется референтность литературных знаков: протагонист несёт надежду человечеству (в том числе конкретному читателю), а Дьявол отсылает к тому злу, которое составляет часть конкретной человеческой жизн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акая прагматика литературных знаков утрачена в современной культуре, но Фредди в своей книге восстанавливает её; наложение его «морального» (в терминологии Гарднера как автора понятия «</w:t>
      </w:r>
      <w:r>
        <w:rPr>
          <w:rFonts w:cs="Times New Roman" w:ascii="Times New Roman" w:hAnsi="Times New Roman"/>
          <w:sz w:val="24"/>
          <w:szCs w:val="24"/>
          <w:lang w:val="en-US"/>
        </w:rPr>
        <w:t>mor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ction</w:t>
      </w:r>
      <w:r>
        <w:rPr>
          <w:rFonts w:cs="Times New Roman" w:ascii="Times New Roman" w:hAnsi="Times New Roman"/>
          <w:sz w:val="24"/>
          <w:szCs w:val="24"/>
        </w:rPr>
        <w:t xml:space="preserve">») повествования на готическую образность первой части романа разоблачает ложность, нереферентивность этой образности, предстающей у Гарднера искусственно форсированной и остранённой. Вся история готической прозы в секуляризированную эпоху (начиная с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) нивелируется этим сопоставлением; разрушается «канон» современного массового извода готики; </w:t>
      </w:r>
      <w:r>
        <w:rPr>
          <w:rFonts w:cs="Times New Roman" w:ascii="Times New Roman" w:hAnsi="Times New Roman"/>
          <w:i/>
          <w:sz w:val="24"/>
          <w:szCs w:val="24"/>
        </w:rPr>
        <w:t>исчезает страх</w:t>
      </w:r>
      <w:r>
        <w:rPr>
          <w:rFonts w:cs="Times New Roman" w:ascii="Times New Roman" w:hAnsi="Times New Roman"/>
          <w:sz w:val="24"/>
          <w:szCs w:val="24"/>
        </w:rPr>
        <w:t>, провоцируемый образностью этого канона; литературным знакам возвращается их «бытийность», конкретная значимость в человеческой жиз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Это достигается за счёт ритуальной жертвы Фредди – «художника слова». Мальчик изолирует себя от человечества и делает свою жизнь материалом для «бытийного» повествования о борьбе с Дьяволом. Это жертва сотериологической направленности: отказываясь от собственной жизни, Фредди, подобно своему герою Ларсу-Горену, открывает человечеству путь к спасени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айнсап, адепт современной «развлекательной» культуры, оказывается достаточно восприимчивым к жертве Фредди, когда отдаёт ему манускрипт своей научной работы и, в порядке некого ритуального обмена, читает принесённую ему мальчиком книгу. Та, кстати, выглядит как некое обрядовое «приношение» («</w:t>
      </w:r>
      <w:r>
        <w:rPr>
          <w:rFonts w:cs="Times New Roman" w:ascii="Times New Roman" w:hAnsi="Times New Roman"/>
          <w:sz w:val="24"/>
          <w:szCs w:val="24"/>
          <w:lang w:val="en-US"/>
        </w:rPr>
        <w:t>gi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fering</w:t>
      </w:r>
      <w:r>
        <w:rPr>
          <w:rFonts w:cs="Times New Roman" w:ascii="Times New Roman" w:hAnsi="Times New Roman"/>
          <w:sz w:val="24"/>
          <w:szCs w:val="24"/>
        </w:rPr>
        <w:t>») [</w:t>
      </w:r>
      <w:r>
        <w:rPr>
          <w:rFonts w:cs="Times New Roman" w:ascii="Times New Roman" w:hAnsi="Times New Roman"/>
          <w:sz w:val="24"/>
          <w:szCs w:val="24"/>
          <w:lang w:val="en-US"/>
        </w:rPr>
        <w:t>Gardner</w:t>
      </w:r>
      <w:r>
        <w:rPr>
          <w:rFonts w:cs="Times New Roman" w:ascii="Times New Roman" w:hAnsi="Times New Roman"/>
          <w:sz w:val="24"/>
          <w:szCs w:val="24"/>
        </w:rPr>
        <w:t xml:space="preserve"> 1980: 72]. Чувство Уайнсапа перед началом чтения книги Фредди можно описать как некое ритуальное возрождение. Его фамилия отсылает к одному из сортов яблок («</w:t>
      </w:r>
      <w:r>
        <w:rPr>
          <w:rFonts w:cs="Times New Roman" w:ascii="Times New Roman" w:hAnsi="Times New Roman"/>
          <w:sz w:val="24"/>
          <w:szCs w:val="24"/>
          <w:lang w:val="es-ES"/>
        </w:rPr>
        <w:t>Winesap</w:t>
      </w:r>
      <w:r>
        <w:rPr>
          <w:rFonts w:cs="Times New Roman" w:ascii="Times New Roman" w:hAnsi="Times New Roman"/>
          <w:sz w:val="24"/>
          <w:szCs w:val="24"/>
        </w:rPr>
        <w:t>»), выращиваемых в США, а яблоки являются традиционным символом «возрождающего плода» [Элиаде 2015: 255]. Приступая к книге Фредди, Уайнсап вспоминает, что отец в детстве называл его «Эпплджек» (американский алкогольный напиток из яблок). Такое «нисхождение» на уровень материальных элементов мироздания – отождествление рассказчика с яблоком – может быть воспринято как начало его возрождения, мифологический мотив «</w:t>
      </w:r>
      <w:r>
        <w:rPr>
          <w:rFonts w:cs="Times New Roman" w:ascii="Times New Roman" w:hAnsi="Times New Roman"/>
          <w:sz w:val="24"/>
          <w:szCs w:val="24"/>
          <w:lang w:val="es-ES"/>
        </w:rPr>
        <w:t>restitut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tegro</w:t>
      </w:r>
      <w:r>
        <w:rPr>
          <w:rFonts w:cs="Times New Roman" w:ascii="Times New Roman" w:hAnsi="Times New Roman"/>
          <w:sz w:val="24"/>
          <w:szCs w:val="24"/>
        </w:rPr>
        <w:t>»: смерть, за которой следует ритуальное воскресение [Элиаде 2015: 178, 221]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хтин М. М. Вопросы литературы и эстетики. Исследования разных лет. М.: Художественная литература, 1975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иаде М. Трактат по истории религий. М.: Академический проект, 2015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tts L. The Novels of John Gardner. Baton Rouge: Louisiana State University Press, 1988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ardner J. Freddy’s Book. NY: Knopf, 1980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cWilliams D. John Gardner. Boston: Twayne Publishers, 1990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7:20:00Z</dcterms:created>
  <dc:creator>CFOffdensen</dc:creator>
  <dc:description/>
  <cp:keywords/>
  <dc:language>en-US</dc:language>
  <cp:lastModifiedBy>CFOffdensen</cp:lastModifiedBy>
  <dcterms:modified xsi:type="dcterms:W3CDTF">2020-03-02T20:40:00Z</dcterms:modified>
  <cp:revision>55</cp:revision>
  <dc:subject/>
  <dc:title/>
</cp:coreProperties>
</file>