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опос родного дома в романе Алена-Фурнье «Большой Мольн»: неоднозначность трак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мченко Ксения Викто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yksenia27@gmail.com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родного дома в романе Алена-Фурнье «Большой Мольн» является важным сюжето- и смыслообразующим элементом. Именно отношения героев с домом раскрывают главную тему романа: неразрешимый конфликт между мечтой и реальностью жизни. Кроме того, постоянные передвижения героя, его побеги и возвращения, являются главными сюжетными двигателями в романе: сбегая из дома, юный Огюстен Мольн находит загадочное поместье, в котором чувствует себя счастливым. После возвращения домой он тщетно пытается найти поместье. Наконец, обнаружив его и поселившись в нем, Мольн снова сбегает, через какое-то время вернувшись, но вероятно, и в этот раз не навсег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й важности образа родного дома его трактовка у большинства исследователей довольно однозначна и упрощена: Сент-Агат воплощает собой земной, повседневный мир взрослых, который противопоставляется возвышенному миру грез, чистоты и абсолютного счастья, царящего на детском празднике в загадочном поместье. Такое толкование образа возможно из-за того, что роман считается по преимуществу книгой для юношества, вследствие чего «изучение поэтики романа уже целое столетие заменяется рассмотрением его воспитательного значения», как пишет М. В. Дубинская. «''Ностальгический поиск абсолюта'' – последнее слово литературоведения в истории изучения романа» [Дубинская: 36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ы попытаемся показать, что образ родного дома в романе более сложен и многозначен. В произведении мы видим восприятие дома с точки зрения разных персонажей. Главный герой определяется через взаимодействие с домом. По мнению Н. А. Литвиненко, главные герои «воплощают разные типы соотношения реального и идеального» [Литвиненко: 159]. Перед нами судьбы трех мальчиков, находящихся в разных отношениях с родным домом. Франц на протяжении всего романа остается вечным ребенком, сбегающим из семейного очага. Однако, в итоге, он возвращается домой, отказывается от скитаний и начинает семейную жизнь. Франсуа, все время привязанный к дому и не так сильно стремящийся к детским приключениям, далек от безрассудных поступков друзей. Он способен здраво осмыслить происходящее и посмотреть со стороны на вечные странствия Франца и Мольна. В то же время, он сочувствует им и понимает их стремление к недостижимому счастью. Так он становится героем-посредником между миром обыденным и миром приключений. Мольн же то находится в поисках поместья, то отказывается от идеи следования за идеальным прошлым, понимая невозможность его вернуть. Он хочет найти счастье, но проходит испытание реальностью. Он не чувствует себя привязанным ни к одному месту, нигде он не находит приюта. Несмотря на возвращение Мольна в загадочное поместье, Франсуа понимает, что странствие его друга еще не оконч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во многом родной дом в романе ассоциируется с повседневной реальностью, а поместье – с счастливым миром мечты. Детальные и прозаичные описания школы в провинциальном городке часто контрастируют со сказочной атмосферой загадочного поместья. Размеренная жизнь в Сент-Агат противопоставлена рыцарским приключениям вне стен дома. При этом можно говорить о постоянном переплетении в этих пространствах мечты и реальности. Ален-Фурнье в одном из своих писем говорит: «Я люблю чудо, только  когда оно плотно включено в реальность» [Ален-Фурнье: 251]. Именно находясь в своей комнате в Сент-Агат мальчики строят планы о поисках поместья, которое представляется им сказочным замком. Под защитой дома герои могут спокойно предаваться мечтам о приключениях. Только пока Огюстен находится в обычном доме, мечта представляется ему прекрасной и идеальной. Когда же Мольн получает возможность жить в поместье, оно становится для него обычным старым домом, откуда Мольн сбега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Агат же может представляться поэтичным не только в качестве приюта для мечтаний. Повседневная жизнь провинциального городка обладает своей красотой и очарованием. Ален-Фурнье описывает обстановку дома и местность в импрессионистской манере. Сент-Агат напоминает реальные места, где проводил детство Ален-Фурнье. В своих письмах он неоднократно упоминает загадочность, присущую этим краям. Важной частью поэтики дома является также постоянное упоминание огня, будь то камин или пламя свечи. Это тепло символизирует защиту и стабильность, которых не существует вне стен дома. Неслучайно писатель воссоздает такое пространство в своем романе, «окрашенное ретроспективным любованием и любовью» [2: 157]. Являясь писателем предвоенной Belle É</w:t>
      </w:r>
      <w:r>
        <w:rPr>
          <w:rFonts w:cs="Times New Roman" w:ascii="Times New Roman" w:hAnsi="Times New Roman"/>
          <w:sz w:val="24"/>
          <w:szCs w:val="24"/>
          <w:lang w:val="en-US"/>
        </w:rPr>
        <w:t>poque</w:t>
      </w:r>
      <w:r>
        <w:rPr>
          <w:rFonts w:cs="Times New Roman" w:ascii="Times New Roman" w:hAnsi="Times New Roman"/>
          <w:sz w:val="24"/>
          <w:szCs w:val="24"/>
        </w:rPr>
        <w:t xml:space="preserve">, Ален-Фурнье предвосхищает в своем творчестве ощущение утраты спокойствия и устойчивости, которое будет общим для писателей межвоенного периода. Счастье, к которому стремится Мольн, становится в этом мире невозможны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видим двойственность образа родного дома в романе «Большой Мольн». Являясь воплощением обыденной жизни мира взрослых, он также играет роль приюта детских грез. Вне стен дома идеальная мечта разбивается, а поиски абсолютного счастья приводят в итоге не к сказке, а обратно, домой. Неосуществимость чистого счастья хоть и печальна, однако она не отрицает ценности реальной жизни, воплощением которой является в романе родной до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бинская М.В. «Нерушимые права маски»: карнавализированный персонаж в романе Алена-Фурнье «Большой Мольн»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Вестник ЧелГУ, 2014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N 16 (345).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sv-SE"/>
        </w:rPr>
        <w:t>. 91.</w:t>
      </w:r>
      <w:r>
        <w:rPr>
          <w:rFonts w:cs="Times New Roman" w:ascii="Times New Roman" w:hAnsi="Times New Roman"/>
          <w:sz w:val="24"/>
          <w:szCs w:val="24"/>
        </w:rPr>
        <w:t xml:space="preserve"> С. 36-4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виненко Н. А. Жанровая поэтика романа Алена-Фурнье «Большой Мольн»: к проблеме романтических традиций. // Литература XX века: итоги и перспективы изучения. Материалы Четвертых Андреевских чтений: сборник научных статей. М.: Экон-Информ, 2006. С. 155-162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lain-Fournier et J. Rivière. Correspondance (1905-1914), t. II. Paris, Gallimard, 1926. 433 p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seni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53:00Z</dcterms:created>
  <dc:creator>HP</dc:creator>
  <dc:description/>
  <dc:language>en-US</dc:language>
  <cp:lastModifiedBy>HP</cp:lastModifiedBy>
  <dcterms:modified xsi:type="dcterms:W3CDTF">2020-02-26T21:53:00Z</dcterms:modified>
  <cp:revision>2</cp:revision>
  <dc:subject/>
  <dc:title/>
</cp:coreProperties>
</file>