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Полисемия концепта «Болезнь» как базовый концепт инфернального представления действительности в новелле Эдгара По «Падение дома Ашер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дрющенко Марина Виталье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 Ставропольского государственного педагогического институт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врополь, Россия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Style w:val="Emphasis"/>
          <w:sz w:val="24"/>
          <w:szCs w:val="23"/>
          <w:shd w:fill="FFFFFF" w:val="clear"/>
          <w:lang w:val="en-US"/>
        </w:rPr>
        <w:t>E</w:t>
      </w:r>
      <w:r>
        <w:rPr>
          <w:rStyle w:val="Emphasis"/>
          <w:sz w:val="24"/>
          <w:szCs w:val="23"/>
          <w:shd w:fill="FFFFFF" w:val="clear"/>
        </w:rPr>
        <w:t>–</w:t>
      </w:r>
      <w:r>
        <w:rPr>
          <w:rStyle w:val="Emphasis"/>
          <w:sz w:val="24"/>
          <w:szCs w:val="23"/>
          <w:shd w:fill="FFFFFF" w:val="clear"/>
          <w:lang w:val="en-US"/>
        </w:rPr>
        <w:t>mail</w:t>
      </w:r>
      <w:r>
        <w:rPr>
          <w:rStyle w:val="Emphasis"/>
          <w:sz w:val="24"/>
          <w:szCs w:val="23"/>
          <w:shd w:fill="FFFFFF" w:val="clear"/>
        </w:rPr>
        <w:t>:</w:t>
      </w:r>
      <w:r>
        <w:rPr>
          <w:rStyle w:val="Emphasis"/>
          <w:rFonts w:cs="Arial" w:ascii="Arial" w:hAnsi="Arial"/>
          <w:color w:val="353535"/>
          <w:sz w:val="24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mar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n</w:t>
        </w:r>
        <w:r>
          <w:rPr>
            <w:rStyle w:val="InternetLink"/>
            <w:i/>
            <w:sz w:val="24"/>
            <w:szCs w:val="24"/>
          </w:rPr>
          <w:t>23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Концепт – одно из ключевых понятий в литературоведении, способствующее открытию новых возможностей интерпретации художественных текстов: «Благодаря изучению концептов открывается дополнительный смысловой ряд в понимании произведения» [Зусман: 35]. Концепты представляют собой «сгустки» (Степанов Ю.С.), «аккорды» (Аскольдов С.А.) различных смыслов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7"/>
        </w:rPr>
        <w:t xml:space="preserve">Концепт «Болезнь» в новелле «Падение дома Ашеров» может быть рассмотрен в нескольких направлениях: как чувство страха и ужаса, который включает в себя и мотив двойничества, и как отклонения в психике (безумие). </w:t>
      </w:r>
    </w:p>
    <w:p>
      <w:pPr>
        <w:pStyle w:val="Normal"/>
        <w:spacing w:lineRule="auto" w:line="240" w:before="0" w:after="0"/>
        <w:jc w:val="both"/>
        <w:rPr>
          <w:sz w:val="24"/>
          <w:szCs w:val="27"/>
        </w:rPr>
      </w:pPr>
      <w:r>
        <w:rPr>
          <w:sz w:val="24"/>
          <w:szCs w:val="27"/>
        </w:rPr>
        <w:t>Болезнь–страх – мотив, проявляющийся в аспекте решения вопроса о границе между жизнью и смертью, который Э. По называет «смертью в жизни» [Ковалев: 132], то есть некий летаргический сон, который не был установлен врачом, и произошло погребение заживо. При этом, автор рассматривает идею возвращения после смерти: человек, который считался мертвым, возвращается, чтобы отомстить и избавиться от обидчика.</w:t>
      </w:r>
    </w:p>
    <w:p>
      <w:pPr>
        <w:pStyle w:val="Normal"/>
        <w:spacing w:lineRule="auto" w:line="240" w:before="0" w:after="0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Но в новелле «Падение дома Ашеров» мотив возмездия за захоронение заживо не возникает, так как главные герои являются близнецами, родными людьми, но даже после смерти сестра и брат не могут находиться вдали друг от друга, поэтому Мэдилейн приходит для того, чтобы забрать брата с собой и жить с ним вечно. То есть Родерик и Мэдилейн являются не только близнецами, но и двойниками, жизнь которых похожа до мелких деталей, включая и смерть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7"/>
        </w:rPr>
        <w:t xml:space="preserve">Если рассматривать болезнь, как некое проявление безумия и меланхолических черт, то следует обратиться на то, в каких деталях автор описывает ту атмосферу, в которой живет род Ашеров. Как пишет Э. По, атмосфера поместья не имеет </w:t>
      </w:r>
      <w:r>
        <w:rPr>
          <w:sz w:val="24"/>
        </w:rPr>
        <w:t xml:space="preserve">«ничего общего с воздухом небес», но поднимается «в виде испарений от гнилых деревьев, серой стены и безмолвного озера – нездоровая и загадочная, отупляющая, сонная, заметного свинцового оттенка» </w:t>
      </w:r>
      <w:r>
        <w:rPr>
          <w:color w:val="000000"/>
          <w:sz w:val="24"/>
        </w:rPr>
        <w:t>[По: 104]</w:t>
      </w:r>
      <w:r>
        <w:rPr>
          <w:sz w:val="24"/>
        </w:rPr>
        <w:t xml:space="preserve">. То есть сам воздух является неотъемлемой причиной проявления болезни обитателей дома. Он как свинец, который мешает дышать полной грудью, так как оседает в легких и уже не выходит из них. Омрачается все тем, что Родерик и Мэдилейн уже долгое время не выезжают за пределы поместья, они как будто живут в своем вакууме, который не пропускает чистый воздух внутрь, и герои медленно умирают в своем жилище, которое не отпускает их и приводит к «расстроенному воображению». Это подтверждает и то, что Родерик не хочет хоронить сестру на кладбище, так как «оно открыто всем стихиям» </w:t>
      </w:r>
      <w:r>
        <w:rPr>
          <w:color w:val="000000"/>
          <w:sz w:val="24"/>
        </w:rPr>
        <w:t>[По: 115]</w:t>
      </w:r>
      <w:r>
        <w:rPr>
          <w:sz w:val="24"/>
        </w:rPr>
        <w:t xml:space="preserve">, он опускает ее гроб в подземелье. Таким образом, даже после смерти, Ашеры остаются в этом доме, они как будто привязаны к нему навечно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Но при этом атмосфера, созданная испарением гнилых деревьев, может быть воспринята и как фантазия, суеверное представление, вызванное готическими, загадочными чертами дома, не случайно автор приводит сравнение, что герой «испытывает ощущение курильщика опиума» </w:t>
      </w:r>
      <w:r>
        <w:rPr>
          <w:color w:val="000000"/>
          <w:sz w:val="24"/>
        </w:rPr>
        <w:t>[По: 106]</w:t>
      </w:r>
      <w:r>
        <w:rPr>
          <w:sz w:val="24"/>
        </w:rPr>
        <w:t xml:space="preserve">, он одурманен внешним видом поместья, а все остальное лишь работа воображения, галлюцинации, и никаких «гнилистых испарений» от озера нет. 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Сам Родерик Ашер предполагает, что дом – это нечто живое, некий организм, еще один обитатель, который всегда сопровождает своих хозяев. Тогда тот воздух, та атмосфера, которая возникает в поместье – это отражение души этого «существа», которая является рассадником инфекции, передается каждому поколению Ашеров, поэтому «древо это ни разу не дало жизнеспособной ветви» </w:t>
      </w:r>
      <w:r>
        <w:rPr>
          <w:color w:val="000000"/>
          <w:sz w:val="24"/>
        </w:rPr>
        <w:t>[По: 101]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Все симптомы меланхолии определяют некое нервное расстройство, которое проявляется чередованием апатии и безумия: «Он был то оживлен, то подавлен». Это свидетельствует о том, что у Родерика произошла раздвоенность души и его сознания, что является «следствием перевозбужденного, а, может быть, и больного ума» </w:t>
      </w:r>
      <w:r>
        <w:rPr>
          <w:color w:val="000000"/>
          <w:sz w:val="24"/>
        </w:rPr>
        <w:t>[По: 109]</w:t>
      </w:r>
      <w:r>
        <w:rPr>
          <w:sz w:val="24"/>
        </w:rPr>
        <w:t xml:space="preserve">. Это может подтвердить его увлечение искусством: музыкой (только струнными инструментами), живописью, которое также нагнетало атмосферу в доме и влияло на сознание рассказчик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Изучая картины, написанные Ашером, рассказчик испытывает «невыносимый ужас…» </w:t>
      </w:r>
      <w:r>
        <w:rPr>
          <w:color w:val="000000"/>
          <w:sz w:val="24"/>
        </w:rPr>
        <w:t>[По: 108]</w:t>
      </w:r>
      <w:r>
        <w:rPr>
          <w:sz w:val="24"/>
        </w:rPr>
        <w:t xml:space="preserve">. Полотна Ашера вселяют в его друга «дрожь, тем более трепетную, что необъяснимую» </w:t>
      </w:r>
      <w:r>
        <w:rPr>
          <w:color w:val="000000"/>
          <w:sz w:val="24"/>
        </w:rPr>
        <w:t>[По: 117]</w:t>
      </w:r>
      <w:r>
        <w:rPr>
          <w:sz w:val="24"/>
        </w:rPr>
        <w:t xml:space="preserve">. И в этом также он бессознательно отмечает в себе симптом нервного заболевания Родерика – «постоянную дрожь», которую невозможно унять. То есть через произведения искусства Ашер как бы передает болезненное состояние своему другу, который начинает ощущать первые симптомы «неизлечимой болезни». Музыка и картины являются источником инфекции, некими проводниками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Особенно ярко симптомы болезни начали проявляться у рассказчика после захоронения Мэдилейн. Гроза выступает буквально силой, способной отнять всю энергию обитателей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Таким образом, падение дома Ашеров  – это исход сверхчеловеческой энергии, охватившей его обитателей, и одновременно – очищение от болезни, инфекции через гибель. Герой-рассказчик не в силах поставить точный диагноз Ашерам, он не может найти отправную точку, которая привела к этой болезни, да и сами близнецы не могут ответить на этот вопрос. Возможно, что теория Родерика была правильной, и поместье – это такое же живое существо, как и они, которое испытывает своих обитателей на прочность. Но нельзя не отметить то, что сам рассказчик, не имеющий родственных связей с Ашерами, также становится жертвой неизвестной болезни, в таком случае, сам воздух способен уничтожить жителей поместья: «Я чувствовал, что дышу атмосферой скорби»; «не удивительно, что его состояние заражало меня»; «многое, если не все, из ощущаемого мной порождено… влиянием мрачной обстановки» </w:t>
      </w:r>
      <w:r>
        <w:rPr>
          <w:color w:val="000000"/>
          <w:sz w:val="24"/>
        </w:rPr>
        <w:t>[По: 116]</w:t>
      </w:r>
      <w:r>
        <w:rPr>
          <w:sz w:val="24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Но причины болезни можно рассмотреть еще в одном ключе. Возможно, перед нами притча о художнике, который болезненно ощущает свою жизнь в земном, материальном мире. Тогда Родерик предстает утонченным гением, чьи нервы обнажены до предела, он беззащитен и находится в западне обстоятельств. </w:t>
      </w:r>
      <w:r>
        <w:rPr>
          <w:szCs w:val="23"/>
        </w:rPr>
        <w:t>Жизнь буквально загоняет Ашера в безвыходную ситуацию, из которой герой не может выбраться. В таком случае, «преступление» Родерика объясняется тем, что он хочет разорвать этот циклический круг, в котором находится весь его род, поэтому так поступает с сестрой, тем самым, восстав против гнетущей атмосферы дом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Cs w:val="28"/>
        </w:rPr>
      </w:pPr>
      <w:r>
        <w:rPr/>
        <w:t xml:space="preserve">Таким образом, в новелле Э.А. По «Падение дома Ашеров» безумие Родерика проявляется через определенные характеристики: угрюмый, мрачный, унылый, тревожный, полный тоски и напряжения. </w:t>
      </w:r>
      <w:r>
        <w:rPr>
          <w:szCs w:val="28"/>
        </w:rPr>
        <w:t>С одной стороны, главным предметом изображения в новелле служит болезненное состояние человеческой психики, сознание на грани безумия, с другой стороны здесь показана душа, трепещущая от страха перед грядущим неизбежны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szCs w:val="23"/>
        </w:rPr>
      </w:pPr>
      <w:r>
        <w:rPr>
          <w:szCs w:val="28"/>
        </w:rPr>
        <w:t>Литература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ман В.Г. Диалог и концепт в литературе. Литература и музыка. Нижний Новгород, 200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ев Ю.В. Эдгар Аллан По. Новеллист и поэт. Л.: Художественная литература, 1984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.А. Падение дома Ашеров. М: 2006.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.an2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33:00Z</dcterms:created>
  <dc:creator>Admin</dc:creator>
  <dc:description/>
  <dc:language>en-US</dc:language>
  <cp:lastModifiedBy>Admin</cp:lastModifiedBy>
  <dcterms:modified xsi:type="dcterms:W3CDTF">2020-02-22T08:33:00Z</dcterms:modified>
  <cp:revision>2</cp:revision>
  <dc:subject/>
  <dc:title/>
</cp:coreProperties>
</file>