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атическое и символическое в ангажированной поэзии Эсташа Деша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гелия Тинатини Тенгизиев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ш Дешан (1346-1406), поэт позднего французского Средневековья, представляющийся медиевистам едва ли не создателем «поэзии на случай», представляет свои поэтические тексты на политическую тематику в особой форме: символической или эмблематической. Сочетание подобной тематики и формы представляется тем более интересным, что символика и эмблематика используются в Средние Века в семантических и дидактических целях. Значит, Дешан предстает перед читателем не только как хронист, фиксирующий то или иное событие Столетней войны, но и как поэт, воспроизводящий в своих произведениях особый образ Англии с помощью разнообразных код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блема в Средневековье – это знак, выражающий идентичность индивида или группы индивидов. Символ же призван обозначить более абстрактное понятие с помощью определенных ссылок или кодов. Известно, что в куртуазной и ангажированной поэзии эмблематичность начинает использоваться довольно рано для обозначения определенных кодов в произведениях. До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эмблематические отсылки используются автором для описания персонажей, приведенных в поэтическом тексте: их источниками, как правило, являются геральдика или романистика. Помимо этого, с течением времени появляется новый тип эмблематических аллюзий, связанных с развитием новой системы, которую историки литературы определяют как «новую эмблематичность». Дешан обычно добивается ее создания с помощью накладывания прежних, устойчивых эмблем друг на друга, насыщая, таким образом, текст аллюзивностью, а также с помощью создания новых эмблем, многие из которых остаются загадкой для современных медиевис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 новая эмблематика,</w:t>
      </w:r>
      <w:r>
        <w:rPr>
          <w:rFonts w:cs="Times New Roman" w:ascii="Times New Roman" w:hAnsi="Times New Roman"/>
          <w:sz w:val="24"/>
          <w:szCs w:val="24"/>
        </w:rPr>
        <w:t xml:space="preserve"> пришедшая, вероятно, из Англии, быстро подхватывается всей западной Европой и используется преимущественно в рыцарских кругах. Главной ее целью является, с одной стороны, индивидуализировать государя, а с другой стороны - указать на новый тип его отношений с подданными, позволяющий приближенному к нему поэту обрести бóльшую свободу. Конечно, миссия поэта в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е, как и в раннем и высоком Средневековье, заключается в восхвалении государя и в сочинении творений «на случай», в соответствии с избираемой государством политикой, но роль поэта становится все более важной. Традиционная эмблематика Средневековья выражалась преимущественно в геральдике, то есть в обозначении важных лиц и военных аттрибутов эпохи устойчивыми фигурами - растениями или животными. Распространенное изображение геральдики военного оружия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уже вытесняется эмблемами, которые в современной теоретической литературе обозначаются как «средства и  выражения, условно подразделяющиеся на слова, шифры и цвета»[</w:t>
      </w:r>
      <w:r>
        <w:rPr>
          <w:rFonts w:cs="Times New Roman" w:ascii="Times New Roman" w:hAnsi="Times New Roman"/>
          <w:sz w:val="24"/>
          <w:szCs w:val="24"/>
          <w:lang w:val="en-US"/>
        </w:rPr>
        <w:t>Lau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blot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mb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mati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inci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oeuv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usta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champs</w:t>
      </w:r>
      <w:r>
        <w:rPr>
          <w:rFonts w:cs="Times New Roman" w:ascii="Times New Roman" w:hAnsi="Times New Roman"/>
          <w:sz w:val="24"/>
          <w:szCs w:val="24"/>
        </w:rPr>
        <w:t xml:space="preserve">»: 87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что Эсташ Дешан использует различные системы эмблематического и символического, которые сосуществуют и могут использоваться одновременно для своеобразной «кодировки» текстов. Встречающиеся в произведениях Дешана аллюзии можно разделить на литературные, геральдические, а также соотносимые с «новой эмблематичностью». Она выражается в особых формулах, которые базируются на взаимосвязи используемых поэтом средств изображения, как следствие создающим особую картину мира конца Средневековь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жение подобной эмблематичности в куртуазную поэзию является показателем причастности этой новой системы к общественным отношениям: это останется актуальным вплоть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 Произведения, в которых встречаются такие формулы, часто носят поучительный характер. Немаловажен факт, что эмблематическое содержание сочинений Дешана позволяет понять текст, а также датировать его с набольшей точностью. Многие сочинения поэта двора Эсташа Дешана показательны в этом отношении. Определить роль Дешана в возникновении эмблематического контекста достаточно трудно, но его участие несомненно, учитывая то, с какой охотой он отдает дань «новой эмблематичности». Чтобы выяснить его роль в ее создании, нужно проследить эволюцию эмблематических отсылок и кодов. Эти данные несут важную информацию о культуре поэта и о роли эмблематики в современной ему словесности. Роль «новой эмблематичности» в творчестве Эсташа Дешана свидетельствует о возрастающей роли поэта при дворе и позволяет историкам выяснять литературную и культурную обстановку эпох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t xml:space="preserve">Laurent Hablot. «L’emblématique princière dans l’oeuvre d’Eustache Deschamps». </w:t>
      </w:r>
      <w:r>
        <w:rPr>
          <w:rFonts w:cs="Sylfaen" w:ascii="Sylfaen" w:hAnsi="Sylfaen"/>
          <w:sz w:val="24"/>
          <w:szCs w:val="24"/>
          <w:lang w:val="en-US"/>
        </w:rPr>
        <w:t>Paris, 2005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ichel Pastoureau. « </w:t>
      </w:r>
      <w:r>
        <w:rPr>
          <w:rFonts w:cs="Sylfaen" w:ascii="Sylfaen" w:hAnsi="Sylfaen"/>
          <w:sz w:val="24"/>
          <w:szCs w:val="24"/>
          <w:lang w:val="fr-FR"/>
        </w:rPr>
        <w:t xml:space="preserve">Une histoire symbolique du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oyen Âge Occidental». </w:t>
      </w:r>
      <w:r>
        <w:rPr>
          <w:rFonts w:cs="Sylfaen" w:ascii="Sylfaen" w:hAnsi="Sylfaen"/>
          <w:sz w:val="24"/>
          <w:szCs w:val="24"/>
          <w:lang w:val="fr-FR"/>
        </w:rPr>
        <w:t>Paris</w:t>
      </w:r>
      <w:r>
        <w:rPr>
          <w:rFonts w:cs="Sylfaen" w:ascii="Sylfaen" w:hAnsi="Sylfaen"/>
          <w:sz w:val="24"/>
          <w:szCs w:val="24"/>
          <w:lang w:val="en-US"/>
        </w:rPr>
        <w:t>, 200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3:00Z</dcterms:created>
  <dc:creator>Пользователь</dc:creator>
  <dc:description/>
  <dc:language>en-US</dc:language>
  <cp:lastModifiedBy>Пользователь</cp:lastModifiedBy>
  <dcterms:modified xsi:type="dcterms:W3CDTF">2020-03-02T15:53:00Z</dcterms:modified>
  <cp:revision>2</cp:revision>
  <dc:subject/>
  <dc:title/>
</cp:coreProperties>
</file>