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невник» сэра Уолтера Скотта как пример писательской рефлексии: Уолтер Скотт о творческом процесс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унда Александра Серг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невник» сэра Уолтера Скотта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>) – произведение, выдержанное в жанре дневниковых записей, которые представляют собой неоднородный по содержанию материал. Вдохновившись опытом С. Пипса и лорда Байрона, писатель начинает вести дневник в 1825 г., а заканчивает через семь лет, в 1832 г. Дневник – это текст, созданный, прежде всего, для себя самого, но уже в первой записи от 20 ноября 1825 г. Скотт признается, что у него накопилось множество воспоминаний, которыми он хотел бы поделиться с публикой, то есть «Дневник» с самого начала предполагает наличие читателя и готовится для печати. Писатель соблюдает хронологическое требование жанра: в произведении присутствует четкая последовательность, указывается дата каждой записи, но при этом дневник пишется с перерывами, появление записей зависит от воли и желания автора, что обуславливает фрагментарность, нелинейность, принципиальную незавершенность целого. В «Дневнике» нарушаются причинно-следственные связи, темы чередуются друг с другом без какой-либо очевидной логики, что, вероятно, призвано создать ощущение естественности писания и достоверности представленных в дневнике событий и образов. Автор описывает то, что значимо не только для него самого (смерть жены, банкротство, посещения друзей), но и то, что волнует общество (рассказы об Ирландии). Он помещает в дневник анекдоты, передает разговоры со знакомыми, включает в текст многочисленные литературные аллюзии, что способствует смешению стилей и расширению содержательного плана произведения. Также «Дневник», кроме деталей биографии, снабжен рассуждениями автора о своем творческом методе, сопоставимыми по значению с теоретическими рассуждениями С.Т. Колриджа о поэзии, хотя из-за несистематического характера записей стройной системы поэтики они не образую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, что Скотт представляет в «Дневнике» оригинальную концепцию самого процесса творчества: в записи от 12 февраля 1826 г. он, описывая создание третьей книги романа «Вудсток», говорит, что литературный материал в ходе писания меняется и кардинальным образом отличается от первоначально задуманного, то есть писатель оказывается не в состоянии следовать четко обдуманному плану и «сдается» на милость творческой стихии: «…я никогда не могу составить план, а если и составлю, то никогда не могу его придерживаться; при написании всегда одни отрывки разбавляются, другие сокращаются или опускаются; персонажи становятся важными или незначительными не в соответствии с первоначальным планом, а в зависимости от того, насколько я успешно или, наоборот, неудачно смог их показать» [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:86; зд. и далее пер. мой. </w:t>
      </w:r>
      <w:r>
        <w:rPr>
          <w:rFonts w:cs="Times New Roman" w:ascii="Times New Roman" w:hAnsi="Times New Roman"/>
          <w:i/>
          <w:iCs/>
          <w:sz w:val="24"/>
          <w:szCs w:val="24"/>
        </w:rPr>
        <w:t>– А.П.</w:t>
      </w:r>
      <w:r>
        <w:rPr>
          <w:rFonts w:cs="Times New Roman" w:ascii="Times New Roman" w:hAnsi="Times New Roman"/>
          <w:sz w:val="24"/>
          <w:szCs w:val="24"/>
        </w:rPr>
        <w:t>]. Однако при этом Скотт неоднократно признается, что составляет план будущей работы. Так, например, в записи от 5 декабря 1827 г. он рассуждает о создании нового произведения («Пертская красавица), основанного на истории Гарри Уинда, чей характер писатель планирует описать, поместив героя в трагические обстоя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фундаментальным понятием в концепции творчества Скотта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>, которая становится основой писательского самопонимания [Catherine Jones:11]. Так, в записи от 18 октября 1826 г. Скотт пишет, что при обдумывании сюжета опирается на давно прочитанный материал, сохранившийся в его голове благодаря «сильной памяти», в чем автор видит свое преимущество, в то время как его подражателям приходится изучать старинные книги и исследовать антикварные коллекции, чтобы получить подобные сведения. Кроме того, писатель считает, что соединять исторический материал с вымыслом у него получается естественнее, чем у его соперников, у которых смешение реального и вымышленного выглядит крайне неправдоподоб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т также подчеркивает неконтролируемые элементы в процессе творчества. Он выражает свою убежденность в том, что акт писания самодостаточен, и считает лучшее из созданного плодом умственной бессознательной деятельности. Писатель называет это «вдохновением» (</w:t>
      </w:r>
      <w:r>
        <w:rPr>
          <w:rFonts w:cs="Times New Roman" w:ascii="Times New Roman" w:hAnsi="Times New Roman"/>
          <w:sz w:val="24"/>
          <w:szCs w:val="24"/>
          <w:lang w:val="en-US"/>
        </w:rPr>
        <w:t>inspiration</w:t>
      </w:r>
      <w:r>
        <w:rPr>
          <w:rFonts w:cs="Times New Roman" w:ascii="Times New Roman" w:hAnsi="Times New Roman"/>
          <w:sz w:val="24"/>
          <w:szCs w:val="24"/>
        </w:rPr>
        <w:t>) и замечает, что чаще всего сталкивается с ним во сне. В записи от 24 февраля 1828 г. он рассказывает, как выходит из тупика в процессе сочинения «Пертской красавицы», подчеркивая физический импульс как отправную точку писания: «Я часто ложился спать, когда моя голова знала не больше, чем плечи, что мне писать дальше, а утром я просыпался с ясным и точным пониманием принципов, с помощью которых плохо ли, хорошо можно распутать сюжет» [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433]. Скотт также отмечает, что в его сознании часто соседствуют две совершенно не связанные между собой идеи, чье существование он не способен контролировать: «В моей голове должны протекать одновременно два потока мыслей; может быть, более легкое занятие служит для того, чтобы придать уму устойчивость, мешая мыслям разбегаться, и, таким образом, дать более глубокому потоку возможность изливаться спокойно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Journal, p. 391]. Можно предположить, что автор одновременно обдумывает замысел разных произведений. Романтическая теория поэзии (С.Т. Колридж, У. Хэзлитт) видит во вдохновении главный источник творчества. Скотт пишет в рецензии на поэму «Гертруду из Вайоминга» (Gertrude of Wyoming; A Pennsylvanian Tale, 1809) Т. Кэмпбелла, что исправления подчиняют себе вдохновение, при этом в «Дневнике» он часто упоминает о пересмотре и изменении своих произведений. Таким образом, обнаруживается некоторое несоответствие между акцентом Скотта на автоматизме писания и им же приводимыми примерами сознательной писательской работы. В дневниковых записях Скотт никогда не стремится объединить эти два творческих метода, словно поэт-романтик соперничает в нем с профессиональным писателем-рационалистом. [</w:t>
      </w:r>
      <w:r>
        <w:rPr>
          <w:rFonts w:cs="Times New Roman" w:ascii="Times New Roman" w:hAnsi="Times New Roman"/>
          <w:sz w:val="24"/>
          <w:szCs w:val="24"/>
          <w:lang w:val="en-US"/>
        </w:rPr>
        <w:t>Hewitt</w:t>
      </w:r>
      <w:r>
        <w:rPr>
          <w:rFonts w:cs="Times New Roman" w:ascii="Times New Roman" w:hAnsi="Times New Roman"/>
          <w:sz w:val="24"/>
          <w:szCs w:val="24"/>
        </w:rPr>
        <w:t>: 15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«Дневнике» Скотт выделяет следующие этапы создания произведения: стадию, когда задумывается сюжет в общем; последующую ступень, когда ищутся способы преодолеть возникшие препятствия, причем нащупываются они неосознанно, сопровождаясь всплесками физической энергии, во сне. Представляется, что философия творчества, демонстрируемая Скоттом в дневнике, являет собой сложное сочетание романтической веры в воображение и рационально, в духе британской философии эмпиризма, описываемой работы сознания и органов чувств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Hewitt, David. «Hab Nab at a Venture»: Scott on the Creative Process. Studies in Scottish Literature. V. 35: Iss. 1, 426–443.  200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Scott, Walter. The Journal of Sir Walter Scott. V. I, II. Edinburgh, 1890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       Jones, Catherine. Literary Memory. L., 200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примечания Знак"/>
    <w:qFormat/>
    <w:rPr>
      <w:rFonts w:ascii="Calibri" w:hAnsi="Calibri" w:cs="Arial Unicode MS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5:00Z</dcterms:created>
  <dc:creator>Александра Пунда</dc:creator>
  <dc:description/>
  <dc:language>en-US</dc:language>
  <cp:lastModifiedBy>Александра Пунда</cp:lastModifiedBy>
  <dcterms:modified xsi:type="dcterms:W3CDTF">2020-02-24T10:55:00Z</dcterms:modified>
  <cp:revision>2</cp:revision>
  <dc:subject/>
  <dc:title/>
</cp:coreProperties>
</file>