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томки викингов: по следам Колумба... Или наоборот? Л. Сальверсон и иммигрантский ро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феенко Виктория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а Сальверсон (1890–1970) выросла в семье исландских иммигрантов, переселившихся на Запад в 1887 году. Её отец, Ларус Гудмундссон, был страстным путешественником и искал лучшей жизни, к чему его постоянно подталкивала бедность: под его руководством семья перебралась из Дакоты в Дулут (штат Миннесота), затем – на Дальний юг, после чего – снова в Манитобу. Наибольшую известность Лоре Сальверсон принёс её первый роман «Сердце Викинга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 xml:space="preserve">»), впервые опубликованный в 1923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>Эдвард МакКорт, канадский писатель и критик, назвал его «самым популярным романом, посвящённым массовой иммиграции» [</w:t>
      </w:r>
      <w:r>
        <w:rPr>
          <w:rFonts w:cs="Times New Roman" w:ascii="Times New Roman" w:hAnsi="Times New Roman"/>
          <w:sz w:val="24"/>
          <w:szCs w:val="24"/>
          <w:lang w:val="en-US"/>
        </w:rPr>
        <w:t>Melnyk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3]. «Сердце Викинга» иллюстрирует уникальное явление в истории американской литературы – иммигрантский роман – особый жанр, представляющий собой описание процесса ассимиляции иммигрантов в новой культурной среде. Иммигрантская литература посвящена историям семей переселенцев; трудностям, с которыми они сталкиваются, сложному развитию отношений иммигрантов и местных жителей; и, главное, приобретению новой, двойственной национальной идентичности. Именно сохранение национальной идентичности в чужеродной культурной среде и следующее за этим своеобразное «раздвоение» самоидентификации становится центральной темой первого романа Лоры Сальверсон. В результате развития сюжета читатель знакомится с несколькими поколениями исландских иммигрантов: со сменой поколений меняется мироощущение, стирается граница между «своей» и «приобретённой» культурой.  Неслучайно Америку часто рассматривают как «страну иммигра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ландские переселенцы становятся полноправными американцами, однако они никогда не забывают о своём культурном и духовном опыте, корни которого уходят в далёкое прошлое, к страницам доколумбовой американской истории, до сих пор недостаточно изученной. В основе всех романов Лоры Сальверсон лежат исторические факты, однако достоверность уходит на второй план, уступая изображению духовного опыта и стремлению расшифровать особый культурный код, сложившийся ещё в сагах. </w:t>
      </w:r>
      <w:r>
        <w:rPr>
          <w:rFonts w:cs="Times New Roman" w:ascii="Times New Roman" w:hAnsi="Times New Roman"/>
          <w:sz w:val="24"/>
          <w:szCs w:val="24"/>
        </w:rPr>
        <w:t xml:space="preserve">«Иммигранты приносят с собой не только свой образ жизни, традиции, языки, но и особые формы культуры, которые начинают работать на общеамериканский миф об обретении страны, становясь частью национального культурного кода» [Коровин: 199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новой территории представлено Лорой Сальверсон как своеобразный ритуал, цикличный, как смена поколений, и пугающий, как древние языческие ритуалы скандинавов. Так, например, герои романа «Сердце Викинга» приходят к своеобразной «точке невозврата» и признают обретённую землю своей только после того, как хоронят на этой земле своих мертвецов. Именно после этого они наконец перестают сравнивать себя с местными жителями, которые до этого представлялись им полноправными владельцами земли. Потомки исландских переселенцев даже ощущают необходимость защищать свою родину и воспринимают Исландию как далёкую сказочную страну, не идеализируют её, как старшие. Главная героиня, Борга, видит в юных бойцах воинственных викингов, которые, заплатив высокую цену собственной кровью, утвердят свои права на владение этой землё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Сердце Викинг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своего рода манифест, важнейшей идеей которого является мысль об отсутствии принципиальных различий между носителями разных культур, однако Лора Сальверсон уделяет огромное внимание переплетению этих культур и изменениям, которые происходят в сознании переселенцев. В том, как она описывает идею долга, который непременно нужно выплатить кровью и страданиями, прослеживается некая болезненность – в иммигрантской литературе большую роль играют автобиографические мотивы. Очень интересно, как личный опыт автора пересекается с художественной реальностью: голос Лоры Сальверсон и её история неотделимы от происходящего в роман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ровин А.В. Кенсингтонский рунический камень и его литературная судьба.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4.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8 —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5—218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G. Melnyk. The Literary History of Alberta: From Writing-on-Stone to World War Two. University of Alberta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4:00Z</dcterms:created>
  <dc:creator>Виктория</dc:creator>
  <dc:description/>
  <cp:keywords/>
  <dc:language>en-US</dc:language>
  <cp:lastModifiedBy>Виктория</cp:lastModifiedBy>
  <dcterms:modified xsi:type="dcterms:W3CDTF">2020-03-02T11:14:00Z</dcterms:modified>
  <cp:revision>2</cp:revision>
  <dc:subject/>
  <dc:title/>
</cp:coreProperties>
</file>