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center"/>
        <w:rPr>
          <w:rFonts w:ascii="Times New Roman" w:hAnsi="Times New Roman" w:eastAsia="Times New Roman" w:cs="Times New Roman"/>
          <w:b/>
          <w:b/>
          <w:bCs/>
        </w:rPr>
      </w:pPr>
      <w:r>
        <w:rPr>
          <w:rFonts w:eastAsia="Times New Roman" w:cs="Times New Roman" w:ascii="Times New Roman" w:hAnsi="Times New Roman"/>
          <w:b/>
          <w:bCs/>
        </w:rPr>
        <w:t>Любовь в понимании Джейн Остен («Доводы рассудка») и Мэри Уолстонкрафт («В защиту прав женщин»)</w:t>
      </w:r>
    </w:p>
    <w:p>
      <w:pPr>
        <w:pStyle w:val="Normal"/>
        <w:spacing w:before="0" w:after="200"/>
        <w:ind w:firstLine="709"/>
        <w:jc w:val="center"/>
        <w:rPr>
          <w:rFonts w:ascii="Times New Roman" w:hAnsi="Times New Roman" w:eastAsia="Times New Roman" w:cs="Times New Roman"/>
          <w:bCs/>
        </w:rPr>
      </w:pPr>
      <w:r>
        <w:rPr>
          <w:rFonts w:eastAsia="Times New Roman" w:cs="Times New Roman" w:ascii="Times New Roman" w:hAnsi="Times New Roman"/>
          <w:bCs/>
        </w:rPr>
        <w:t>Сизарёва Мария Андреевна</w:t>
      </w:r>
    </w:p>
    <w:p>
      <w:pPr>
        <w:pStyle w:val="Normal"/>
        <w:spacing w:before="0" w:after="200"/>
        <w:ind w:firstLine="709"/>
        <w:jc w:val="center"/>
        <w:rPr>
          <w:rFonts w:ascii="Times New Roman" w:hAnsi="Times New Roman" w:eastAsia="Times New Roman" w:cs="Times New Roman"/>
          <w:bCs/>
        </w:rPr>
      </w:pPr>
      <w:r>
        <w:rPr>
          <w:rFonts w:eastAsia="Times New Roman" w:cs="Times New Roman" w:ascii="Times New Roman" w:hAnsi="Times New Roman"/>
          <w:bCs/>
        </w:rPr>
        <w:t>Студентка Московского государственного университета имени М. В. Ломоносова, Москва, Россия</w:t>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 романах Дж. Остен (Austen, Jane, 1775–1817) любовное чувство обычно цементирует сюжет, причем женские персонажи нередко оказываются способными на самостоятельные поступки и суждения о браке или любви в целом – именно так ведет себя главная героиня романа «Доводы рассудка» (Persuasion, 1819) Энн Эллиот. </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опрос о положении женщины в обществе был предметом интереса писательницы и философа М. Уолстонкрафт (Wollstonecraft, Mary, 1759–1797), которая в 1792 г. публикует эссе «В защиту прав женщин» (A Vindication of the Rights of Women). В нем она выдвигает идею необходимости женского образования, критикует навязанное женщине стремление «внушать любовь» (вместо того, чтобы добиваться справедливого признания своих способностей и добродетелей) и формулирует концепцию брака как дружбы, в котором привязанность основана на взаимном уважении [Wollstonecraft: 191]. Хотя достоверных свидетельств того, что Остен непосредственно обращалась к данному трактату, не сохранилось, в силу типологического сходства и общей влиятельности идей Уолстонкрафт в романтическую эпоху допустимо говорить о косвенной их рецепции в «Доводах рассудка». </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 романе любовь (романтическая, родственная, дружественная), показывается, помимо ее сюжетообразующей функции, как социальное явление, чьи различные формы  соотносятся с традиционным образом брака, порицаемым Уолстонкрафт, но, в то же время, позволяют отдельным персонажам приблизиться к идеальному союзу. </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Энн Эллиот полагает, что настоящая любовь возможна только в браке, основанном на равенстве и сходстве, где муж и жена, открытые и сердечные, разделяют общие интересы. Примером для нее становятся отношения адмирала и миссис Крофт, в чьем браке есть та «спокойная нежность дружбы» [Wollstonecraft: 99], в которую, по мнению Уолстонкрафт, постепенно должна перерасти страсть. </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Вполне объяснимо, что Энн конструирует для себя этот идеал не сразу, а только после знакомства с Крофтами. Важно, что миссис Крофт – сестра капитана Уэнтуорта, что отчасти намекает на то, что он может быть носителем такой же культуры поведения. В романе подчеркивается неспособность собственной семьи Энн дать ей пример истинной любви: заносчивые отец и старшая сестра не замечают ее, младшая сестра Мэри жалуется на непонимание со стороны своего мужа Чарлза, и даже леди Рассел, покровительствующая Энн, не может заменить ей мать.</w:t>
      </w:r>
    </w:p>
    <w:p>
      <w:pPr>
        <w:pStyle w:val="Normal"/>
        <w:ind w:firstLine="709"/>
        <w:jc w:val="both"/>
        <w:rPr/>
      </w:pPr>
      <w:r>
        <w:rPr>
          <w:rFonts w:eastAsia="Times New Roman" w:cs="Times New Roman" w:ascii="Times New Roman" w:hAnsi="Times New Roman"/>
          <w:bCs/>
        </w:rPr>
        <w:t xml:space="preserve">С другой стороны, Энн убеждена, что женская любовь более постоянна, чем мужская. Однако для нее эта черта – не особая добродетель или проявление женской природы, а закономерное следствие положения женщины в обществе. В беседе с капитаном Харвилом Энн высказывает идею, что единственное преимущество женщины состоит в ее способности любить дольше, поскольку она живет в домашнем уединении, «во власти собственных чувств», в то время, как мужчин «отвлекают волнения большого мира» [Austen: 155]. Показательно, что, если Харвил в своей попытке опровергнуть женское постоянство ищет доводы в умозрительных областях биологии (сила чувств, по его мнению, находится в прямой зависимости от телесных сил) или литературы (поэты так часто пишут о неверности женщин), то Энн обращается к более наглядной и понятной ей социальной проблематике.  </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Любовь изображается в романе как неясное, противоречивое чувство. Так, хотя Энн увлечена капитаном Уэнтуортом и постоянно думает о нем, и воспоминания, и мысли о возлюбленном, и встречи с ним оказываются для нее чрезвычайно болезненными: через несобственно-прямую речь Остен передает страх и неуверенность героини, остро переживающей то обстоятельство, что она потеряла привлекательность, разочаровала любимого и может быть воспринята как «слабая». При этом на протяжении действия романа Энн выказывает особую твердость и смелость духа: когда с Луизой происходит несчастный случай, именно Энн отдает четкие распоряжения (растереть руки, позвать врача, отнести пострадавшую в гостиницу), тогда как остальные герои (в том числе и Уэнтуорт) оказываются беспомощными. </w:t>
      </w:r>
    </w:p>
    <w:p>
      <w:pPr>
        <w:pStyle w:val="Normal"/>
        <w:ind w:firstLine="709"/>
        <w:jc w:val="both"/>
        <w:rPr/>
      </w:pPr>
      <w:r>
        <w:rPr>
          <w:rFonts w:eastAsia="Times New Roman" w:cs="Times New Roman" w:ascii="Times New Roman" w:hAnsi="Times New Roman"/>
          <w:bCs/>
        </w:rPr>
        <w:t>Несмотря на то, что в конце романа происходит помолвка между капитаном Уэнтуортом и Энн, их соединение не становится безусловным торжеством любви равных, но имеет отчасти трагический оттенок. Семейные связи между Эллиотами не могут быть восстановлены, Энн все еще ощущает некоторую неполноценность, поскольку не может ввести жениха в свою семью – не столь доброжелательную и открытую, как его собственная. При этом ощущение ущербности должно было бы быть свойственно Уэнтуорту, чье социальное происхождение существенно уступает положению дочери баронета. Кроме того, предчувствие войны, упомянутое в финале, намекает на недолговечный характер семейной идиллии (и прямо отсылает к словам Энн о тех днях «в бореньях и трудах», которые мужчины проводят вдали от отечества [Austen: 155]).</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Только в диалоге с капитаном Харвилом становится понятно, что мысли Энн на самом деле нетипичны для ее среды и близки идеям Уолстонкрафт. Однако большую часть романа героиня ведет себя в соответствии с тем, что ожидается от женщины: она хочет быть полезной, объясняет сестре, что нянчить детей – не мужское дело. Ее поведение глубоко традиционно, но ее рефлексия с традицией спорит. </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Таким образом, героиня Дж. Остен соответствует выдвинутому М. Уолстонкрафт образу развитой, образованной женщины: она начитана, не стремится непременно очаровать мужчину и выйти замуж (отказывает Чарлзу Мазгроуву). При этом в «Доводах рассудка» Остен не воплощает идеал освобождения женщины в той мере, в которой его понимает Уолстонкрафт, хотя и поднимает волнующие последнюю темы, ставя под сомнение само благополучие женщины в традиционном браке.</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Литература:</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1. Austen, Jane. Persuasion / Ed. by Patricia Meyer Spacks, N.Y., 1995.</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2. Wollstonecraft, Mary. Vindication of the Rights of Woman / Ed. by Sylvana Tomaselli, Cambridge, 1995.</w:t>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Текстовый блок A"/>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3:00Z</dcterms:created>
  <dc:creator>MacBook</dc:creator>
  <dc:description/>
  <cp:keywords/>
  <dc:language>en-US</dc:language>
  <cp:lastModifiedBy>MacBook</cp:lastModifiedBy>
  <dcterms:modified xsi:type="dcterms:W3CDTF">2020-02-26T07:03:00Z</dcterms:modified>
  <cp:revision>2</cp:revision>
  <dc:subject/>
  <dc:title/>
</cp:coreProperties>
</file>