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Животный бестиарий в поэзии Пола Малдуна</w:t>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Ямина Яна Владимиров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Кубанского государственного университета, Краснодар, Росс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 Малдун (род. 1951, </w:t>
      </w:r>
      <w:r>
        <w:rPr>
          <w:rFonts w:cs="Times New Roman" w:ascii="Times New Roman" w:hAnsi="Times New Roman"/>
          <w:sz w:val="24"/>
          <w:szCs w:val="24"/>
          <w:shd w:fill="FFFFFF" w:val="clear"/>
          <w:lang w:val="en-US"/>
        </w:rPr>
        <w:t>Paul</w:t>
      </w:r>
      <w:r>
        <w:rPr>
          <w:rFonts w:cs="Times New Roman" w:ascii="Times New Roman" w:hAnsi="Times New Roman"/>
          <w:sz w:val="24"/>
          <w:szCs w:val="24"/>
          <w:shd w:fill="FFFFFF" w:val="clear"/>
        </w:rPr>
        <w:t xml:space="preserve"> Muldoon) — современный ирландский поэт, чье творчество формировалось в период «ольстерского кризиса»: социально нестабильное и опасное время религиозных и политических противостояний 70-х годов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ека. Общественная шаткость, борьба мировоззрений в Северной Ирландии повлияли на творчество национальных поэтов, в том числе и на поэзию Пола Малдуна. Стихотворные произведения последнего достаточно мало изучены в нашей стране, что делает их исследование в настоящее время особенно актуальным.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модернистски контурированная поэзия Пола Малдуна не теряет классического масштаба содержания. Широкий круг традиционных тем и мотивов чаще всего подается в связке с нестандартно подобранными образами, отчего его поэзия становится живой и захватывающе непросто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но, что в своих стихотворениях Пол Малдун часто обращается к образу животного. Бестиарий поэта достаточно разнообразен: его список составляют лягушки, лисы, пантеры, собаки, лошади и многие другие представители фауны. Сама цель использования данных образов в его стихотворениях неоднозначна, что мы и постараемся увидеть, рассматривая конкретные текст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ерва хотелось бы отметить, что Малдун в своих стихотворениях не придерживается тенденции антропоморфизации животных или зооморфизации человека. Во многих его текстах животное выступает, скорее, триггером, идейным механизмом, запускающим философские или социальные переживания автора, но никак не является обыкновенным представителем фауны. Так, в стихотворении «</w:t>
      </w:r>
      <w:r>
        <w:rPr>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Fox</w:t>
      </w:r>
      <w:r>
        <w:rPr>
          <w:rFonts w:cs="Times New Roman" w:ascii="Times New Roman" w:hAnsi="Times New Roman"/>
          <w:sz w:val="24"/>
          <w:szCs w:val="24"/>
          <w:shd w:fill="FFFFFF" w:val="clear"/>
        </w:rPr>
        <w:t>» лирический герой просыпается от крика гусей на близлежащей ферме, напуганных нападением лиса, что пробуждает его воспоминания об умершем отце и смерти как реальном, а не метафизическом явлении: с такой сырой землей в могилах, в которой будто не хоронят, а топят покойников. Обращая внимание на такого рода описание могилы, литературовед Джефферсон Холридж в своей книге «</w:t>
      </w:r>
      <w:r>
        <w:rPr>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etr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au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uldoon</w:t>
      </w:r>
      <w:r>
        <w:rPr>
          <w:rFonts w:cs="Times New Roman" w:ascii="Times New Roman" w:hAnsi="Times New Roman"/>
          <w:sz w:val="24"/>
          <w:szCs w:val="24"/>
          <w:shd w:fill="FFFFFF" w:val="clear"/>
        </w:rPr>
        <w:t>» утверждает, что для автора отец в тексте тонет не только в сырой земле, но и в истории. В последней успокаивающей фразе стихотворения, просьбе «вернуться в постель» после пробуждения от птичьего крика, исследователь видит духовное противостояние отца, который вырос на земле и равнодушно относится к вторжению «природного», и сына-поэта, переживающего за птиц, чей вопль для него – символ смер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тим особое внимание на художественные прообразы, нашедшие свою реализацию в стихотворениях Пола Малдуна. К примеру, в некоторых произведениях Малдун продолжает поэтическую традицию Уильяма Блейка, обращаясь в своих текстах к мотиву тайны, сокрытой от человека, но известной животному. Так, в стихотворении «Mink» оказывается, что норка знает путь к могиле разведчика британской армии Роберта Найрака, к месту, неизвестному в реальности. Также образ пантеры в тексте «The Panther» в своей таинственности и масштабности сопоставим с образом тигра в «The Tyger» Блейка. Только, если пантера, подвешенная на мясном крюке, в месте, где теперь находится кухня лирического героя — символ необходимой жертвы для дальнейшего развития урбанизированного общества, то тигр — подтверждение мощи Творца и силы его любви. В названных текстах животное представлено как существо, обладающее некой важной для человека тайной, загадкой бытия, но ни пантера, ни норка, ни тигр не могут открыть людям это знание, потому что животное выступает лишь медиатором между высшими силами и человеком.</w:t>
      </w:r>
    </w:p>
    <w:p>
      <w:pPr>
        <w:pStyle w:val="Normal"/>
        <w:spacing w:lineRule="auto" w:line="240" w:before="0" w:after="0"/>
        <w:ind w:firstLine="709"/>
        <w:jc w:val="both"/>
        <w:rPr/>
      </w:pPr>
      <w:r>
        <w:rPr>
          <w:rFonts w:cs="Times New Roman" w:ascii="Times New Roman" w:hAnsi="Times New Roman"/>
          <w:sz w:val="24"/>
          <w:szCs w:val="24"/>
          <w:shd w:fill="FFFFFF" w:val="clear"/>
        </w:rPr>
        <w:t>Обратимся к другому стихотворению. «</w:t>
      </w:r>
      <w:r>
        <w:rPr>
          <w:rFonts w:cs="Times New Roman" w:ascii="Times New Roman" w:hAnsi="Times New Roman"/>
          <w:sz w:val="24"/>
          <w:szCs w:val="24"/>
          <w:shd w:fill="FFFFFF" w:val="clear"/>
          <w:lang w:val="en-US"/>
        </w:rPr>
        <w:t>Horses</w:t>
      </w:r>
      <w:r>
        <w:rPr>
          <w:rFonts w:cs="Times New Roman" w:ascii="Times New Roman" w:hAnsi="Times New Roman"/>
          <w:sz w:val="24"/>
          <w:szCs w:val="24"/>
          <w:shd w:fill="FFFFFF" w:val="clear"/>
        </w:rPr>
        <w:t>». Здесь необходимо отметить, что Малдун обращается к творчеству китайского философа Чжуан-цзы, цитируя его притчу о бабочке. Только, если у Чжуан-цзы лирический герой сравнивает себя с бабочкой</w:t>
      </w:r>
      <w:r>
        <w:rPr>
          <w:rFonts w:cs="Times New Roman" w:ascii="Times New Roman" w:hAnsi="Times New Roman"/>
          <w:sz w:val="24"/>
          <w:szCs w:val="24"/>
        </w:rPr>
        <w:t>,</w:t>
      </w:r>
      <w:r>
        <w:rPr>
          <w:rFonts w:cs="Times New Roman" w:ascii="Times New Roman" w:hAnsi="Times New Roman"/>
          <w:sz w:val="24"/>
          <w:szCs w:val="24"/>
          <w:shd w:fill="FFFFFF" w:val="clear"/>
        </w:rPr>
        <w:t xml:space="preserve"> то герой Пола Малдуна сопоставляется с менее романтичным образом пахотной лошади, коняги («</w:t>
      </w:r>
      <w:r>
        <w:rPr>
          <w:rFonts w:cs="Times New Roman" w:ascii="Times New Roman" w:hAnsi="Times New Roman"/>
          <w:sz w:val="24"/>
          <w:szCs w:val="24"/>
          <w:shd w:fill="FFFFFF" w:val="clear"/>
          <w:lang w:val="en-US"/>
        </w:rPr>
        <w:t>plowhorse</w:t>
      </w:r>
      <w:r>
        <w:rPr>
          <w:rFonts w:cs="Times New Roman" w:ascii="Times New Roman" w:hAnsi="Times New Roman"/>
          <w:sz w:val="24"/>
          <w:szCs w:val="24"/>
          <w:shd w:fill="FFFFFF" w:val="clear"/>
        </w:rPr>
        <w:t>»). Таким образом, мы видим, что в своих поэтических произведениях, используя образ животного, Пол Малдун интертекстно обращается к творчеству философов, скрыто цитируя тексты; а также, следует поэтической традиции английского поэта Уильяма Блейка, создавая образ животного, обладающего тайной, которая не может быть открыта человек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лее необходимо более подробно рассмотреть важную связь в текстах поэта между животным, человеком и Богом. Животное в его текстах часто становится лингвистическим элементом, метафорой, с помощью которой поэт, как уже говорилось, обращается к волнующим его философским вопросам, и также образ животного служит профетическим посредником между человеком и Богом. Так, в стихотворении «Thinking of the Goldfish» лирический герой сравнивает свободного себя и золотую рыбку, лишенную кислорода, бессильную в попытке выжить; тут же проводится параллель между человеком и Богом как сущностями, которые способны распоряжаться чужими судьбами, а не только своей собственной. А в тексте «Hedgehog» образ ежа сопоставляется с Христом, но Христом, который потерял веру в человечество, отрекся от людей и скрыл от мира своё Слово. Польский литературовед Вит Петшак в своей статье «</w:t>
      </w:r>
      <w:r>
        <w:rPr>
          <w:rFonts w:cs="Times New Roman" w:ascii="Times New Roman" w:hAnsi="Times New Roman"/>
          <w:sz w:val="24"/>
          <w:szCs w:val="24"/>
        </w:rPr>
        <w:t>Poem as Animal: Oppression and Redemption in Paul Muldoon’s Maggot»</w:t>
      </w:r>
      <w:r>
        <w:rPr>
          <w:rFonts w:cs="Times New Roman" w:ascii="Times New Roman" w:hAnsi="Times New Roman"/>
          <w:sz w:val="24"/>
          <w:szCs w:val="24"/>
          <w:shd w:fill="FFFFFF" w:val="clear"/>
        </w:rPr>
        <w:t xml:space="preserve"> интерпретирует такой образ ежа как квазирелигиозный, сочетающий в себе призывы Христа и пессимистический диагноз человеческой безответствен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ует отметить, что мортальный сюжет — ведущий в поэзии Пола Малдуна. Поэт говорит о страдании и смерти либо животного, как в стихотворении «The Panther», либо человека, как в «Mink», либо же Бога, как в тексте «Hedgehog». Однако основой пессимизма повествования, опираясь на методологию нового историзма, можно считать не столько сочувствие автора по отношению к страдающим животным, сколько, вероятнее, беспокойство за будущее Ирландии. Именно поэтому Малдун включает в тексты столько достоверно точных топографических отсылок, а также исторических личностей, действующих порой в спорных эпохальных сюжетах.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ак, можно сделать вывод о том, что животное в текстах Пола Малдуна становится не только лингвистическим и смысловым инструментом философских размышлений, но и своеобразным орудием борьбы с историческим вымыслом.</w:t>
      </w:r>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7:00Z</dcterms:created>
  <dc:creator>user</dc:creator>
  <dc:description/>
  <cp:keywords/>
  <dc:language>en-US</dc:language>
  <cp:lastModifiedBy>word</cp:lastModifiedBy>
  <dcterms:modified xsi:type="dcterms:W3CDTF">2020-10-25T20:37:00Z</dcterms:modified>
  <cp:revision>2</cp:revision>
  <dc:subject/>
  <dc:title/>
</cp:coreProperties>
</file>