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szCs w:val="24"/>
        </w:rPr>
      </w:pPr>
      <w:r>
        <w:rPr>
          <w:b/>
          <w:szCs w:val="24"/>
        </w:rPr>
        <w:t>Роман И.С. Шмелева «Пути небесные» и «фантастические рассказы» Ф.М. Достоевского («Кроткая», «Сон смешного человека»): сюжетные параллели и общие мотивы</w:t>
      </w:r>
    </w:p>
    <w:p>
      <w:pPr>
        <w:pStyle w:val="Normal"/>
        <w:ind w:firstLine="39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арменова Дарья Александровна</w:t>
      </w:r>
    </w:p>
    <w:p>
      <w:pPr>
        <w:pStyle w:val="Normal"/>
        <w:ind w:firstLine="397"/>
        <w:jc w:val="center"/>
        <w:rPr/>
      </w:pPr>
      <w:r>
        <w:rPr>
          <w:i/>
          <w:szCs w:val="24"/>
        </w:rPr>
        <w:t>Студентка 3 курса Московского государственного университета им. М.В. Ломоносова, Москва, Россия</w:t>
      </w:r>
    </w:p>
    <w:p>
      <w:pPr>
        <w:pStyle w:val="Normal"/>
        <w:ind w:firstLine="397"/>
        <w:jc w:val="center"/>
        <w:rPr>
          <w:i/>
          <w:i/>
          <w:szCs w:val="24"/>
        </w:rPr>
      </w:pPr>
      <w:r>
        <w:rPr>
          <w:i/>
          <w:szCs w:val="24"/>
          <w:lang w:val="en-US"/>
        </w:rPr>
        <w:t>E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mail</w:t>
      </w:r>
      <w:r>
        <w:rPr>
          <w:i/>
          <w:szCs w:val="24"/>
        </w:rPr>
        <w:t xml:space="preserve">: </w:t>
      </w:r>
      <w:r>
        <w:rPr>
          <w:i/>
          <w:szCs w:val="24"/>
          <w:lang w:val="en-US"/>
        </w:rPr>
        <w:t>dashaparm</w:t>
      </w:r>
      <w:r>
        <w:rPr>
          <w:i/>
          <w:szCs w:val="24"/>
        </w:rPr>
        <w:t>@</w:t>
      </w:r>
      <w:r>
        <w:rPr>
          <w:i/>
          <w:szCs w:val="24"/>
          <w:lang w:val="en-US"/>
        </w:rPr>
        <w:t>gmail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com</w:t>
      </w:r>
    </w:p>
    <w:p>
      <w:pPr>
        <w:pStyle w:val="Normal"/>
        <w:ind w:firstLine="39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 xml:space="preserve">Основной целью работы является сопоставление последнего романа И.С. Шмелева «Пути небесные» с двумя «фантастическими рассказами» Ф.М. Достоевского из «Дневника писателя» – «Кроткой» и «Сном смешного человека». </w:t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 xml:space="preserve">Шмелев испытывал на себе сильное влияние творчества и мировоззрения Достоевского. Особенно сильно оно ощутимо при анализе вышеназванного романа. Однако исследователи, отмечая это влияние, концентрируются главным образом на «глубоком </w:t>
      </w:r>
      <w:r>
        <w:rPr>
          <w:i/>
          <w:szCs w:val="24"/>
        </w:rPr>
        <w:t>жанровом родстве</w:t>
      </w:r>
      <w:r>
        <w:rPr>
          <w:szCs w:val="24"/>
        </w:rPr>
        <w:t xml:space="preserve"> последней книги писателя с романами Достоевского» [Дзыга: 157], на анализе </w:t>
      </w:r>
      <w:r>
        <w:rPr>
          <w:i/>
          <w:szCs w:val="24"/>
        </w:rPr>
        <w:t>идейного мира</w:t>
      </w:r>
      <w:r>
        <w:rPr>
          <w:szCs w:val="24"/>
        </w:rPr>
        <w:t xml:space="preserve"> писателя («Шмелев идет вслед за Достоевским, порой почти буквально повторяя заветные идеи великого предшественника» [Любомудров: 221]) и проведении параллелей между героями Достоевского и героями «Путей небесных». При этом в качестве материала для сопоставления привлекается в основном </w:t>
      </w:r>
      <w:r>
        <w:rPr>
          <w:i/>
          <w:szCs w:val="24"/>
        </w:rPr>
        <w:t>романное</w:t>
      </w:r>
      <w:r>
        <w:rPr>
          <w:szCs w:val="24"/>
        </w:rPr>
        <w:t xml:space="preserve"> наследие Достоевского.</w:t>
      </w:r>
    </w:p>
    <w:p>
      <w:pPr>
        <w:pStyle w:val="Normal"/>
        <w:ind w:firstLine="397"/>
        <w:jc w:val="both"/>
        <w:rPr/>
      </w:pPr>
      <w:r>
        <w:rPr>
          <w:szCs w:val="24"/>
        </w:rPr>
        <w:t xml:space="preserve">Однако, на наш взгляд, нельзя не отметить очевидных параллелей (в первую очередь, чисто </w:t>
      </w:r>
      <w:r>
        <w:rPr>
          <w:i/>
          <w:szCs w:val="24"/>
        </w:rPr>
        <w:t>сюжетных</w:t>
      </w:r>
      <w:r>
        <w:rPr>
          <w:szCs w:val="24"/>
        </w:rPr>
        <w:t xml:space="preserve">, а также на уровне </w:t>
      </w:r>
      <w:r>
        <w:rPr>
          <w:i/>
          <w:szCs w:val="24"/>
        </w:rPr>
        <w:t>мотивов</w:t>
      </w:r>
      <w:r>
        <w:rPr>
          <w:szCs w:val="24"/>
        </w:rPr>
        <w:t xml:space="preserve">) между «Путями небесными» и заявленными в названии работы произведениями Достоевского, относящимися к </w:t>
      </w:r>
      <w:r>
        <w:rPr>
          <w:i/>
          <w:szCs w:val="24"/>
        </w:rPr>
        <w:t>«малой форме»</w:t>
      </w:r>
      <w:r>
        <w:rPr>
          <w:szCs w:val="24"/>
        </w:rPr>
        <w:t>.</w:t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>Содержание «Кроткой» можно считать тем микросюжетом, из которого развился роман Шмелева: немолодой герой берет в жены юную, одинокую и беспомощную («кроткую») девушку, поразившую его своими душевными качествами. Портреты главных героинь – Кроткой у Достоевского и Дариньки у Шмелева –  сходятся почти дословно. А оба героя (ростовщик и Виктор Алексеевич) проходят через две одинаковые стадии: 1) наслаждение от обладания «кроткой» героиней, 2) обожествление героини и преклонение перед ней. В отношениях между героями наступает кризисный момент, когда «кроткая» героиня начинает бунтовать и, добродетельная по природе, сознательно готова изменить своему мужу, но фактической измены не происходит. Тем не менее, конфликт в обоих случаях разрешается по-разному: в «Кроткой» наступает трагическая развязка (героиня доводит свой бунт до конца), а героям «Путей небесных» удается преодолеть кризис.</w:t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 xml:space="preserve">На той же основе (сюжетное сходство) первые главы «Путей небесных» соотносятся со «Сном смешного человека». Главные герои оказываются в ситуации духовного кризиса, выход из которого им видится только один – самоубийство. В этот критический момент происходит встреча со страдающим существом (девочкой), и возникшее в душе героя чувство жалости вынуждает его отодвинуть роковое решение. Несостоявшееся самоубийство открывает дорогу для последующего духовного возрождения героя: финал романа, как и финал рассказа, – начало нового этапа в жизни как Виктора Алексеевича, так и «смешного человека». Описание кризисной для обоих героев ночи сопровождается обилием общих мотивов (мотивы тоски и безысходности, смерти; мотив бунта, вызова «властителю» и хозяину мироздания) и деталей (фокусирование на одной точке – «звездочке»/«кристаллике»; вглядывание в «темное»/»черное» небо – символическая деталь; встреча с плачущей девочкой и т.д.) </w:t>
      </w:r>
    </w:p>
    <w:p>
      <w:pPr>
        <w:pStyle w:val="Normal"/>
        <w:ind w:firstLine="39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Дзыга Я.О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"Пути небесные" И. С. Шмелева и традиции русского классического романа: диссертация на соискание ученой степени кандидата филологических наук : 10.01.01. М., 2000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юбомудров А.М. Духовный реализм в литературе русского зарубежья: Б.К. Зайцев, И.С. Шмелёв. СПб., 2003. </w:t>
      </w:r>
    </w:p>
    <w:p>
      <w:pPr>
        <w:pStyle w:val="Style17"/>
        <w:spacing w:before="0" w:after="0"/>
        <w:ind w:left="644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20:27:00Z</dcterms:created>
  <dc:creator>USER</dc:creator>
  <dc:description/>
  <cp:keywords/>
  <dc:language>en-US</dc:language>
  <cp:lastModifiedBy>USER</cp:lastModifiedBy>
  <dcterms:modified xsi:type="dcterms:W3CDTF">2020-02-26T22:14:00Z</dcterms:modified>
  <cp:revision>21</cp:revision>
  <dc:subject/>
  <dc:title/>
</cp:coreProperties>
</file>