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литва» Е. Л. Милькеева как маркер жанрово-родовых процессов русской культуры 1830 – 1840-х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ков Сергей Серге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ирант Тюменского государственного университета, Тюмень,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Л. Милькеев (1815 – 1845), сибирский литератор поколения П. П. Ершова, М. Ю. Лермонтова, Н. В. Гоголя, А. И. Герцена, является активным творческим субъектом эпохи массового романтизма 1830 – 1840-х годов. Изучение поэтических практик Е. Л. Милькеева позволяет идентифицировать не только особенности его персональных творческих установок, но и парадигмальные художественно-эстетические векторы, имевшие место в определенный период развития отечественной словес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предлагаемой работы – с использованием сочетания системно-целостного, структурно-семиотического и культурологического подходов к анализу литературных явлений определить специфику поэтики текста «Молитва» Е. Л. Милькеева как в аспекте динамики жанра стихотворной молитвы, так и с точки зрения жанрово-родовых макроинтенций в отечественной поэзии указанного пери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сследования обнаруживается, что прецедентным текстом для «Молитвы» был библейский сюжет Книги Иова, что повлекло эпизацию стихотворного строя произведения Е. Л. Милькеева, усложнило его развернутостью событийной структуры. Кроме того, затрудненность повествовательного конструкта «Молитвы» тобольского поэта связана и со стилистической контаминацией (элегия – ода), транслированной на разные уровни произведения. Элементы элегического дискурса индивидуализируют и эстетизируют позицию лирического субъекта, что соотносится с художественными поисками русских стихотворцев 1830 – 1840-х годов, в то время как одический инструментарий используется для изображения объектного измерения (поляризованного пространства земного низа и трансцендентного верха, скрепляемых непознаваемым Абсолютом) и отсылает читателя к поэтической традиции духовных од XVIII века. Динамика взаимодействия субъектного и объектного полюсов сопровождается в тексте движением его ритмико-рифмического рисунка.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стилистическая и повествовательная неоднородность «Молитвы» отвечает ориентирам Нового времени (стремление к индивидуализации, к эпизации), но в то же время сохраняет связь с жанровым каноном (трехчастность собственно молитвы, фиксация библейского сакрального источника как импульса к созданию текста). Такая специфика поэтики текста сибирского художника коррелирует с общим состоянием русской поэтической культуры 1830 – 1840-х годов, характеризуемой контаминацией канонов предыдущих поэтических традиций (школы гармонической точности и поэзии мысли) и поиском преодоления их инерции.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26:00Z</dcterms:created>
  <dc:creator>wento</dc:creator>
  <dc:description/>
  <cp:keywords/>
  <dc:language>en-US</dc:language>
  <cp:lastModifiedBy>Сергей Пятков</cp:lastModifiedBy>
  <dcterms:modified xsi:type="dcterms:W3CDTF">2020-02-25T18:26:00Z</dcterms:modified>
  <cp:revision>2</cp:revision>
  <dc:subject/>
  <dc:title/>
</cp:coreProperties>
</file>