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рушка-процентщица живей всех живых»: рецепция романа Ф. М. Достоевского «Преступление и наказание» в русской рок-поэз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чмелис Елизавета Ро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кстов рок-поэзии, как правило, глубоко философично (тема одиночества и непонятости) и зачастую не лишено идеологической заостренности (сознание лучшего и невозможность достигнуть этого в условиях нарастания негативных тенденций в обществе). Не случайно поэтому то, что к творчеству Достоевского обращались многие известные группы и исполнители: Александр Непомнящий, Егор Летов, «Аквариум», «Монгол Шуудан», «Умка и Броневичок», «ДДТ», «Ария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на материале текстов Александра Непомнящего («Стекло (Отчуждение)») и группы «Зимовье Зверей» («Куплеты старухи-процентщицы») предпринята попытка проанализировать тот семантический сдвиг, который происходит в процессе восприятия романа Достоевского «Преступление и наказание» представителями такого музыкального направления, как русский рок, которое «активно эксплуатировало приемы и массовой культуры, и культуры элитарной» [Доманский: 9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рамках доклада невозможно достаточно полно описать все случаи обращения рок-поэтов к творчеству писателя, представляется целесообразным проблематизировать частный, однако же принципиальный для понимания рок-поэзии вопрос: что делает старуху-процентщицу — наравне с Раскольниковым — центральным персонажем ролевой лирики и вместе с тем воплощением «неустранимого социального зла»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сследователи в качестве «одной из типологических особенностей русской рок-поэзии» выделяли «ее принципиальную интертекстуальность» [Ивлева: 87] — «от русской классической литературы и фольклора до англоязычной поэзии XX века и современного кинематографа» [Доманский: 16]. Так, вынесенное в название песни жанровое определение «куплеты» подчеркивает соотнесенность «Куплетов старухи-процентщицы» с частушкой, которое прослеживается на всем протяжении текста, откликнувшегося на социальную новизну («дивиденды», «сберкнижка») и наполненного энергией живой разговорной речи («опосля», «квартера», «ходют», «шпиён», «топор не нужён»). В жанре частушки значительная роль отводится юмору и шутке: комизм «Куплетов старухи-процентщицы» строится, прежде всего, на смене точки зрения и, как следствие, системном смещении оценок: вся песня — лирический монолог Алены Ивановны, «вполне компанейской тётушки». Для монолога характера модальность самооправдания, что приводит к закономерной мене отрицательных оценок на положительные; в содержательном же отношении представленный монолог делится на две самостоятельные части: в первой рассказывается о приходе Раскольникова (здесь заметно существенное расширение объема знаний персонажа — Алене Ивановне известно, что Раскольников прячет под мышкой топор, и она выдворяет его из квартиры), во второй же говорится о том, что на пороге появляется сам Достоевский, который обещает описать произошедшее в романе: «Приходил тут один, / С головой не в ладах, / Описать обещался в романчике».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за внешним комизмом интонаций и положений звучит важная для роман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тема денег, лежащих в основе межчеловеческих отношений: «Деньги являются причиной того, что нас почитают, боятся, заискивают перед нами и восхищаютс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ккенс, «Домби и сын»). Герой-ростовщик понимает, что деньги прочнее всего связывают персонажей друг с другом: герои расплачиваются векселями — долговыми расписками, включающими третьих лиц, за счет чего расширяется сплетенная им сеть взаимных обязательст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и слова старухи-процентщицы при всей комичности тона в действительности производят пугающее впечатления: «</w:t>
      </w:r>
      <w:r>
        <w:rPr>
          <w:rFonts w:cs="Times New Roman" w:ascii="Times New Roman" w:hAnsi="Times New Roman"/>
          <w:bCs/>
          <w:sz w:val="24"/>
          <w:szCs w:val="24"/>
        </w:rPr>
        <w:t>Мне милей векселя — в них иная строка / Посильнее любого там Фауста</w:t>
      </w:r>
      <w:r>
        <w:rPr>
          <w:rFonts w:cs="Times New Roman" w:ascii="Times New Roman" w:hAnsi="Times New Roman"/>
          <w:sz w:val="24"/>
          <w:szCs w:val="24"/>
        </w:rPr>
        <w:t xml:space="preserve">» или «Хоть ножом меня режь, / </w:t>
      </w:r>
      <w:r>
        <w:rPr>
          <w:rFonts w:cs="Times New Roman" w:ascii="Times New Roman" w:hAnsi="Times New Roman"/>
          <w:bCs/>
          <w:sz w:val="24"/>
          <w:szCs w:val="24"/>
        </w:rPr>
        <w:t>Хоть сатирой сражай</w:t>
      </w:r>
      <w:r>
        <w:rPr>
          <w:rFonts w:cs="Times New Roman" w:ascii="Times New Roman" w:hAnsi="Times New Roman"/>
          <w:sz w:val="24"/>
          <w:szCs w:val="24"/>
        </w:rPr>
        <w:t xml:space="preserve">, / </w:t>
      </w:r>
      <w:r>
        <w:rPr>
          <w:rFonts w:cs="Times New Roman" w:ascii="Times New Roman" w:hAnsi="Times New Roman"/>
          <w:b/>
          <w:sz w:val="24"/>
          <w:szCs w:val="24"/>
        </w:rPr>
        <w:t xml:space="preserve">Всё одно — ничего не изменится. 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опять соберу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Ваших душ урожа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-процентщица оказывается наделенной неограниченной властью над человеческими душами: в этом контексте особый смысл приобретают слова о том, что «не зря изучают писатели» ее «вечно живую натуру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же образ старухи-процентщицы обрисован и в песне Александра Непомнящего, лирический герой которого надрывно повторяет одно: «Моя полиция меня стережет, / Моя полиция меня бережет», а в мыслях доходит до того, что «поможет обрез», ведь «Старушка-процентщица живей всех живых / &lt;…&gt; И все мы пожизненно ей что-то должны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тив бессмертия старухи-процентщицы, сближающий приведенные образцы рок-поэзии, несмотря на всю их формальную отличность друг от друга, по-видимому, должен трактоваться следующим образом: Раскольников действительно «себя убил, а не старушонку», старушонка же осталась жива, а с нею и все то, что воплощал ее образ в романе, ведь именно она — Алена Ивановна — оказывается в восприятии рок-поэта «право имеющей», и деньги дают ей самое главное — власть «над всею дрожащею тварью и над всем муравейником», тогда как его лирическое «я» так или иначе совпадает с сознанием Раскольникова. Поэт болезненно сосредотачивается на первопричине социальной несправедливости, символически воплощенной в «вечном» образе старухи-процентщи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можно сделать вывод, что классическая интерпретация смысла романа — падение и последующее воскрешение души человеческой — оказывается невозможной, поскольку для этого необходим объективный третьеличный повествователь: в лирике этого нет — лирика заостряет противоречия и представляет конфликт личности и существующей системы трагически неразрешимым: «Ее (старухи-процентщицы) больше, чем нас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нский Ю.В.</w:t>
      </w:r>
      <w:r>
        <w:rPr>
          <w:rFonts w:cs="Times New Roman" w:ascii="Times New Roman" w:hAnsi="Times New Roman"/>
          <w:sz w:val="24"/>
          <w:szCs w:val="24"/>
        </w:rPr>
        <w:t xml:space="preserve"> Русская рок-поэзия: текст и контекст. М.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лева Т.Г.</w:t>
      </w:r>
      <w:r>
        <w:rPr>
          <w:rFonts w:cs="Times New Roman" w:ascii="Times New Roman" w:hAnsi="Times New Roman"/>
          <w:sz w:val="24"/>
          <w:szCs w:val="24"/>
        </w:rPr>
        <w:t xml:space="preserve"> Пушкин и Достоевский в творческом сознании Бориса Гребенщикова // Русская рок-поэзия: текст и контекст. Тверь, 199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4:00Z</dcterms:created>
  <dc:creator>User</dc:creator>
  <dc:description/>
  <cp:keywords/>
  <dc:language>en-US</dc:language>
  <cp:lastModifiedBy>User</cp:lastModifiedBy>
  <dcterms:modified xsi:type="dcterms:W3CDTF">2020-10-25T09:54:00Z</dcterms:modified>
  <cp:revision>2</cp:revision>
  <dc:subject/>
  <dc:title/>
</cp:coreProperties>
</file>