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ЛАТИНСКИХ СЛОВ И ВЫРАЖЕНИЙ В ХУДОЖЕСТВЕННЫХ ПРОИЗВЕДЕНИЯХ Ф.М. ДОСТОЕ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2 курса Билань М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 ф. 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ц. Литвинова И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г. Ростов-на-Дону, 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шем исследовании предпринята попытка определения значения использования латинских слов и выражений в творчестве Ф.М. Достоевского. В процессе работы были проанализированы такие произведения автора, как  «Преступление и наказание», «Братья Карамазовы», «Бесы», «Идиот», а также дневник самого писателя. К произведениям Ф.М. Достоевского обращались многие лингвисты, которые изучали его работы во многих различных аспектах. Однако проблема использования заимствованных слов, а точнее латинизмов, в творчестве писателя на сегодняшней день не является достаточно изуч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исателем слов и выражений на неродном языке связано со стремлением автора в какой-то степени познакомить читателя с культурой народа, говорящего на данном языке, ведь язык – это также неотъемлемая часть истории народа, то, что придает уникальность. Однако употребление латинских слов и выражений может иметь более глубокий смысл, чем кажется на первый взгляд, так как латинский не является языком повседневного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братить внимание в целом на язык Ф.М. Достоевского в его произведениях. Федор Михайлович в своих произведениях в основном использовал слова из европейских языков: французского, английского, немецкого, итальянского. При переводе слов с вышеперечисленных языков писатель создавал новые, ранее неупотребляемые. Например: Иван Таскун да Марья Икотишна, пальмерстонство, размазня чувств, ногти в трауре.  Еще одной особенностью творчества автора было сочетание известного афоризма на иностранном языке с русскими словами, например, во фразе Мити Карамазова «де мыслибус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putandum</w:t>
      </w:r>
      <w:r>
        <w:rPr>
          <w:rFonts w:cs="Times New Roman" w:ascii="Times New Roman" w:hAnsi="Times New Roman"/>
          <w:sz w:val="28"/>
          <w:szCs w:val="28"/>
        </w:rPr>
        <w:t xml:space="preserve">» или автос-э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ования и цитирования использовались писателем в основном для раскрытия образа персонажей и отражения социально-культурной среды. Способы введения иноязычных вкраплений различны: слово, словосочетание, иностранная лексика в русской транслит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исследование, писатель использует латинские слова и выражения на протяжении всего свое творчества: цитирует произведения античных классиков, употребляет афоризмы. В основном автор включает латынь в речь своих геро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ряд причин, исходя из которых автор использовал латинизмы в своих произведениях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казать образованность своих героев: использует известные крылатые выражения, вставляя их в обыденную речь персонажей, цитирует известных ораторов. Например, использование латинского крылатого выражения Свидригайловым в романе «Преступление и наказание».  В диалоге с Родионом, в котором Свидригайлов признается, что хотел обесчестить девушку («преследовал и оскорблял ее гнусными предложениями»), Аркадий Иванович говорит: «Да ведь предположите только, что и я человек есмь,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h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um</w:t>
      </w:r>
      <w:r>
        <w:rPr>
          <w:rFonts w:cs="Times New Roman" w:ascii="Times New Roman" w:hAnsi="Times New Roman"/>
          <w:sz w:val="28"/>
          <w:szCs w:val="28"/>
        </w:rPr>
        <w:t xml:space="preserve">…» (рус. «И ничто человеческое»)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раза из комедии римского писателя</w:t>
      </w:r>
      <w:r>
        <w:rPr>
          <w:rFonts w:cs="Times New Roman" w:ascii="Times New Roman" w:hAnsi="Times New Roman"/>
          <w:sz w:val="28"/>
          <w:szCs w:val="28"/>
        </w:rPr>
        <w:t xml:space="preserve"> Теренц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«Самоистязатель»</w:t>
      </w:r>
      <w:r>
        <w:rPr>
          <w:rFonts w:cs="Times New Roman" w:ascii="Times New Roman" w:hAnsi="Times New Roman"/>
          <w:sz w:val="28"/>
          <w:szCs w:val="28"/>
        </w:rPr>
        <w:t xml:space="preserve">. Афоризм употреблен обрывочно, полная фраза в переводе звучит как «я человек, и ничто человеческое мне не чуждо».  Герой осознает, что совершил гнусный поступок, признается в нем Родиону, но понимает, что это его сущность и, употребляя эту фразу, ищет себе оправда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требляя приведенный афоризм на латинском, герой раскрывает себя, свою суть, предстает перед читателями тем, кем на самом деле является – человеком без принципов, готовым пожертвовать всем и пойти на все для достижения своих, порой очень низких, целей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гнуть максимально сильного эффекта в развязке повествования. Например, использование латинского выраж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sz w:val="28"/>
          <w:szCs w:val="28"/>
        </w:rPr>
        <w:t>» в романе «Братья Карамазовы». Примечательно, что Федор Михайлович писал роман по книгам и, по его воспоминаниям, одной из самых тяжелых для написания была книга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sz w:val="28"/>
          <w:szCs w:val="28"/>
        </w:rPr>
        <w:t xml:space="preserve">». По словам самого автора, именно в этой книге происходит один из главных кульминационных моментов в роман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М. Достоевский уникально использовал заимствованные слова в своих произведениях. Писатель «нарочно переводил иногда русские пословицы и коренные поговорки на французский язык, без сомнения умея и понять и перевести лучше; но это он делывал из особого рода шику и находил его остроумным». Несмотря на то, что зачастую данный «вид» перевода касался заимствований из французского языка, что связано с его распространением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, он коснулся и заимствований из латинского. Например, в произведении «Братья Карамазовы» фраза, сказанная Митей, произносится, как смесь русского и латыни - «де мыслибус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putandum</w:t>
      </w:r>
      <w:r>
        <w:rPr>
          <w:rFonts w:cs="Times New Roman" w:ascii="Times New Roman" w:hAnsi="Times New Roman"/>
          <w:sz w:val="28"/>
          <w:szCs w:val="28"/>
        </w:rPr>
        <w:t>». В оригинале фраза звучит «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stib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putandum</w:t>
      </w:r>
      <w:r>
        <w:rPr>
          <w:rFonts w:cs="Times New Roman" w:ascii="Times New Roman" w:hAnsi="Times New Roman"/>
          <w:sz w:val="28"/>
          <w:szCs w:val="28"/>
        </w:rPr>
        <w:t xml:space="preserve">», в переводе «О вкусах не спорят». Искажение фразы использовано автором неслучайно. Можно с уверенностью сказать, что Митя произносит данное искаженное выражение специально, подтверждая тем самым Ракитину, что «Карамазовы не подлецы, а философы». Использование «корявой» крылатой фразы раскрывает натуру персонажа, говорит о его защитной реакции. По роману герой находится в сложной ситуации, эта фраза произносится за день до суда. Анализируя образ Дмитрия Карамазова, можно увидеть, что персонаж нередко шутит и иронизирует. Во многих произведениях Федора Михайловича и в диалогах других героев произведения «Братья Карамазовы» Достоевский использовал латинские слова и выражения в основном для того, чтобы показать образованность персонажей, в данном случае использование латинского языка звучит как насмешка. Латинский язык – язык просвещенных людей. Ракитин себя может причислить к этой касте ведь он ученый. Но Дмитрий доказывает, что неученые тоже могут быть сведущими людьми. Карамазов прекрасно знает, как звучит фраза в оригинале, но при этом целенаправленно хочет сострить, чтобы доказать, что «все настоящие русские люди философ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которых латинских слов и выражений нельзя воспринимать буквально и только в одном ключе. Разнообразное употребление этих слов делает образы более глубокими, подробнее раскрывает их. Также некорректно будет утверждать , что существуют всего три критерия, которым следовал писатель в использовании латинизмов. В каждом из приведенных выше произведений были использованы латинские слова и выражения не единожды, многими персонажами в различных ситуациях. При анализе каждого случая появляется возможность лучше раскрыть и понять образ того или иного персонажа, под другим углом взглянуть на ситуации, описанные ав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вышесказанного можно сделать вывод об исключительности использования латинских слов и выражений в творчестве писателя. При изучении романов Ф.М. Достоевского со стороны лингвистики необходимо обращать внимание именно на уникальность использования иностранных слов и выражений в определенных контекстах, на то, для чего были использованы латинские слова и выражения в отдельности и совокупности, как они влияли на восприятие тех или иных сцен, персонажей, читателем. Мы считаем, что данная тема может стать объектом для дальнейшего изучения и имеет перспективы развития в новых направ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жицкий, И.В. Что мы не всегда понимаем у Ф.М. Достоевского / И.В. Ружицкий // Русская речь. </w:t>
      </w:r>
      <w:bookmarkStart w:id="0" w:name="_Hlk33986792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2014. – №6. – С.19 –28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DFDFD" w:val="clear"/>
        </w:rPr>
        <w:t xml:space="preserve">Кэнноскэ, Н. Словарь персонажей произведений Ф.М. Достоевского / Пер. с яп. А.Н. Мещерякова/ Н. Кэнноскэ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DFDFD" w:val="clear"/>
        </w:rPr>
        <w:t xml:space="preserve">СПб.: Гиперион, 2011. </w:t>
      </w:r>
      <w:r>
        <w:rPr>
          <w:rFonts w:cs="Times New Roman" w:ascii="Times New Roman" w:hAnsi="Times New Roman"/>
          <w:sz w:val="28"/>
          <w:szCs w:val="28"/>
        </w:rPr>
        <w:t xml:space="preserve">– 400 с.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Караулов, Ю.Н. Словарь языка Достоевского. Лексический строй идиолекта / Ю.Н. Караулов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М.: Российская академия наук. Институт русского языка им. В.В. Виноградова; Азбуковник, 2008.</w:t>
      </w:r>
      <w:r>
        <w:rPr>
          <w:sz w:val="28"/>
          <w:szCs w:val="28"/>
        </w:rPr>
        <w:t xml:space="preserve"> – 8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20:00Z</dcterms:created>
  <dc:creator>Маргарита Билань</dc:creator>
  <dc:description/>
  <cp:keywords/>
  <dc:language>en-US</dc:language>
  <cp:lastModifiedBy>Маргарита Билань</cp:lastModifiedBy>
  <dcterms:modified xsi:type="dcterms:W3CDTF">2020-03-01T20:20:00Z</dcterms:modified>
  <cp:revision>2</cp:revision>
  <dc:subject/>
  <dc:title/>
</cp:coreProperties>
</file>