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ru-RU"/>
        </w:rPr>
        <w:t>Особенности реализации песенной традиции в поэтике повести Н.С. Лескова «Житие одной баб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>Варакса Виолетт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Студентка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десятилетия творчество Н.С. Лескова вызывает неизменный интерес литературоведов. К рассмотрению его наследия подходят по-новому, изменяются аспекты исследований, однако главной задачей остается изучение произведений писателя в типологических и генетических связях с предшественниками и современниками. Сложность лесковского миропонимания отражается в своеобразии художественной системы его произведений, в которых наблюдается тенденция к синкретичности искусства: проза и поэзия органически сливаются в единое целое. В слове Н.С. Лескова музыка находит мыслительную оформленность, а слово в музыке – выразительность и эмоциона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ункцией песни в поэтике художественного произведения Н.С. Лескова является формирование смыслов. В повести «Житие одной бабы» песня, выступая в структуре оппозиции «свое-чужое», является не просто текстом-источником, который несет в себе дополнительный смысл, а темой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темой следует понимать художественную «действительность в ее сущностном аспекте: не то, что непосредственно изображено (сюжет) в произведении, а то, что сюжет «значит», что он выражает» [Николюкин, 2001:1068]. Осознание темы приходит путем постижения смысла текста как художественного единства. В произведении может быть несколько тем, одна из которых является доминиру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повести несколько тем, которые находят отражение в песне – это тема судьбы женщин в условиях крепостничества и тема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темы тяжелой судьбы женщин можно увидеть уже в первой русской песне, помещенной в эпиграф: «Срубили ивушку / Под самый корешёк» [Лесков,1956:26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убленная «ивушка» символизирует погубленную жизнь Насти – доброй и работящей девушки, которую насильно выдали замуж за сына богатых кулаков Проскудиных Гриш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тяжёлой женской доли продолжает народная песня о голубке: «На калиновом мосточке сидела голубка,/ Ноженьки мыла, полоскала, /Сизые перышки пребирала...» [Лесков,1956:271]. Горькая песня о голубкиной печали льётся из уст Насти. Главная героиня, точно предчувствуя беду, поёт о калиновом мосту – границе, разделяющей мир живых и мертвых. По преданию славян, именно по этому мосту души переходят в царство мертвых. Калинов мост становится предвестником близости смерти Насти, а также символом тяжелой судьбы русских женщин, обреченных на стр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повести играет тема любви, которая является связующей. Каждый фольклорный текст имеет определенное обрядовое значение в свадебном ритуале и  четко закреплен за конкретным свадебным чином, временем и местом в обряде. Не случайно Н.С. Лесков использует именно величальную песню. Величальные песни, как подчеркивает В.Я. Пропп, исполняла молодежь и посвящала молодым, их родителям и почетным гостям. Это ритуальные песни, которые должны были обеспечить богатую и счастливую жизнь молод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дебная обрядовая песня, включенная в художественное  произведение, связана с концептами «любовь», «счастье», «семья». Н.С. Лесков противопоставляет положительной коннотации песни отрицательную реакцию Насти, которая выходит замуж против своей воли. Идеализация в песне (мечты о счастливой жизни, любви) противопоставлена суровой действительности.  «Чужое слово» здесь становится средством развертывания бытийной компетенции героя, который выступает как субъект  этическ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сенные мотивы помогают более ярко и глубоко выразить писателю основные темы произведения: тему судьбы женщин в условиях крепостничества и тему любви. Кроме того, именно песня, заменяя автору подробные и пространные диалоги и монологи, отражает душевный мир героев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ая энциклопедия терминов и понятий / Под ред. А.Н.Николюкина. Институт научн. информации по общественным наукам РАН. — М.: НПК «Интелвак», 2001. —1600 стб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 Лесков Н.С. /Собрание сочинений в 11 т. Т. 1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общ. ред. В. Г. Базанова [и др.] ; [Вступ. статья П. П. Громова, Б. М. Эйхенбаума]. - Москва: Гослитиздат, 195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4:00Z</dcterms:created>
  <dc:creator>Наталья</dc:creator>
  <dc:description/>
  <dc:language>en-US</dc:language>
  <cp:lastModifiedBy>Наталья</cp:lastModifiedBy>
  <dcterms:modified xsi:type="dcterms:W3CDTF">2020-03-02T17:24:00Z</dcterms:modified>
  <cp:revision>2</cp:revision>
  <dc:subject/>
  <dc:title/>
</cp:coreProperties>
</file>