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ип страдающего героя сентиментализма в «слезной драме» М.М. Хера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Юли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ка Северо-Кавказского Федерального Университета, Гуманитарн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матургия последней четверти XVIII века приобретает первостепенное общественное значение, всё более ориентируясь на публичное коллективное восприятие общественных проблем. Герой сентиментализма не только начинает вызывать сострадание, но и заставляет читателя/зрителя сопереживать ему как общественной личности.</w:t>
      </w:r>
    </w:p>
    <w:p>
      <w:pPr>
        <w:pStyle w:val="12"/>
        <w:spacing w:before="0" w:after="0"/>
        <w:ind w:firstLine="709"/>
        <w:jc w:val="both"/>
        <w:rPr/>
      </w:pPr>
      <w:r>
        <w:rPr/>
        <w:t>Актуальность предпринятого исследования объясняется назревшей необходимостью введения в исследовательский контекст русской драматургии аналитического материала, обращённого к сложному и довольно скромно изученному жанровому феномену «слезной драмы», представленному сентименталистской эсте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нтиментализм, утверждал абстрактный идеал добра, любви и семейного счастья, идеализировал простосердечие природного «естественного человека», предвосхищал формирование признаков «слезной драмы» [Страшкова 2017: 48]. Это жанровое определение указывает на предмет изображ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ными особенностями которого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кое отражение общественных контрастов, бедности мещанского сословия и крестьянства, взяточничества чинов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жизни как цепи непредсказуемых, иногда алогичных поступ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система персонажей сюжетно-психологической ситуации «глубоко несчастного положения», при которой главные герои, как правило, предстают как «ни в чем не повинная жертва человеческой несправедливости» [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неке 2016: </w:t>
      </w:r>
      <w:r>
        <w:rPr>
          <w:rFonts w:cs="Times New Roman" w:ascii="Times New Roman" w:hAnsi="Times New Roman"/>
          <w:sz w:val="24"/>
          <w:szCs w:val="24"/>
        </w:rPr>
        <w:t>283]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ом событий движет «состязание в добродетели и самопожертвовании» геро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«слезной драмы» соотносится с задачей сентиментализма как художественного метода – вызвать сострадание читателя/зрителя к судьбе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XVIII века драматургия всё чаще начинает обращаться к внутреннему миру персонажа, его рефлексиям. Гер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ытывает трагические страдания: или душевные, или физические или социа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страдающего героя восходит к временам античности (Медея, Орест), к Средневековью (Роланд, Дон Кихот), продолжая формироваться в эпоху </w:t>
      </w:r>
      <w:r>
        <w:fldChar w:fldCharType="begin"/>
      </w:r>
      <w:r>
        <w:rPr>
          <w:sz w:val="24"/>
          <w:sz w:val="24"/>
          <w:szCs w:val="24"/>
          <w:bCs/>
          <w:rStyle w:val="InternetLink"/>
          <w:rFonts w:ascii="Times New Roman" w:hAnsi="Times New Roman"/>
        </w:rPr>
        <w:instrText xml:space="preserve"> HYPERLINK "https://sheba.spb.ru/lit/8pro.htm" \l "ЭПОХА ПРОСВЕЩЕНИЯ"</w:instrText>
      </w:r>
      <w:r>
        <w:rPr>
          <w:sz w:val="24"/>
          <w:sz w:val="24"/>
          <w:szCs w:val="24"/>
          <w:bCs/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Cs/>
          <w:sz w:val="24"/>
          <w:sz w:val="24"/>
          <w:szCs w:val="24"/>
        </w:rPr>
        <w:t xml:space="preserve"> Просвещения</w:t>
      </w:r>
      <w:r>
        <w:rPr>
          <w:sz w:val="24"/>
          <w:sz w:val="24"/>
          <w:szCs w:val="24"/>
          <w:bCs/>
          <w:rStyle w:val="InternetLink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Робинзон Крузо, Том Джон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страдающий человек» появляется в литературе раньше, чем складывается сам тип героя. Рождается он в эпоху сентиментализма. </w:t>
      </w:r>
      <w:r>
        <w:rPr>
          <w:rFonts w:cs="Times New Roman" w:ascii="Times New Roman" w:hAnsi="Times New Roman"/>
          <w:sz w:val="24"/>
          <w:szCs w:val="24"/>
        </w:rPr>
        <w:t xml:space="preserve">Эволюция типологических черт страдающего персонажа приходится на вторую половину XVIII века, воплотившихся в образе «Бедной Лизы» (1792)  Н.М.Кармазина.   </w:t>
      </w:r>
    </w:p>
    <w:p>
      <w:pPr>
        <w:pStyle w:val="12"/>
        <w:spacing w:before="0" w:after="0"/>
        <w:ind w:firstLine="709"/>
        <w:jc w:val="both"/>
        <w:rPr/>
      </w:pPr>
      <w:r>
        <w:rPr/>
        <w:t>Типологический метод, позволяет выявить характерные черты романтизма в структуре сентименталистской «слезной драмы». Материалом исследования является трагедия М.М. Хераскова «Венецианская монахиня» (1758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произведении М. М. Херасков изобразил обычных, далеко не «героических» людей, для которых любовь оказывается сильнее долга. В качестве</w:t>
      </w:r>
      <w:r>
        <w:rPr>
          <w:rFonts w:cs="Times New Roman" w:ascii="Times New Roman" w:hAnsi="Times New Roman"/>
          <w:sz w:val="24"/>
          <w:szCs w:val="24"/>
        </w:rPr>
        <w:t xml:space="preserve"> типичных страдающих героев представле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герой – сын сенатора и начальника стражи Коранс, и его возлюбленная – За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енецианская монахиня», состоящая не из традиционно классицистических пяти действий, а из трёх, всем своим содержанием направлена к защите простого человеческого чувства, не стесненного требованиями религиозных обрядов и условностями общественного характера. Религиозные догмы сковывают сознание главной героини и мешают ей обрести свое счастье с любимым, делают ее жертвой ненужного священного обета. Коранс, находящийся во власти чувств, готов принять смерть ради любимой, опозорить родного отца, семью, и даже себя самого. Его страсть преодолевает все преграды, однако, сопротивления Занеты приводят к трагическому концу дра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ё содержание </w:t>
      </w:r>
      <w:r>
        <w:rPr>
          <w:rFonts w:cs="Times New Roman" w:ascii="Times New Roman" w:hAnsi="Times New Roman"/>
          <w:sz w:val="24"/>
          <w:szCs w:val="24"/>
        </w:rPr>
        <w:t>«Венецианской монахини» пронизывает тема человеческих страданий, которая охватывает буквально каждое действие, начиная с первого явления: 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и года мучился, крушился и страдал;// Теперь, мученьями смягча судьбину люту) (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анс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Херасков 1961: 72]; во втором действии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радание мое с моим терпеньем сходно;//  Я так же мучуся и так же я люблю»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нета)</w:t>
      </w:r>
      <w:r>
        <w:rPr>
          <w:rFonts w:cs="Times New Roman" w:ascii="Times New Roman" w:hAnsi="Times New Roman"/>
          <w:sz w:val="24"/>
          <w:szCs w:val="24"/>
        </w:rPr>
        <w:t xml:space="preserve"> [Херасков 1961: 83]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нчивая последним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Таким страданиям подвержены люди в свете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ирози) [Херасков 1961: 9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принятое исследование позволяет утверждать,  что герой «слезной драмы» не только восходит к типическому герою сентиментализма, но и предопределяет характеристику будущего романтического  лермонтовского «странного человека». Это, не вписывающийся в окружающий мир герой, который ему чужд. Отстранённость, придаёт «странному человеку» ощущение своей маргинальности и чувство одиночества, с которым он смиряется. Странность этого типа героя враждебно воспринимается окружающим миром; единственный, предназначенный ему судьбой выход из трагической неустроенности, –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пределяя судьбу романтического героя, персонажи М. М. Хераскова переживают те же состояния, однако на первый план выносятся именно страд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«Венецианской монахин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испытываемых мучений Занета выкалывает себе глаза, потому что считает любовь с Корансом греховной, а молодой человек кончает жизнь самоубийством не в силах перенести смерть возлюбленной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гические герои  М. М. Хераск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жертвой монастырских порядков и ложных представлений о греховности любовного чувства, что, бесспорно, относит героев к типу страдающе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тип, созданный М. Херасковым и предвосхитивший собой о</w:t>
      </w:r>
      <w:r>
        <w:rPr>
          <w:rFonts w:cs="Times New Roman" w:ascii="Times New Roman" w:hAnsi="Times New Roman"/>
          <w:sz w:val="24"/>
          <w:szCs w:val="24"/>
        </w:rPr>
        <w:t>браз лермонтовского «странного человека» наметил целую галерею сентиментально-романтических персонажей русской литературы, действующих в неоднозначных ситуациях, но проявляющих типические черты в своем трагическом «невписывании» в законы свое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арне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тор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а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 2-х т. /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арне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Изд. 4-е, репр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90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г. - М.: Директ-Медиа, 2016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шкова О.К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 вопросу о жанровой идентификации комедии А.С. Грибоедова «Горе от ума» / О.К. Страшкова // 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илологические науки. Вопросы теории и практики. – 2017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ерасков М.М. Избранные произведения. - Л.: Советский писатель, 196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160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h.ru/sys/a/?colfilter=0&amp;context=_anonymous~&amp;pgoffset=0&amp;ro_filter=_main.enrfh_tasks.syrecordidw %3D 1EzZW00KVNb31-bHTk2gc_y0~&amp;table=main.enrfh_tasks&amp;target=show_template&amp;template=prg_card.htm" TargetMode="External"/><Relationship Id="rId3" Type="http://schemas.openxmlformats.org/officeDocument/2006/relationships/hyperlink" Target="https://cyberleninka.ru/article/n/k-voprosu-o-zhanrovoy-identifikatsii-komedii-a-s-griboedova-gore-ot-u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33:00Z</dcterms:created>
  <dc:creator>user</dc:creator>
  <dc:description/>
  <dc:language>en-US</dc:language>
  <cp:lastModifiedBy>Юля</cp:lastModifiedBy>
  <dcterms:modified xsi:type="dcterms:W3CDTF">2020-02-23T17:33:00Z</dcterms:modified>
  <cp:revision>2</cp:revision>
  <dc:subject/>
  <dc:title/>
</cp:coreProperties>
</file>