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арактере шекспировских связей в «Маленьких трагедиях» А.С. 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нькович 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1820-х годов литература Англии приобретает большую популярность в России. Примерно в это же время имя У. Шекспира впервые встречается в письмах и заметках Пушкина. Первой, хотя и во многом спорной, аллюзией на драматические произведения Шекспира становится меланхолическое восклицание Ленского на могиле отца Татьяны и Ольги (в тексте романа появляется англоязычная цитата «Poor Yorick!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ой шекспировской рецепции у Пушкина становится создание, во-первых, русской национальной романтической драмы, а во-вторых, наиболее пронизанной духом Шекспира пьесы Пушкина — «Борис Годунов». Интерпретируя произведения Шекспира, Пушкин осмысляет также и то, как исторически разрешались различные политические и социальные конфликты. Результатом этих размышлений стал цикл «Маленькие трагедии», написанный в Болдинскую осень 183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этими произведениями, Пушкин пытается изучить основополагающие памятники европейской культуры, принадлежащие английской и немецкой литературе. Пушкин отходит от гражданских тем и сосредоточивается на внутреннем мире персонажей: «маленькие трагедии» становятся литературным опытом полноценного анализа страстей и пороков и вместе с тем рассуждением о «вечных» вопросах, преследующих человечество. Несмотря на небольшой объем каждой из пьес цикла, Пушкину удается достичь впечатляющего драматизма, насытить каждую из миниатюр множеством явных и потайных смыслов, а также вступить в диалог со многими известными текстами европейских литератур, не исключая произведения Шекспира. Взаимосвязям цикла «Маленькие трагедии» с некоторыми драматическими произведениями Шекспира посвящается этот докл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написании «Маленьких трагедий» Пушкин действительно ориентировался на Шекспира на сюжетном, образном и отчасти идейном уровнях. Так, в «Каменном госте» заметны параллели с «Ричар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заключающиеся в сходстве характеров Дон Гуана и Глостера и сцена их объяснения с донной Анной и леди Анной соответственно.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н Гуан, и Глостер убили мужчин, чьих жен теперь пытаются завоевать. Глостер пытается покорить Леди Анну путем обмана, лести и эмоционального давления, которым она уступает, хотя и испытывает к Глостеру ненависть. Дон Гуан почти не лжет Доне Анне, умалчивая лишь о своей личности, но затем признается во всем и пробуждает в ней настоящие чувства. Таким образом, сцену между Глостером и леди Анной Пушкин с одной стороны сохраняет, а с другой обыгрывает совершенно по-новому, показывая, насколько различными могут быть стремления героев в схожих сюж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ллели «Скупого рыцаря» и комедии «Венецианский купец» прослеживаются на образном уровне. Пушкинский Барон очевидно родственен образу шекспировского ростовщика Шейлока. Оба любят и ценят деньги, но при этом Шейлок является многогранным и разносторонним героем, в то время как Барон не может думать ни о чем другом, и не способен ценить и любить ничего, кроме своих богатст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Шейлока деньги важны, потому как они представляют дело его жизни, но у него есть и другие ценности. Барон же живет лишь ради сокровищ. В отличие от Шейлока, который питает любовь к дочери и тяжело переживает ее предательство, Барон равнодушен к Альберу и готов даже клеветать его, лишь бы не отдавать ему даже малой части своих богатств. Фактически Барон — упрощенный, адаптированный образ Шей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рагедии «Моцарт и Сальери» ярко проявляется мотив зависти, схожий с линией Яго в трагедии «Отелло». </w:t>
      </w:r>
      <w:r>
        <w:rPr>
          <w:rFonts w:cs="Times New Roman" w:ascii="Times New Roman" w:hAnsi="Times New Roman"/>
          <w:sz w:val="24"/>
          <w:szCs w:val="24"/>
        </w:rPr>
        <w:t xml:space="preserve">Образы Яго и Сальери с одной стороны далеки друг от друга, а с другой чрезвычайно похожи. И тот, и другой герой полны честолюбия и считают, что заслужили лучшей участи, чем имеют. У обоих героев есть соперник, который смог подняться выше их; в их глазах он не достоин в одном случае дарованной ему высокой должности (Кассио) или красавицы жены (Отелло), а в другом — признания и славы (Моцарт). И Яго, и Сальери — само воплощение зависти. Они питают ненависть к чужим достоинствам и совершенствам, [проявляя свою демоническую природу]. И Яго, и Сальери называют причины зависти и полностью убеждены в своей прав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ир во время чумы» – единственная трагедия цикла, которая не заканчивается смертью: смерть и так уже окружила героев. Сам пир затеян для того, чтобы хотя бы ненадолго о смерти позабыть. Тем не менее, герои не перестают вспоминать близких, унесенных чумой, предчувствуя свою скорую гибель.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ив пира у Пушкина в целом сопряжен с мотивом смерти. Барон в «Скупом рыцаре» в мыслях о скорой кончине мечтает о пире рядом со своими богатств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царт и Сальери пируют вместе, после чего Моцарт оказывается отравлен, а пир у Лауры в «Каменном госте» заканчивается гибелью Дона Карлоса от рук Дон Гуана. Таким образом, в каждой трагедии цикла пир является как будто предвестником смерти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обные функции пира можно найти и у Шекспира. В трагедии «Макбет» совершается злостное преступление. Пригласив короля Дункана под свой кров и устроив в честь него пир, Макбет убивает его. Позднее, также на пиру, и самому Макбету является мертвец Банко. </w:t>
      </w:r>
      <w:r>
        <w:rPr>
          <w:rFonts w:cs="Times New Roman" w:ascii="Times New Roman" w:hAnsi="Times New Roman"/>
          <w:sz w:val="24"/>
          <w:szCs w:val="24"/>
        </w:rPr>
        <w:t xml:space="preserve">У обоих автор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р является неким обманом, предвещающим скорую и неизбежную гибель геро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пушкинский цикл «Маленькие трагедии» создается в диалоге с русской и европейской литературной традицией. Драматургия Шекспира отчетливо выделяется среди его источников, поскольку ее значение для пьес Пушкина не ограничивается ролью цитатного или реминисцентного фона, а определяет ключевые художественные принципы произведений, позволяя создавать сложные, многогранные характеры героев на фоне традиционных сюжетов.</w:t>
      </w:r>
    </w:p>
    <w:p>
      <w:pPr>
        <w:pStyle w:val="Normal"/>
        <w:shd w:fill="FFFFFF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Алексеев М. П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ушкин и Шекспи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/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лексеев М. П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шкин: Сравнительно-исторические исследования. —Л.: Наука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97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— С. 240–280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харов Н. В. </w:t>
      </w:r>
      <w:r>
        <w:rPr>
          <w:rFonts w:cs="Times New Roman" w:ascii="Times New Roman" w:hAnsi="Times New Roman"/>
          <w:sz w:val="24"/>
          <w:szCs w:val="24"/>
        </w:rPr>
        <w:t xml:space="preserve">Шекспир в творческой эволюции Пушкина. — </w:t>
      </w:r>
      <w:r>
        <w:rPr>
          <w:rFonts w:cs="Times New Roman" w:ascii="Times New Roman" w:hAnsi="Times New Roman"/>
          <w:sz w:val="24"/>
          <w:szCs w:val="24"/>
          <w:lang w:val="en-US"/>
        </w:rPr>
        <w:t>Jyv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kyl</w:t>
      </w:r>
      <w:r>
        <w:rPr>
          <w:rFonts w:cs="Times New Roman" w:ascii="Times New Roman" w:hAnsi="Times New Roman"/>
          <w:sz w:val="24"/>
          <w:szCs w:val="24"/>
        </w:rPr>
        <w:t xml:space="preserve">ä, 2003. — 283 с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472C4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10">
    <w:name w:val="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ata">
    <w:name w:val="Poemata"/>
    <w:basedOn w:val="Normal"/>
    <w:qFormat/>
    <w:pPr>
      <w:spacing w:lineRule="auto" w:line="360" w:before="120" w:after="120"/>
      <w:ind w:left="170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9:00Z</dcterms:created>
  <dc:creator>Aline</dc:creator>
  <dc:description/>
  <cp:keywords/>
  <dc:language>en-US</dc:language>
  <cp:lastModifiedBy>Aline</cp:lastModifiedBy>
  <dcterms:modified xsi:type="dcterms:W3CDTF">2020-03-01T19:09:00Z</dcterms:modified>
  <cp:revision>2</cp:revision>
  <dc:subject/>
  <dc:title/>
</cp:coreProperties>
</file>