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экфрасиса в неоконченном романе Н.С. Лескова «Чертовы куклы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ян Оксана Араратовна</w:t>
      </w:r>
    </w:p>
    <w:p>
      <w:pPr>
        <w:pStyle w:val="Style16"/>
        <w:spacing w:before="280" w:after="280"/>
        <w:ind w:firstLine="709"/>
        <w:contextualSpacing/>
        <w:jc w:val="center"/>
        <w:rPr/>
      </w:pPr>
      <w:r>
        <w:rPr/>
        <w:t>Студентка Северо-Кавказского федерального университета, Ставрополь, Россия</w:t>
      </w:r>
    </w:p>
    <w:p>
      <w:pPr>
        <w:pStyle w:val="Style16"/>
        <w:spacing w:before="280" w:after="280"/>
        <w:ind w:firstLine="709"/>
        <w:contextualSpacing/>
        <w:jc w:val="center"/>
        <w:rPr/>
      </w:pPr>
      <w:r>
        <w:rPr/>
      </w:r>
    </w:p>
    <w:p>
      <w:pPr>
        <w:pStyle w:val="Style16"/>
        <w:spacing w:before="168" w:after="168"/>
        <w:ind w:firstLine="709"/>
        <w:contextualSpacing/>
        <w:jc w:val="both"/>
        <w:rPr/>
      </w:pPr>
      <w:r>
        <w:rPr/>
        <w:t xml:space="preserve">Актуальность исследования функционирования экфрасиса в прозе Н.С. Лескова обусловлена возросшим интересом ученых к изучению проблемы взаимодействия «своего» и «чужого» в творчестве писателя. Цель структурно-системного анализа экфрасиса в неоконченном романе «Чертовы куклы» заключается в раскрытии этого явления как поэтики визуализации. Значительная часть исследователей в настоящее время, определяя содержание и специфику понятия «экфрасис», пользуется следующей формулировкой: экфрасис – «всякое воспроизведение одного искусства средствами другого» [Геллер:18]. Экфрасис представляет собой не только словесное описание объекта искусства, но и отражение рецептивной установки на восприятие авторской позиции, он выполняет важную роль в структуре литературного текста, с одной стороны, размыкает границу произведений в их дискретности, с другой, - привносит новые смыслы и мотивы. </w:t>
      </w:r>
    </w:p>
    <w:p>
      <w:pPr>
        <w:pStyle w:val="Style16"/>
        <w:spacing w:before="168" w:after="168"/>
        <w:ind w:firstLine="709"/>
        <w:contextualSpacing/>
        <w:jc w:val="both"/>
        <w:rPr/>
      </w:pPr>
      <w:r>
        <w:rPr/>
        <w:t xml:space="preserve">Экфрасис является ядром композиционной организации  романа «Чёртовы куклы». Контроверза рождается стремлением героев разрешить противоречия, связанные с противоположным пониманием назначения искусства. Благодаря описательным ситуациям, близким к экфрастическим, автор показывает то, как свободный художник может превратиться в марионетку, в слабого и материально зависимого человека. Когда Фебуфис был свободным художником, не зависящим от мнения других, он творил шедевры и позволял себе представлять всеобщему обозрению свои смелые и дерзкие произведения. Так, герой выставил у себя в мастерской самую неприличную картину, на полотне он изобразил «красивую даму в объятиях знаменитого в своё время кардинала, а себя поставил близ них вместо сатира, которого отводит старуха со свечкой» [Лесков:335]. Мак выдел в этой картине задор, смелость  и вызов обществу, затем эта решимость исчезнет, а вместе с ней и талант. Экфрасис помогает раскрыть внутенние изменения героя, направление его мысли, ужасающую перспективу его творческой деятельности. </w:t>
      </w:r>
    </w:p>
    <w:p>
      <w:pPr>
        <w:pStyle w:val="Style16"/>
        <w:spacing w:before="168" w:after="168"/>
        <w:ind w:firstLine="709"/>
        <w:contextualSpacing/>
        <w:jc w:val="both"/>
        <w:rPr/>
      </w:pPr>
      <w:r>
        <w:rPr/>
        <w:t xml:space="preserve">Экфрасис в экфрасисе – это довольно редкое явление в русской литературе.           Н. С. Лесков прибегает к этому приему для раскрытия внутреннего мира своего героя, для понимания его выбора и прослеживания поэтапного процесса деградации творческой личности. На очередной картине Фебуфиса изображен Иоанн Великодушный, который читает вслух книгу, а «Лука Кранах слушает чтение и сам пишет этюд нынешней знаменитой венской картины "Поцелуй Иуды"...» [Лесков:344]. Эта отсылка к работе итальянского художника </w:t>
      </w:r>
      <w:r>
        <w:rPr>
          <w:bCs/>
          <w:kern w:val="2"/>
        </w:rPr>
        <w:t>Микеланджело Меризи да Караваджо не случайна, согласно  сюжету данной картины, взятому из Библии, Иуда,</w:t>
      </w:r>
      <w:r>
        <w:rPr>
          <w:shd w:fill="FFFFFF" w:val="clear"/>
        </w:rPr>
        <w:t xml:space="preserve"> один из наиболее приближённых к Христу учеников, предал его властям. </w:t>
      </w:r>
      <w:r>
        <w:rPr/>
        <w:t xml:space="preserve">«Поцелуй Иуды» – это изображение морального и нравственного падения человека, символ непосредственного столкновения добра и зла. Мирный проповедник Христос жестоко предан своим же любимым учеником, продан им за деньги. Таким образом, многоструктурная картина с прецедентным феноменом предвещает потенциальное предательство  художником истинного искусства. </w:t>
      </w:r>
    </w:p>
    <w:p>
      <w:pPr>
        <w:pStyle w:val="Style16"/>
        <w:spacing w:before="168" w:after="168"/>
        <w:ind w:firstLine="709"/>
        <w:contextualSpacing/>
        <w:jc w:val="both"/>
        <w:rPr/>
      </w:pPr>
      <w:r>
        <w:rPr/>
        <w:t>Оскудение творческого таланта, искажение целей искусства отражено в поздней картине Фебуфиса. Стремясь показать в ней стойкие  человеческие характеры, борющиеся со стихией, он лишь воспроизвёл «мёртвый сюжет». Если в нем и есть идея, то «она рутинна и бесплодна, ибо она не поднимает выше ум и не облагораживает чувства зрителя, – она не трогает его души и не стыдит его за эгоизм и за холодность к общему страданию». [Лесков:373]. Такая оценка картины наталкивает на понимание того, что все позднее творчество Фебуфиса не имеет возвышающей или порицающей идеи, оно лишь форма, но не содержание.</w:t>
      </w:r>
    </w:p>
    <w:p>
      <w:pPr>
        <w:pStyle w:val="Style16"/>
        <w:spacing w:before="168" w:after="168"/>
        <w:ind w:firstLine="709"/>
        <w:contextualSpacing/>
        <w:jc w:val="both"/>
        <w:rPr/>
      </w:pPr>
      <w:r>
        <w:rPr/>
        <w:t>Проведенный анализ позволяет утверждать, что экфрасис в романе «Чертовы куклы» в узком смысле помогает показать скрытые мотивы героя, раскрыть его сущностные характеристики. А в широком смысле экфрасис обнажает полемическую сущность произведения, в центре которого противоборство двух различных течений в искусстве – романтического и реалистического, и двух различных пониманий роли художника в обществе. Полемика о сущности искусства, разворачивающаяся на страницах романа, создает сюжетную канву, скрепляющую отдельные экфрастические описания, которые раскрывают задачи творчества истинного художника. Экфрасис как феномен визуализации повествования, в историко-литературной перспективе займет еще более высокие позиции, и этому будет способствовать дальнейший процесс размытия границ между различными видами искусств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ллер Л. Воскрешение понятия, или Слово об экфрасисе. Экфрасис в русской литературе. Труды Лозаннского симпозиума. М., 2002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ков Н.С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рание сочинений. В 12 т. М., 1989. Т.1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3:00Z</dcterms:created>
  <dc:creator>оксана</dc:creator>
  <dc:description/>
  <dc:language>en-US</dc:language>
  <cp:lastModifiedBy>оксана</cp:lastModifiedBy>
  <dcterms:modified xsi:type="dcterms:W3CDTF">2020-03-02T16:13:00Z</dcterms:modified>
  <cp:revision>2</cp:revision>
  <dc:subject/>
  <dc:title/>
</cp:coreProperties>
</file>