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Поэтика финала романа «Господа Головлевы» М. Е. Салтыкова-Щедрина</w:t>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t>Кузнецов Артём Владимирович</w:t>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t>Студент Северо-Кавказского федерального университета, Россия, Ставрополь</w:t>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 советской литературоведческой традиции рассмотрение «Господ Головлевых» обычно производилось для выявления общественной позиции автора. После развала СССР возникла еще одна, прежде невозможная интерпретация Иудушки с позиций «пасхальности» русской литературы. Оба метода исходят из категории автора (автора как сторонника идей или автора как носителя православной культуры), тогда как мы считаем, что отправным пунктом для рассмотрения произведения должно оставаться оно само.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Известно, что первоначально Салтыков-Щедрин не задумывал создавать большое произведение, и идея объединить «похождения Иудушки» в один роман появилась только после написания половины объема будущей книги. Главы относительно самостоятельны, о чем свидетельствует появление главы «Недозволенные семейные радости», в которой освещаются события беременности Улитушки, после главы «Выморочный», где это событие уже оставлено позади. Глава «Расчет» подводит итог делам и жизни Порфирия Петровича, но органично вывести из предшествующего хода событий линию, по которой произошел перелом в мировоззрении героя, мы считаем, невозможно. Мы рассмотрим кризис героя только на материале последней главы, разделив его на два этапа. </w:t>
      </w:r>
    </w:p>
    <w:p>
      <w:pPr>
        <w:pStyle w:val="Normal"/>
        <w:spacing w:lineRule="auto" w:line="240" w:before="0" w:after="0"/>
        <w:ind w:firstLine="709"/>
        <w:jc w:val="both"/>
        <w:rPr/>
      </w:pPr>
      <w:r>
        <w:rPr>
          <w:rFonts w:cs="Times New Roman" w:ascii="Times New Roman" w:hAnsi="Times New Roman"/>
          <w:sz w:val="24"/>
          <w:szCs w:val="28"/>
        </w:rPr>
        <w:t xml:space="preserve">Для перерождения Порфирия автор использует прием конфликта, возникшего между Аннинькой и ее дядей. Она беспощадно критикует его жизнь и пробуждает «одичалую совесть». Это – первый этап возрождени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ичина, толкающая Иудушку на пьянство со своею племянницей, не относится к этапам перерождения. Автор пишет, что Иудушке «недоставало чего-то оглушающего, острого, которое окончательно упразднило бы представление о жизни и раз навсегда выбросило бы его в пустоту» [Салтыков-Щедрин: 253], и этим чем-то оказался алкоголь. Иудушке следовало пройти «пьяный запой», и этот запой мог привести его к смерти, как и его братьев с отцом, но желающий «пустоты» Порфирий Головлев находит почти обратное: Аннинькины слова пробуждают его «одичалую совесть». Герои все еще обитают в «мире тьме», о чем свидетельствует их гротескное сравнение со зверями: после пьяных ночей они «расходились по своим логовищам» [Салтыков-Щедрин: 256]. Мир тьмы особенно явен во время пьяных ночей, о чем красноречиво говорят строки об «умертвиях» Головлева [Салтыков-Щедрин: 256]</w:t>
      </w:r>
    </w:p>
    <w:p>
      <w:pPr>
        <w:pStyle w:val="Normal"/>
        <w:spacing w:lineRule="auto" w:line="240" w:before="0" w:after="0"/>
        <w:ind w:firstLine="709"/>
        <w:jc w:val="both"/>
        <w:rPr/>
      </w:pPr>
      <w:r>
        <w:rPr>
          <w:rFonts w:cs="Times New Roman" w:ascii="Times New Roman" w:hAnsi="Times New Roman"/>
          <w:sz w:val="24"/>
          <w:szCs w:val="28"/>
        </w:rPr>
        <w:t xml:space="preserve">Перед Иудушкой стоит прямая дорога за своими предшественниками. Его духовное развитие, хотя и происходит, но не выходит за рамки развития остальных Головлевых: и Павел, и Степан, и их отец – персонажи, не лишенные совести изначально, Иудушка как бы через пробуждающие его совесть беседы с Аннинькой поднимается до их уровня. Он сознает свою вину и страдает от мук совести. </w:t>
      </w:r>
    </w:p>
    <w:p>
      <w:pPr>
        <w:pStyle w:val="Normal"/>
        <w:spacing w:lineRule="auto" w:line="240" w:before="0" w:after="0"/>
        <w:ind w:firstLine="709"/>
        <w:jc w:val="both"/>
        <w:rPr/>
      </w:pPr>
      <w:r>
        <w:rPr>
          <w:rFonts w:cs="Times New Roman" w:ascii="Times New Roman" w:hAnsi="Times New Roman"/>
          <w:sz w:val="24"/>
          <w:szCs w:val="28"/>
        </w:rPr>
        <w:t>Для Иудушки «все расчеты с жизнью покончены» [13, 258], он не видит возможности наладить свою жизнь и зовет смерть. Иудушка ненавидит Анниньку за ее беспощадную критику и в то же время тянется к ней, «как будто еще не все между ними было высказано, а оставались еще и еще язвы, которые тоже необходимо было растравить» [Салтыков-Щедрин: 258].</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Таков первый этап перерождения, на котором все могло бы закончиться. Но с приходом страстной пятницы «истый идолопоклонник» Порфирий Головлев воздерживается от алкоголя, чтобы почтить церковный праздник. Ранее он не воспринимал смысла этого дня, а довольствовался только обрядовой стороной, теперь же, когда его совесть болезненно растравлена, в его душе «произошла какая-то смута, почти граничащая с отчаянием» [Салтыков-Щедрин: 260], имеющая источником его прошлое. Думая о содержании праздника, «он понял впервые, что в этом сказании идет речь о какой-то неслыханной неправде, совершившей кровавый суд над Истиной...» [Салтыков-Щедрин: 260] Мысли о самоубийстве окончательно формируются в уме Иудушки, и вдруг у него возникает идея, что «надо на могилку к покойной маменьке проститься сходить!» [Салтыков-Щедрин: 260] Ранее Порфирий Владимирыч (автор теперь ни разу не назовет его Иудушкой) не чувствовал в себе потребности быть прощенным, теперь же, впервые возникнув, это желание все увеличивается. Он также словно впервые понимает, в чем конкретно заключалась его вина (думая о Арине Петровне, он про себя говорит: «А ведь я перед покойницей маменькой... ведь я ее замучил... я!» [Салтыков-Щедрин: 260]) и впервые может пожалеть другого человека – свою племянницу. С осознанием вины перед другим человеком Порфирий может понимать то, какое место в жизни этого другого он занимал, чем именно он вредил: ночью «Порфирию Владимирычу не спалось. Он ворочался с боку на бок в своей постели и все припоминал, какое еще обязательство лежит на нем» [Салтыков-Щедрин: 261]. Первое обязательство – перед племянницей, его сострадание, которое он проявляет впервые. Другое – посещение могилы матери. </w:t>
      </w:r>
    </w:p>
    <w:p>
      <w:pPr>
        <w:pStyle w:val="Normal"/>
        <w:spacing w:lineRule="auto" w:line="240" w:before="0" w:after="0"/>
        <w:ind w:firstLine="709"/>
        <w:jc w:val="both"/>
        <w:rPr/>
      </w:pPr>
      <w:r>
        <w:rPr>
          <w:rFonts w:cs="Times New Roman" w:ascii="Times New Roman" w:hAnsi="Times New Roman"/>
          <w:sz w:val="24"/>
          <w:szCs w:val="28"/>
        </w:rPr>
        <w:t xml:space="preserve">Пространство мира тьмы, образованное поместьем Головлево, не непроницаемо: через христианские символы как носители общечеловеческих ценностей в него проникают образы Истины. Пока Порфирий был пустоутробен, он не мог воспринимать их иначе как с обрядовой стороны, но с осознанием своего места в событии бытия, он понимает их непреходящий смысл и организует свои действия в их свете. Он становится способен на «поступок» (в терминологии Бахтина). </w:t>
      </w:r>
    </w:p>
    <w:p>
      <w:pPr>
        <w:pStyle w:val="Normal"/>
        <w:spacing w:lineRule="auto" w:line="240" w:before="0" w:after="0"/>
        <w:ind w:firstLine="709"/>
        <w:jc w:val="both"/>
        <w:rPr/>
      </w:pPr>
      <w:r>
        <w:rPr>
          <w:rFonts w:cs="Times New Roman" w:ascii="Times New Roman" w:hAnsi="Times New Roman"/>
          <w:sz w:val="24"/>
          <w:szCs w:val="28"/>
        </w:rPr>
        <w:t xml:space="preserve">Автор «спасает» своего героя от самоубийства: Порфирий умирает на дороге, недалеко от погоста с могилой матери. Неизвестно, дошел ли он до него. Вероятно, нет. Тем не менее это нимало не умаляет мотивов Иудушки, стремящегося к прощению. </w:t>
      </w:r>
    </w:p>
    <w:p>
      <w:pPr>
        <w:pStyle w:val="Normal"/>
        <w:spacing w:lineRule="auto" w:line="240" w:before="0" w:after="0"/>
        <w:ind w:firstLine="709"/>
        <w:jc w:val="both"/>
        <w:rPr/>
      </w:pPr>
      <w:r>
        <w:rPr>
          <w:rFonts w:cs="Times New Roman" w:ascii="Times New Roman" w:hAnsi="Times New Roman"/>
          <w:sz w:val="24"/>
          <w:szCs w:val="28"/>
        </w:rPr>
        <w:t xml:space="preserve">Действие последней главы занимает около четырех месяцев – с половины декабря по конец марта. Можно предположить, что это косвенно подтверждает предположение о возрождении головлевского барина, которое совершается весной. Несмотря на это, для самого Головлева никакого возрождения быть не может: «Головлево — это сама смерть, злобная, пустоутробная; это смерть, вечно подстерегающая новую жертву» [Салтыков-Щедрин, 249].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t>Литератур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pPr>
      <w:r>
        <w:rPr>
          <w:rFonts w:cs="Times New Roman" w:ascii="Times New Roman" w:hAnsi="Times New Roman"/>
          <w:sz w:val="24"/>
          <w:szCs w:val="28"/>
        </w:rPr>
        <w:t>1. Салтыков-Щедрин М. Е. Собр. соч.: В 20 т. М., 1965-1977. Т. 13.</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9:05:00Z</dcterms:created>
  <dc:creator>Владелец</dc:creator>
  <dc:description/>
  <cp:keywords/>
  <dc:language>en-US</dc:language>
  <cp:lastModifiedBy>Владелец</cp:lastModifiedBy>
  <dcterms:modified xsi:type="dcterms:W3CDTF">2020-02-27T19:05:00Z</dcterms:modified>
  <cp:revision>2</cp:revision>
  <dc:subject/>
  <dc:title/>
</cp:coreProperties>
</file>